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Главе администрации 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указать муниципальное образование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eastAsia="Calibri" w:cs="Courier New" w:ascii="Courier New" w:hAnsi="Courier New"/>
          <w:sz w:val="20"/>
          <w:szCs w:val="20"/>
        </w:rPr>
        <w:t>Новосибирской области, для города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eastAsia="Calibri" w:cs="Courier New" w:ascii="Courier New" w:hAnsi="Courier New"/>
          <w:sz w:val="20"/>
          <w:szCs w:val="20"/>
        </w:rPr>
        <w:t>Новосибирска - указать район (округ)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фамилия, имя, отчество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eastAsia="Calibri" w:cs="Courier New" w:ascii="Courier New" w:hAnsi="Courier New"/>
          <w:sz w:val="20"/>
          <w:szCs w:val="20"/>
        </w:rPr>
        <w:t>(последнее - при наличии)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паспорт (иной документ, удостоверяющий личность)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серия _____________ номер 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кем и когда выдан 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проживающего(ей) по адресу: 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______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СНИЛС ______________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eastAsia="Calibri" w:cs="Courier New" w:ascii="Courier New" w:hAnsi="Courier New"/>
          <w:sz w:val="20"/>
          <w:szCs w:val="20"/>
        </w:rPr>
        <w:t>контактный телефон: ____________________________</w:t>
      </w:r>
    </w:p>
    <w:p>
      <w:pPr>
        <w:pStyle w:val="Normal"/>
        <w:jc w:val="righ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  <w:bookmarkStart w:id="0" w:name="Par55"/>
      <w:bookmarkStart w:id="1" w:name="Par55"/>
      <w:bookmarkEnd w:id="1"/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ЯВЛЕНИ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 предоставлении социальной выплаты на приобретение в собственност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жилого помещения на территории Новосибирской области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 xml:space="preserve">В соответствии с </w:t>
      </w:r>
      <w:hyperlink r:id="rId2">
        <w:r>
          <w:rPr>
            <w:rStyle w:val="InternetLink"/>
            <w:rFonts w:eastAsia="Calibri" w:cs="Courier New" w:ascii="Courier New" w:hAnsi="Courier New"/>
            <w:color w:val="0000FF"/>
            <w:sz w:val="20"/>
            <w:szCs w:val="20"/>
          </w:rPr>
          <w:t>Законом</w:t>
        </w:r>
      </w:hyperlink>
      <w:r>
        <w:rPr>
          <w:rFonts w:eastAsia="Calibri" w:cs="Courier New" w:ascii="Courier New" w:hAnsi="Courier New"/>
          <w:sz w:val="20"/>
          <w:szCs w:val="20"/>
        </w:rPr>
        <w:t xml:space="preserve"> Новосибирской области от 14.07.2021 N 91-ОЗ "О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 выплате  на  приобретение жилого помещения", прошу предоставить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не 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фамилия, имя, отчество (последнее - при наличии), дата рождения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ую выплату на приобретение в собственность жилого помещения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Я, ___________________________________________________________________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фамилия, имя, отчество (последнее - при наличии), дата рождения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едупрежден(а)   о   привлечении   к   ответственности  в  соответствии  с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законодательством  Российской Федерации в случае выявления в представленных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мною   сведениях   и   документах,  прилагаемых  к  заявлению,  данных,  не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ответствующих  действительности  и  послуживших  основанием для получения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циальной  выплаты  на  приобретение  в  собственность жилого помещения на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территории Новосибирской области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 условиями получения и использования социальной выплаты ознакомлен(а),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согласен(а) и обязуюсь их выполнять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О принятом решении прошу уведомить по адресу: 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__________________________________________________________________________.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указать почтовый адрес, или адрес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электронной почты, или иной способ получения)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Приложение: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1. 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2. 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3. ____________________________________________________________________</w:t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eastAsia="Calibri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"____" _____________ 20__ года    _____________________________________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eastAsia="Calibri" w:cs="Courier New" w:ascii="Courier New" w:hAnsi="Courier New"/>
          <w:sz w:val="20"/>
          <w:szCs w:val="20"/>
        </w:rPr>
        <w:t>(дата)                    (подпись/расшифровка подписи)</w:t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851" w:right="424" w:gutter="0" w:header="0" w:top="1276" w:footer="36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tabs>
        <w:tab w:val="clear" w:pos="708"/>
        <w:tab w:val="left" w:pos="2552" w:leader="none"/>
      </w:tabs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pacing w:lineRule="exact" w:line="372"/>
      <w:ind w:firstLine="701"/>
      <w:jc w:val="both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</w:pPr>
    <w:rPr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1634F51F8A5644E690786CE477DEAE7F0F8277D0FC45A53CECD23442FF9DB2D314CDE19FDCB4347CCE9F944726AA09129oBn7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14:00Z</dcterms:created>
  <dc:creator>sna</dc:creator>
  <dc:description/>
  <cp:keywords/>
  <dc:language>en-US</dc:language>
  <cp:lastModifiedBy>Пользователь</cp:lastModifiedBy>
  <cp:lastPrinted>2024-03-19T12:49:00Z</cp:lastPrinted>
  <dcterms:modified xsi:type="dcterms:W3CDTF">2025-05-06T07:44:00Z</dcterms:modified>
  <cp:revision>3</cp:revision>
  <dc:subject/>
  <dc:title> </dc:title>
</cp:coreProperties>
</file>