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57580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63" w:hRule="atLeast"/>
        </w:trPr>
        <w:tc>
          <w:tcPr>
            <w:tcW w:w="1013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с Федеральным законом от 30.12.2020 № 490 «О пчеловодстве в Российской Федерации», в целях рассмотрения факта гибели пчелосемей на территории Ордынского района Новосибирской области в летние периоды с 2025 года, руководствуясь Уставом Ордынского муниципального района Новосибирской области, а</w:t>
      </w:r>
      <w:r>
        <w:rPr>
          <w:kern w:val="2"/>
          <w:sz w:val="28"/>
          <w:szCs w:val="28"/>
        </w:rPr>
        <w:t>дминистрация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рабочей группы для оперативного реагирования по факту гибели пчелосемей предположительно отравления пестицидами и агрохимикатами на территории Ордынского района Новосибирской области в летние периоды с 2025 год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рабочей группы определить порядок ее работы и оказать содействие в проведении отбора проб погибших пчело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Орды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-начальника управления сельского хозяйства администрации Ордынского района Новосибирской области В.К. Алдох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О.А.Орел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1104900</wp:posOffset>
            </wp:positionH>
            <wp:positionV relativeFrom="paragraph">
              <wp:posOffset>57150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0"/>
          <w:szCs w:val="20"/>
        </w:rPr>
      </w:pPr>
      <w:r>
        <w:rPr>
          <w:color w:val="DDD9C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В.Воронкова</w:t>
      </w:r>
    </w:p>
    <w:p>
      <w:pPr>
        <w:pStyle w:val="Normal"/>
        <w:rPr/>
      </w:pPr>
      <w:r>
        <w:rPr>
          <w:sz w:val="20"/>
          <w:szCs w:val="20"/>
        </w:rPr>
        <w:t>21-656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дынского района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ШТАМ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для оперативного реагирования по факту гибели пчелосемей предположительно отравления пестицидами и агрохимикатами на территории Орды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летние периоды с 2025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363"/>
      </w:tblGrid>
      <w:tr>
        <w:trPr>
          <w:trHeight w:val="976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хин Василий Константин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а администрации – начальник управления сельского хозяйства администрации Ордынского района Новосибирской области, руководитель рабочей группы;</w:t>
            </w:r>
          </w:p>
        </w:tc>
      </w:tr>
      <w:tr>
        <w:trPr>
          <w:trHeight w:val="896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Юлия Владими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сельского хозяйства администрации Ордынского района Новосибирского района;</w:t>
            </w:r>
          </w:p>
        </w:tc>
      </w:tr>
      <w:tr>
        <w:trPr>
          <w:trHeight w:val="1092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ГБУ НСО «Управление ветеринарии Ордынского района НС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ветеринарный инспектор Коченевского и Ордынского района (по согласованию);</w:t>
            </w:r>
          </w:p>
        </w:tc>
      </w:tr>
      <w:tr>
        <w:trPr>
          <w:trHeight w:val="739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традавших территорий муниципальных образований Ордынского района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 по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ФБУЗ «Центр гигиены и эпидемиологии в Новосибир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страдавших пасек поселений Орды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товаропроизводители на территории пострадавших пасек Ордын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интересованные лиц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ВД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0:00Z</dcterms:created>
  <dc:creator>user</dc:creator>
  <dc:description/>
  <cp:keywords/>
  <dc:language>en-US</dc:language>
  <cp:lastModifiedBy>user</cp:lastModifiedBy>
  <cp:lastPrinted>2023-11-17T16:13:00Z</cp:lastPrinted>
  <dcterms:modified xsi:type="dcterms:W3CDTF">2025-03-28T01:50:00Z</dcterms:modified>
  <cp:revision>2</cp:revision>
  <dc:subject/>
  <dc:title/>
</cp:coreProperties>
</file>