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цедура № </w:t>
      </w:r>
      <w:hyperlink r:id="rId2">
        <w:r>
          <w:rPr>
            <w:rStyle w:val="InternetLink"/>
            <w:b/>
            <w:bCs/>
            <w:sz w:val="26"/>
            <w:szCs w:val="26"/>
          </w:rPr>
          <w:t>22000071510000000147</w:t>
        </w:r>
      </w:hyperlink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публикована на сайте </w:t>
      </w:r>
      <w:hyperlink r:id="rId3">
        <w:r>
          <w:rPr>
            <w:rStyle w:val="InternetLink"/>
            <w:b/>
            <w:bCs/>
            <w:sz w:val="26"/>
            <w:szCs w:val="26"/>
          </w:rPr>
          <w:t>https://torgi.gov.ru/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</w:t>
      </w:r>
    </w:p>
    <w:p>
      <w:pPr>
        <w:pStyle w:val="Normal"/>
        <w:jc w:val="center"/>
        <w:rPr/>
      </w:pPr>
      <w:r>
        <w:rPr/>
        <w:t>на право заключения договора на установку и эксплуатацию рекламных конструк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рганизатор аукциона - администрация Орды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Место нахождения организатора аукциона: Новосибирская область, Ордынский район, р.п. Ордынское, пр. Революции, 1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очтовый адрес организатора аукциона: 633261 Новосибирская область, Ордынский район, р.п. Ордынское, пр. Революции, 17.</w:t>
      </w:r>
    </w:p>
    <w:p>
      <w:pPr>
        <w:pStyle w:val="Normal"/>
        <w:suppressAutoHyphens w:val="false"/>
        <w:autoSpaceDE w:val="false"/>
        <w:rPr>
          <w:rFonts w:ascii="Segoe UI" w:hAnsi="Segoe UI" w:cs="Segoe UI"/>
          <w:color w:val="000000"/>
          <w:lang w:eastAsia="ru-RU"/>
        </w:rPr>
      </w:pPr>
      <w:r>
        <w:rPr/>
        <w:t xml:space="preserve">Адрес электронной почты организатора аукциона: </w:t>
      </w:r>
      <w:hyperlink r:id="rId4">
        <w:r>
          <w:rPr>
            <w:rStyle w:val="InternetLink"/>
            <w:color w:val="000000"/>
            <w:u w:val="none"/>
          </w:rPr>
          <w:t>ord_adm@nso.ru</w:t>
        </w:r>
      </w:hyperlink>
      <w:r>
        <w:rPr/>
        <w:t xml:space="preserve">, </w:t>
      </w:r>
      <w:r>
        <w:rPr>
          <w:color w:val="000000"/>
          <w:lang w:val="en-US" w:eastAsia="ru-RU"/>
        </w:rPr>
        <w:t>ord</w:t>
      </w:r>
      <w:r>
        <w:rPr>
          <w:color w:val="000000"/>
          <w:lang w:eastAsia="ru-RU"/>
        </w:rPr>
        <w:t>_</w:t>
      </w:r>
      <w:r>
        <w:rPr>
          <w:color w:val="000000"/>
          <w:lang w:val="en-US" w:eastAsia="ru-RU"/>
        </w:rPr>
        <w:t>kirchanovaea</w:t>
      </w:r>
      <w:r>
        <w:rPr>
          <w:color w:val="000000"/>
          <w:lang w:eastAsia="ru-RU"/>
        </w:rPr>
        <w:t>@</w:t>
      </w:r>
      <w:r>
        <w:rPr>
          <w:color w:val="000000"/>
          <w:lang w:val="en-US" w:eastAsia="ru-RU"/>
        </w:rPr>
        <w:t>nso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</w:p>
    <w:p>
      <w:pPr>
        <w:pStyle w:val="Style21"/>
        <w:ind w:left="300" w:firstLine="408"/>
        <w:rPr>
          <w:rFonts w:ascii="Segoe UI" w:hAnsi="Segoe UI" w:cs="Segoe UI"/>
          <w:color w:val="000000"/>
          <w:lang w:eastAsia="ru-RU"/>
        </w:rPr>
      </w:pPr>
      <w:r>
        <w:rPr>
          <w:rFonts w:cs="Segoe UI" w:ascii="Segoe UI" w:hAnsi="Segoe UI"/>
          <w:color w:val="000000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онтактный телефон 8 (38359)21620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Условия размещения информации утверждены постановлением администрации Ордынского района Новосибирской области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от 17.02.2025 № 138/89 «О проведении открытого аукциона на право заключения договора на установку и эксплуатацию рекламных конструкц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Предмет аукц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аво на заключение договора на установку и эксплуатацию рекламной конструкции - щита, размером 1,5м х 10м;</w:t>
      </w:r>
    </w:p>
    <w:p>
      <w:pPr>
        <w:pStyle w:val="Normal"/>
        <w:ind w:firstLine="708"/>
        <w:jc w:val="both"/>
        <w:rPr/>
      </w:pPr>
      <w:r>
        <w:rPr/>
        <w:t xml:space="preserve">3. Место размещения рекламной конструкции </w:t>
      </w:r>
      <w:r>
        <w:rPr>
          <w:lang w:eastAsia="ru-RU"/>
        </w:rPr>
        <w:t>в соответствии со схемой расположения земельного участка на кадастровом плане территории.</w:t>
      </w:r>
    </w:p>
    <w:p>
      <w:pPr>
        <w:pStyle w:val="Style22"/>
        <w:spacing w:before="0" w:after="0"/>
        <w:jc w:val="both"/>
        <w:rPr/>
      </w:pPr>
      <w:r>
        <w:rPr/>
        <w:t xml:space="preserve">      </w:t>
      </w:r>
      <w:r>
        <w:rPr/>
        <w:tab/>
        <w:t>4. Начальный (минимальный) размер цены договора определен в соответствии с Порядком расчета размера начальной (минимальной) оплаты за установку и эксплуатацию рекламной конструкции на землях и (или) земельных участках, находящихся в муниципальной собственности Ордынского района Новосибирской области государственная собственность на которые не разграничена.</w:t>
      </w:r>
    </w:p>
    <w:p>
      <w:pPr>
        <w:pStyle w:val="Style22"/>
        <w:spacing w:before="0" w:after="0"/>
        <w:jc w:val="both"/>
        <w:rPr/>
      </w:pPr>
      <w:r>
        <w:rPr/>
        <w:t xml:space="preserve">     </w:t>
      </w:r>
      <w:r>
        <w:rPr/>
        <w:tab/>
        <w:t>Начальный (минимальный) размер цены договора рассчитывается по формуле:</w:t>
      </w:r>
    </w:p>
    <w:p>
      <w:pPr>
        <w:pStyle w:val="Normal"/>
        <w:ind w:firstLine="708"/>
        <w:jc w:val="both"/>
        <w:rPr/>
      </w:pPr>
      <w:r>
        <w:rPr>
          <w:i/>
        </w:rPr>
        <w:t>С= БТ*</w:t>
      </w:r>
      <w:r>
        <w:rPr>
          <w:i/>
          <w:lang w:val="en-US"/>
        </w:rPr>
        <w:t>S</w:t>
      </w:r>
      <w:r>
        <w:rPr>
          <w:i/>
        </w:rPr>
        <w:t>*П*К1*К2,</w:t>
      </w:r>
    </w:p>
    <w:p>
      <w:pPr>
        <w:pStyle w:val="Normal"/>
        <w:ind w:firstLine="708"/>
        <w:jc w:val="both"/>
        <w:rPr/>
      </w:pPr>
      <w:r>
        <w:rPr>
          <w:i/>
        </w:rPr>
        <w:t>где БТ – базовый тариф одного квадратного метра рекламной площади, установлен в размере среднего уровня кадастровой стоимости земель населенных пунктов по муниципальным районам (городским округам) Новосибирской области (приказ департамента имущества и земельных отношений Новосибирской области от 20.10.2022 №3017) и составляет по Ордынскому району 988,3 руб./кв.м.);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S</w:t>
      </w:r>
      <w:r>
        <w:rPr>
          <w:i/>
        </w:rPr>
        <w:t xml:space="preserve"> – площадь информационного поля с одной стороны рекламной конструкции (кв.м.)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 – период установки и эксплуатации рекламной конструкции (единица измерения – месяц)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1 – коэффициент, учитывающий территориальную привязку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2 – коэффициент, отражающий техническую специфику рекламной конструкции.</w:t>
      </w:r>
    </w:p>
    <w:p>
      <w:pPr>
        <w:pStyle w:val="Normal"/>
        <w:ind w:firstLine="708"/>
        <w:jc w:val="both"/>
        <w:rPr/>
      </w:pPr>
      <w:r>
        <w:rPr>
          <w:i/>
        </w:rPr>
        <w:t>С=988,3*15*120*0,4*0,4=284 630,40 руб. за 10 лет;</w:t>
      </w:r>
    </w:p>
    <w:p>
      <w:pPr>
        <w:pStyle w:val="Style22"/>
        <w:spacing w:before="0" w:after="0"/>
        <w:jc w:val="both"/>
        <w:rPr/>
      </w:pPr>
      <w:r>
        <w:rPr/>
        <w:t xml:space="preserve">    </w:t>
      </w:r>
      <w:r>
        <w:rPr/>
        <w:tab/>
        <w:t>Размер платы за установку и эксплуатацию рекламной конструкции определяется по результатам торгов (аукциона) на право заключения указанного договора.</w:t>
      </w:r>
    </w:p>
    <w:p>
      <w:pPr>
        <w:pStyle w:val="Normal"/>
        <w:ind w:firstLine="708"/>
        <w:jc w:val="both"/>
        <w:rPr/>
      </w:pPr>
      <w:r>
        <w:rPr/>
        <w:t>5. Шаг аукциона устанавливается в размере 5% начальной (минимальной) цены договора и составляет 14 231 (</w:t>
      </w:r>
      <w:r>
        <w:rPr>
          <w:lang w:eastAsia="ru-RU"/>
        </w:rPr>
        <w:t>четырнадцать тысяч двести тридцать один) рубль 52 копейки.</w:t>
      </w:r>
    </w:p>
    <w:p>
      <w:pPr>
        <w:pStyle w:val="Normal"/>
        <w:ind w:firstLine="708"/>
        <w:jc w:val="both"/>
        <w:rPr/>
      </w:pPr>
      <w:r>
        <w:rPr/>
        <w:t xml:space="preserve">6. Размер задатка, порядок его внесения, банковские реквизиты для перечисления задатка. </w:t>
      </w:r>
    </w:p>
    <w:p>
      <w:pPr>
        <w:pStyle w:val="Normal"/>
        <w:ind w:firstLine="708"/>
        <w:jc w:val="both"/>
        <w:rPr/>
      </w:pPr>
      <w:r>
        <w:rPr/>
        <w:t xml:space="preserve">Для участия в аукционе заявитель обязан внести задаток в размере 20% от начальной (минимальной) цены договора. Сумма задатка составляет </w:t>
      </w:r>
      <w:r>
        <w:rPr>
          <w:lang w:eastAsia="ru-RU"/>
        </w:rPr>
        <w:t>56 926 (пятьдесят шесть тысяч девятьсот двадцать шесть) рублей 08 копеек.</w:t>
      </w:r>
    </w:p>
    <w:p>
      <w:pPr>
        <w:pStyle w:val="Normal"/>
        <w:ind w:firstLine="708"/>
        <w:jc w:val="both"/>
        <w:rPr/>
      </w:pPr>
      <w:r>
        <w:rPr/>
        <w:t>Задаток должен быть перечислен и поступить в срок с 20.02.2025 года (с 09:00) по 21.03.2025 года (до 17: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кументом, подтверждающим поступление задатка, является выписка с лицевого счета организатора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Задаток перечисляется заявителем на расчетный счет организатора аукциона: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Реквизиты для перечисления задатка: </w:t>
      </w:r>
    </w:p>
    <w:p>
      <w:pPr>
        <w:pStyle w:val="Normal"/>
        <w:jc w:val="both"/>
        <w:rPr/>
      </w:pPr>
      <w:r>
        <w:rPr/>
        <w:t>Получатель: Администрация Орды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УФК по Новосибирской области (администрация Ордынского района Новосибирской области) ИНН 5434117057 КПП 543401001, р/счет 03232643506420005100 в Сибирское ГУ Банка России, г. Новосибирск, БИК банка 015004950, назначение платежа: задаток для участия в аукционе по продаже права на заключение договора на установку и эксплуатацию рекламной конструкции.    </w:t>
      </w:r>
      <w:r>
        <w:rPr>
          <w:b/>
        </w:rPr>
        <w:t xml:space="preserve">    </w:t>
        <w:tab/>
      </w:r>
      <w:r>
        <w:rPr/>
        <w:t xml:space="preserve">7. Форма заявки на участие в аукционе, порядок приема, адрес места приема заявки и документов, предоставляемых вместе с заявкой, дата, время начала и окончания приема заявок на участие в аукционе.   </w:t>
      </w:r>
    </w:p>
    <w:p>
      <w:pPr>
        <w:pStyle w:val="Normal"/>
        <w:ind w:firstLine="708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Заявку на участие в аукционе по форме, утвержденной организатором аукциона (Приложение № 1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опию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, копию документа, удостоверяющего личность гражданина (для физического лица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лученную не ранее чем за шесть месяцев до дня проведения аукциона выписку из единого государственного реестра юридических лиц или заверенную в установленном порядке копию такой выписки (для юридического лица); выписку из единого государственного реестра индивидуальных предпринимателей или заверенную в установленном порядке копию такой выписки (для индивидуального предпринимател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color w:val="000000"/>
            <w:u w:val="none"/>
          </w:rPr>
          <w:t>Кодексом Российской Федерации об административных правонарушениях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латежный документ, подтверждающий внесение задатка в установленном размер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явка и опись представленных документов составляются в 2 экземплярах, один из которых остается у организатора аукциона, другой - у заяв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се листы документов, представляемых одновременно с заявкой, должны быть сшиты, пронумерованы и подписаны претендентом или его представите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кументы, содержащие помарки, подчистки, исправления и т.п., не приним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явка на участие в аукционе, поступившая по истечении срока ее приема, возвращается в день ее поступления заявител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дин заявитель имеет право подать только одну заявку на участие в аукционе в отношении каждого предмета аукциона (лота). Организатор аукциона обязан возвратить заявителю внесенный им задаток в течение пяти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highlight w:val="yellow"/>
        </w:rPr>
      </w:pPr>
      <w:r>
        <w:rPr/>
        <w:t xml:space="preserve">     </w:t>
      </w:r>
      <w:r>
        <w:rPr/>
        <w:tab/>
        <w:t>Дата и время начала приема заявок на участие в аукционе – 20.02.2025 года 09.00 ча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Место и порядок приема заявок - рабочие дни с 09.00 часов до 13.00 часов и с 14.00 часов до 17.00. часов по адресу: Новосибирская область, Ордынский район, р.п. Ордынское, пр.Революции, 17, каб. 7. Контактный телефон: 8 (38359) 21-6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ата и время окончания приема заявок на участие в аукционе – 21.03.2025 года до 17.0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ата, время и место определения участников аукциона – 24.03.2025 года с 14.00 часов до 17.00 часов по адресу: Новосибирская область, Ордынский район, р.п. Ордынское, пр. Революции, 17, каб. № 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кументы, содержащие помарки, подчистки, исправления и т.п., не принимаю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оговор на установку и эксплуатацию рекламной конструкции заключается сроком на 10 (десять)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смотр мест размещения рекламных конструкций на местности производится самостоятельно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хему размещения рекламной конструкции можно получить по адресу: Новосибирская область, Ордынский район, р.п. Ордынское, пр. Революции, 17, каб. №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8. Место, дата, время проведения аукцион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Аукцион состоится 25.03.2025 года в 11.00 часов по адресу: Новосибирская область, Ордынский район, р.п. Ордынское, пр. Революции, 17, каб. № 15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9. Место и срок подведения итогов – Новосибирская область, р.п. Ордынское, пр. Революции, 17, каб. № 15 (Администрация Ордынского района Новосибирской области) 25.03.202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рганизатор аукциона ведет протокол рассмотрения заявок на участие в аукционе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е позднее следующего дня после дня подписания протокол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явителю отказывается в участии в аукционе (в регистрации заявки)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истечение срока приема заяво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не поступление задатка на дату рассмотрения заявок на участие в аукци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 несоответствие претендента требованиям, установленны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несоответствия заявки на участие в аукционе требованиям аукционной документ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ж) наличия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color w:val="000000"/>
            <w:u w:val="none"/>
          </w:rPr>
          <w:t>Кодексом Российской Федерации об административных правонарушениях</w:t>
        </w:r>
      </w:hyperlink>
      <w:r>
        <w:rPr/>
        <w:t>, на день рассмотрения заявки на участие в аукцион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) в случае установления факта подачи одним претендентом двух и более заявок на участие в аукционе в отношении одного и того же лота при условии, что поданные ранее заявки этим претендентом не отозваны, все заявки на участие в аукционе такого претендента, поданные в отношении данного лота, не рассматриваются и возвращаются претенденту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10. Аукцион проводится организатором аукциона в присутствии членов комиссии и участников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Аукцион проводится путем повышения начальной (минимальной) цены договора (цены лота), указанной в извещении о проведении аукциона, на "шаг аукциона", который устанавливается в размере пяти процентов начальной (минимальной) цены договора (цены лота), указанной в извещении о проведении аукциона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езультаты аукциона оформляются протоколом, который подписывается организатором аукциона и победителем в день проведения аукциона и является документом, удостоверяющим право победителя на заключение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ротокол о результатах аукциона составляется в двух экземплярах, один из которых остается у организатора аукци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извещению об аукцио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лучае, если в аукционе участвовал один участник, аукцион признается несостоявшимся. В этом случае Договор заключается по начальной цене аукциона, указанной в извещении о проведении аукциона в срок не позднее чем через десять дней со дня размещения протокола аукциона о признании аукциона несостоявшим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>- участникам аукциона, за исключением его победителя, - в течение 5 (пяти) рабочих дней со дня подведения итогов аукциона;</w:t>
      </w:r>
    </w:p>
    <w:p>
      <w:pPr>
        <w:pStyle w:val="Normal"/>
        <w:jc w:val="both"/>
        <w:rPr/>
      </w:pPr>
      <w:r>
        <w:rPr/>
        <w:t>- заявителям, не допущенным к участию в аукционе, - в течение 5 (пяти) рабочих дней со дня подписания протокола о признании заявителей участниками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обедителю аукциона внесенный задаток засчитывается в счет оплаты приобретенного права на заключение договора на установку и эксплуатацию рекламной конструк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даток не подлежит возврату, если победитель аукциона отказал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т подписания протокола об итогах аукцион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т оплаты приобретенного прав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 от заключения договора на установку и эксплуатацию рекламной конструк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укцион признается несостоявшимся в случае, если:</w:t>
      </w:r>
    </w:p>
    <w:p>
      <w:pPr>
        <w:pStyle w:val="Normal"/>
        <w:ind w:firstLine="708"/>
        <w:jc w:val="both"/>
        <w:rPr/>
      </w:pPr>
      <w:r>
        <w:rPr/>
        <w:t>а) по окончании срока подачи заявок на участие в аукционе не подано ни одной заявки;</w:t>
      </w:r>
    </w:p>
    <w:p>
      <w:pPr>
        <w:pStyle w:val="Normal"/>
        <w:ind w:firstLine="708"/>
        <w:jc w:val="both"/>
        <w:rPr/>
      </w:pPr>
      <w:r>
        <w:rPr/>
        <w:t>б) принято решение аукционной комиссией об отказе в допуске к участию в аукционе всех претендентов;</w:t>
      </w:r>
    </w:p>
    <w:p>
      <w:pPr>
        <w:pStyle w:val="Normal"/>
        <w:ind w:firstLine="708"/>
        <w:jc w:val="both"/>
        <w:rPr/>
      </w:pPr>
      <w:r>
        <w:rPr/>
        <w:t xml:space="preserve">в) в связи с отсутствием предложений о цене за право заключения договора, предусматривающих более высокую цену, чем начальная, и после троекратного объявления предложения о начальной цене не поступило ни одного предложения о цене, которое предусматривало бы более высокую цену; </w:t>
      </w:r>
    </w:p>
    <w:p>
      <w:pPr>
        <w:pStyle w:val="Normal"/>
        <w:ind w:firstLine="708"/>
        <w:jc w:val="both"/>
        <w:rPr/>
      </w:pPr>
      <w:r>
        <w:rPr/>
        <w:t xml:space="preserve">г) по окончании срока подачи заявок на участие в аукционе подана одна заявка, и поданная единственным участником аукциона заявка соответствует требованиям и условиям аукциона; </w:t>
      </w:r>
    </w:p>
    <w:p>
      <w:pPr>
        <w:pStyle w:val="Normal"/>
        <w:ind w:firstLine="708"/>
        <w:jc w:val="both"/>
        <w:rPr/>
      </w:pPr>
      <w:r>
        <w:rPr/>
        <w:t xml:space="preserve">д) принято решение аукционной комиссией о признании только одного претендента участником аукциона; </w:t>
      </w:r>
    </w:p>
    <w:p>
      <w:pPr>
        <w:pStyle w:val="Normal"/>
        <w:ind w:firstLine="708"/>
        <w:jc w:val="both"/>
        <w:rPr/>
      </w:pPr>
      <w:r>
        <w:rPr/>
        <w:t>е) в аукционе участвовал один участник;</w:t>
      </w:r>
    </w:p>
    <w:p>
      <w:pPr>
        <w:pStyle w:val="Normal"/>
        <w:ind w:firstLine="708"/>
        <w:jc w:val="both"/>
        <w:rPr/>
      </w:pPr>
      <w:r>
        <w:rPr/>
        <w:t>д) не заключен договор с победителем аукциона или с участником аукциона, сделавшего предпоследнее предложение о цене договора, или единственным участником аукци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рганизатор аукциона в случае признания аукциона несостоявшимся вправе объявить о повторном проведении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обедитель аукциона вправе приступить к монтажу рекламной конструкции после получения разрешения на установку и эксплуатацию рекламной констру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рганизатор аукциона,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ых сайтах. При этом срок подачи заявок на участие в аукционе должен быть продлен таким образом, чтобы с даты размещения на официальных сайтах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рганизатор аукциона, вправе принять решение об отмене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ых сайтах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ведения о победителях аукционов, уклонившихся от оплаты права на заключение договора на установку и эксплуатацию рекламной конструкции, являющегося предметом аукциона, включаются в реестр недобросовестных участников аукциона.</w:t>
      </w:r>
    </w:p>
    <w:sectPr>
      <w:type w:val="nextPage"/>
      <w:pgSz w:w="11906" w:h="16838"/>
      <w:pgMar w:left="1418" w:right="567" w:gutter="0" w:header="0" w:top="102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pacing w:val="40"/>
      <w:sz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2000071510000000147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mailto:ord_adm@nso.ru" TargetMode="External"/><Relationship Id="rId5" Type="http://schemas.openxmlformats.org/officeDocument/2006/relationships/hyperlink" Target="http://docs.cntd.ru/document/901807667" TargetMode="External"/><Relationship Id="rId6" Type="http://schemas.openxmlformats.org/officeDocument/2006/relationships/hyperlink" Target="http://docs.cntd.ru/document/9018076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54:00Z</dcterms:created>
  <dc:creator>Пользователь</dc:creator>
  <dc:description/>
  <cp:keywords/>
  <dc:language>en-US</dc:language>
  <cp:lastModifiedBy>user</cp:lastModifiedBy>
  <cp:lastPrinted>2023-10-19T15:24:00Z</cp:lastPrinted>
  <dcterms:modified xsi:type="dcterms:W3CDTF">2025-02-18T04:35:00Z</dcterms:modified>
  <cp:revision>14</cp:revision>
  <dc:subject/>
  <dc:title> </dc:title>
</cp:coreProperties>
</file>