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ordynsk.nso.ru/page/3809</w:t>
        </w:r>
      </w:hyperlink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рдынского района Новосибирской области сообщает: по результатам аукциона, прошедшего 29.08.2024 г. в 12 часов 00 минут, земельный участок с кадастровым номером 54:20:020101:1224, из категории земель «земли сельскохозяйственного назначения», вид разрешенного использования: «выращивание зерновых и иных сельскохозяйственных культур (1.2)», общей площадью 1144541 кв.м. сроком на 10 (десять) лет, расположенного по адресу: Новосибирская область, Ордынский район, МО Верх-Алеусский с/с, победителем признан участник – ИП Глава КФХ Шмаков Владимир Анатольевич. Цена земельного участка составила 425 174 (четыреста двадцать пять тысяч сто семьдесят четыре) рубля 00 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 сообщает: по результатам аукциона, прошедшего 29.08.2024 г. в 11 часов 00 минут, земельный участок с кадастровым номером 54:20:000000:2602, категория земель «земли населенных пунктов», вид разрешенного использования: «ведение садоводства (13.2)», общей площадью 1200 кв.м., сроком на 5 (пять) лет, местоположение: Российская Федерация, Новосибирская область, Ордынский район, с. Спирино, победителем признан участник – Городок Иван Сергеевич. Цена аренды земельного участка в год составила 162785 (сто шестьдесят две тысячи семьсот восемьдесят пять) рублей 00  копе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рдынского района Новосибирской области сообщает: по результатам аукциона, прошедшего 29.08.2024 г. в 10 часов 00 минут, земельный участок с кадастровым номером 54:20:000000:2601, категория земель «земли населенных пунктов», вид разрешенного использования: «ведение садоводства (13.2)», общей площадью 1200 кв.м., сроком на 5 (пять) лет, местоположение: Российская Федерация, Новосибирская область, Ордынский район, с. Спирино, победителем признан участник – Городок Иван Сергеевич. Цена аренды земельного участка в год составила </w:t>
      </w:r>
      <w:r>
        <w:rPr>
          <w:sz w:val="26"/>
          <w:szCs w:val="26"/>
        </w:rPr>
        <w:t>113309</w:t>
      </w:r>
      <w:r>
        <w:rPr>
          <w:sz w:val="28"/>
          <w:szCs w:val="28"/>
        </w:rPr>
        <w:t xml:space="preserve"> (сто тринадцать тысяч триста девять) рублей 00  копее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ynsk.nso.ru/page/38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User</cp:lastModifiedBy>
  <cp:lastPrinted>2020-11-24T14:19:00Z</cp:lastPrinted>
  <dcterms:modified xsi:type="dcterms:W3CDTF">2024-08-30T03:49:00Z</dcterms:modified>
  <cp:revision>104</cp:revision>
  <dc:subject/>
  <dc:title>Администрация Ордынского района Новосибирской области на основании Распоряжения от 13</dc:title>
</cp:coreProperties>
</file>