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s://ordynsk.nso.ru/page/3809</w:t>
        </w:r>
      </w:hyperlink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ind w:firstLine="709"/>
        <w:jc w:val="both"/>
        <w:rPr/>
      </w:pPr>
      <w:r>
        <w:rPr>
          <w:sz w:val="28"/>
          <w:szCs w:val="28"/>
        </w:rPr>
        <w:t xml:space="preserve">Администрация Ордынского района Новосибирской области сообщает: аукцион, назначенный на 10.12.2024 года на 11 часов 00 минут на право заключения договора аренды земельного участка с кадастровым номером 54:20:031409:75, из категории земель «земли населенных пунктов», вид разрешенного использования: «для обслуживания торговых ларьков», общей площадью 27 кв.м., сроком на 10 лет, расположенного по адресу: Новосибирская область, Ордынский район, п. Петровский, ул. Юбилейная, в связи с отсутствием заявок,  признан несостоявшимся.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dynsk.nso.ru/page/38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5:00Z</dcterms:created>
  <dc:creator>comp</dc:creator>
  <dc:description/>
  <cp:keywords/>
  <dc:language>en-US</dc:language>
  <cp:lastModifiedBy>User</cp:lastModifiedBy>
  <cp:lastPrinted>2020-11-24T14:19:00Z</cp:lastPrinted>
  <dcterms:modified xsi:type="dcterms:W3CDTF">2024-12-05T08:50:00Z</dcterms:modified>
  <cp:revision>110</cp:revision>
  <dc:subject/>
  <dc:title>Администрация Ордынского района Новосибирской области на основании Распоряжения от 13</dc:title>
</cp:coreProperties>
</file>