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s://ordynsk.nso.ru/page/3809</w:t>
        </w:r>
      </w:hyperlink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/>
        <w:t>Администрация Ордынского района Новосибирской области на основании постановления администрации Ордынского района Новосибирской области от 30.10.2024г.№ 1331/89 проводит торги в форме электронного аукциона, состав участников которого определен п. 9 ст. 39.11 ЗК РФ, на  право заключения договора аренды земельного участка с кадастровым номером 54:20:031409:75, разрешенное использование: «для обслуживания торговых ларьков», общей площадью 27 кв.м., расположен по адресу: Новосибирская область, Ордынский район, п.Петровский, ул.Юбилейная, дом 2а, сроком на 10 лет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11.11.2024 г. с 10 час 00 мин. 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05.12.2024 г. в 13 час 00 мин. Заявка должна быть подана в электронной форме на электронной площадке </w:t>
      </w:r>
      <w:hyperlink r:id="rId3">
        <w:r>
          <w:rPr>
            <w:rStyle w:val="InternetLink"/>
            <w:color w:val="000000"/>
          </w:rPr>
          <w:t>www.rts-tender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Аукцион назначен на 10.12.2024 года на 11 час 00 мин на электронной площадке www.rts-tender.ru.</w:t>
      </w:r>
    </w:p>
    <w:p>
      <w:pPr>
        <w:pStyle w:val="Normal"/>
        <w:ind w:firstLine="709"/>
        <w:jc w:val="both"/>
        <w:rPr/>
      </w:pPr>
      <w:r>
        <w:rPr/>
        <w:t xml:space="preserve">Информация об аукционе размещена на официальном сайте торгов Российской Федерации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 и на официальном сайте администрации Ордынского района Новосибирской области </w:t>
      </w:r>
      <w:hyperlink r:id="rId5">
        <w:r>
          <w:rPr>
            <w:rStyle w:val="InternetLink"/>
          </w:rPr>
          <w:t>www.ordynsk.nso.ru</w:t>
        </w:r>
      </w:hyperlink>
      <w:r>
        <w:rPr/>
        <w:t xml:space="preserve">.  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ynsk.nso.ru/page/3809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ordynsk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comp</dc:creator>
  <dc:description/>
  <cp:keywords/>
  <dc:language>en-US</dc:language>
  <cp:lastModifiedBy>User</cp:lastModifiedBy>
  <cp:lastPrinted>2020-11-24T14:19:00Z</cp:lastPrinted>
  <dcterms:modified xsi:type="dcterms:W3CDTF">2024-11-07T02:08:00Z</dcterms:modified>
  <cp:revision>106</cp:revision>
  <dc:subject/>
  <dc:title>Администрация Ордынского района Новосибирской области на основании Распоряжения от 13</dc:title>
</cp:coreProperties>
</file>