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8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2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8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вязи с уменьшением сбросов воды Новосибирской ГЭС в нижний бьеф в конце третьей декады августа – первой декаде сентября минимальный уровень воды на р. Обь в районе г. Новосибирск ожидается ниже проектной отметки навигационного уровня (проектная отметка навигационного уровня 80 см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28 и ночью 29 августа отмечались небольшие, местами умеренные дожди интенсивностью до 5-13 мм за 12 часов. Ветер усиливался до 10-13 м/с. Температура воздуха составила днем +20, +26 °С, ночью +8, +13 °С, местами до +18 °С. В отдельных районах отмечались грозы, видимость в осадках ухудшалась до 1-2 к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(Мониторинг окружающей среды) в г. Новосибирск за 28-29 августа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3 м БС (Балтийской системы измерений), сброс составил</w:t>
        <w:br/>
        <w:t>2010 м³/с, приток 1960 м³/с. Уровень воды в реке Обь находится на отметке</w:t>
        <w:br/>
        <w:t>110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 ФГБУ «Западно-Сибирское УГМС» в Новосибирской области установилась пожароопасность преимущественно 1-го, 2-го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за сутки на территории области термических точек не зафиксировано (АППГ - 10). Всего с начала года зарегистрировано - 8186 термических точек (АППГ - 10803)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highlight w:val="yellow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авиамониторинг территории области не проводил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bookmarkStart w:id="2" w:name="_Hlk131926881"/>
      <w:bookmarkEnd w:id="2"/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, с 22.08.2023г. на территории с. Неудачино Татарского района в связи с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9 пожаров</w:t>
        <w:br/>
        <w:t>(в жилом секторе 4), в результате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истема </w:t>
      </w:r>
      <w:bookmarkStart w:id="4" w:name="_Hlk140400080"/>
      <w:r>
        <w:rPr>
          <w:sz w:val="28"/>
          <w:szCs w:val="28"/>
        </w:rPr>
        <w:t xml:space="preserve">Новосибирской области </w:t>
      </w:r>
      <w:bookmarkEnd w:id="4"/>
      <w:r>
        <w:rPr>
          <w:sz w:val="28"/>
          <w:szCs w:val="28"/>
        </w:rPr>
        <w:t>работает в штатном режи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области проводится третий этап акции «Вода – безопасная территория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bookmarkStart w:id="5" w:name="_Hlk133589652"/>
      <w:bookmarkEnd w:id="5"/>
      <w:r>
        <w:rPr>
          <w:bCs/>
          <w:sz w:val="28"/>
          <w:szCs w:val="28"/>
        </w:rPr>
        <w:t>28 августа, в связи с обильным выпадением осадков (дожди), временно прекращено автобусное сообщение с 23 населенными пунктами по 5 маршрутам в Кыштовском и Татарском район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bookmarkStart w:id="12" w:name="_Hlk133589652"/>
      <w:bookmarkStart w:id="13" w:name="_Hlk143432791"/>
      <w:bookmarkStart w:id="14" w:name="_Hlk120367289"/>
      <w:bookmarkStart w:id="15" w:name="_Hlk138432638"/>
      <w:bookmarkStart w:id="16" w:name="_Hlk131602128"/>
      <w:bookmarkStart w:id="17" w:name="_Hlk124687129"/>
      <w:bookmarkStart w:id="18" w:name="_Hlk124687111"/>
      <w:bookmarkEnd w:id="12"/>
      <w:bookmarkEnd w:id="6"/>
      <w:bookmarkEnd w:id="7"/>
      <w:bookmarkEnd w:id="8"/>
      <w:bookmarkEnd w:id="9"/>
      <w:bookmarkEnd w:id="10"/>
      <w:bookmarkEnd w:id="11"/>
      <w:bookmarkEnd w:id="13"/>
      <w:r>
        <w:rPr>
          <w:bCs/>
          <w:sz w:val="28"/>
          <w:szCs w:val="28"/>
          <w:shd w:fill="FFFFFF" w:val="clear"/>
        </w:rPr>
        <w:t>Переменная облачность, преимущественно без осадков, днем по западу местами кратковременные дожди, грозы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юго-восточный ночью 2-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местами порывы до 12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>м/с, днём 6-11 м/с, местами порывы до 16 м/с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0" w:name="_Hlk120367289"/>
      <w:r>
        <w:rPr>
          <w:sz w:val="28"/>
          <w:szCs w:val="28"/>
        </w:rPr>
        <w:t xml:space="preserve">Температура воздуха ночью </w:t>
      </w:r>
      <w:bookmarkEnd w:id="20"/>
      <w:bookmarkEnd w:id="19"/>
      <w:r>
        <w:rPr>
          <w:sz w:val="28"/>
          <w:szCs w:val="28"/>
        </w:rPr>
        <w:t>+6, +</w:t>
      </w:r>
      <w:bookmarkStart w:id="21" w:name="_Hlk143091929"/>
      <w:bookmarkStart w:id="22" w:name="_Hlk142401556"/>
      <w:bookmarkStart w:id="23" w:name="_Hlk142140031"/>
      <w:bookmarkStart w:id="24" w:name="_Hlk140240745"/>
      <w:r>
        <w:rPr>
          <w:sz w:val="28"/>
          <w:szCs w:val="28"/>
        </w:rPr>
        <w:t>11°С</w:t>
      </w:r>
      <w:bookmarkEnd w:id="21"/>
      <w:bookmarkEnd w:id="22"/>
      <w:bookmarkEnd w:id="23"/>
      <w:bookmarkEnd w:id="24"/>
      <w:r>
        <w:rPr>
          <w:sz w:val="28"/>
          <w:szCs w:val="28"/>
        </w:rPr>
        <w:t>,</w:t>
      </w:r>
      <w:bookmarkEnd w:id="15"/>
      <w:bookmarkEnd w:id="16"/>
      <w:bookmarkEnd w:id="17"/>
      <w:bookmarkEnd w:id="18"/>
      <w:r>
        <w:rPr>
          <w:sz w:val="28"/>
          <w:szCs w:val="28"/>
        </w:rPr>
        <w:t xml:space="preserve"> местами до +16°С, днём +23,</w:t>
      </w:r>
      <w:bookmarkStart w:id="25" w:name="_Hlk131860502"/>
      <w:r>
        <w:rPr>
          <w:sz w:val="28"/>
          <w:szCs w:val="28"/>
        </w:rPr>
        <w:t xml:space="preserve"> </w:t>
        <w:br/>
        <w:t>+</w:t>
      </w:r>
      <w:bookmarkStart w:id="26" w:name="_Hlk142485963"/>
      <w:bookmarkStart w:id="27" w:name="_Hlk133933679"/>
      <w:bookmarkStart w:id="28" w:name="_Hlk135834425"/>
      <w:r>
        <w:rPr>
          <w:sz w:val="28"/>
          <w:szCs w:val="28"/>
        </w:rPr>
        <w:t>28 °С</w:t>
      </w:r>
      <w:bookmarkEnd w:id="25"/>
      <w:bookmarkEnd w:id="26"/>
      <w:bookmarkEnd w:id="27"/>
      <w:bookmarkEnd w:id="28"/>
      <w:r>
        <w:rPr>
          <w:sz w:val="28"/>
          <w:szCs w:val="28"/>
        </w:rPr>
        <w:t>.</w:t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_Hlk143432791"/>
      <w:bookmarkStart w:id="30" w:name="_Hlk143432791"/>
      <w:bookmarkEnd w:id="30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сохранится пониженный.</w:t>
      </w:r>
    </w:p>
    <w:p>
      <w:pPr>
        <w:pStyle w:val="Normal"/>
        <w:snapToGrid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31" w:name="_Hlk71119861"/>
      <w:bookmarkStart w:id="32" w:name="_Hlk69741586"/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33" w:name="_Hlk138433058"/>
      <w:bookmarkEnd w:id="31"/>
      <w:bookmarkEnd w:id="32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5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105 ± 10 см.</w:t>
      </w:r>
      <w:bookmarkEnd w:id="33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 КВ-радиосвязи маловероятно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/>
      </w:pPr>
      <w:bookmarkStart w:id="34" w:name="_Hlk136448782"/>
      <w:bookmarkStart w:id="35" w:name="_Hlk133589726"/>
      <w:bookmarkStart w:id="36" w:name="_Hlk134711967"/>
      <w:bookmarkStart w:id="37" w:name="_Hlk138432924"/>
      <w:bookmarkEnd w:id="34"/>
      <w:bookmarkEnd w:id="35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По данным ФГБУ «Западно-Сибирское УГМС» на территории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тся пожароопасность преимущественно 2-го, местами 1-го и 3-го классов.</w:t>
      </w:r>
    </w:p>
    <w:p>
      <w:pPr>
        <w:pStyle w:val="Style18"/>
        <w:kinsoku w:val="false"/>
        <w:overflowPunct w:val="false"/>
        <w:spacing w:before="0" w:after="0"/>
        <w:ind w:firstLine="567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возникновения ландшафтных пожаров незнач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есных пожаров могут послужить нарушение населением правил пожарной безопасности при разжигании костров и мангалов, во время сбора грибов и ягод, охоты на дичь в связи с прохождением сезона охоты, выполнение работ с применением открытого огня, особенно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8" w:name="_Hlk136448782"/>
      <w:bookmarkStart w:id="39" w:name="_Hlk133589726"/>
      <w:bookmarkStart w:id="40" w:name="_Hlk134711967"/>
      <w:bookmarkStart w:id="41" w:name="_Hlk138432924"/>
      <w:bookmarkEnd w:id="38"/>
      <w:bookmarkEnd w:id="39"/>
      <w:bookmarkEnd w:id="40"/>
      <w:bookmarkEnd w:id="41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-эпидемический прогноз.</w:t>
      </w:r>
      <w:bookmarkStart w:id="42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42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. Шипуново Сузунского района в КФХ Багдасарян и с. Неудачино, Татарского района действует карантин по бруцеллезу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rFonts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/>
          <w:b/>
          <w:bCs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bookmarkStart w:id="43" w:name="_Hlk122957635"/>
      <w:r>
        <w:rPr>
          <w:color w:val="000000"/>
          <w:sz w:val="28"/>
          <w:szCs w:val="28"/>
        </w:rPr>
        <w:t>Продолжатся плановые ремонтные работы по подготовке объектов ТЭК и ЖКХ к новому отопительному периоду, работы по обеспечению нормативного эксплуатационного запаса угля к началу отопительного сезона и формированию аварийного запаса материально-технических ресурсо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ы перебои в работе коммунальных систем жизнеобеспечения населения в связи с проведением плановых профилактических и ремонтных работ, с наибольшей вероятностью в городах Новосибирск, Искитим, Бердск, Куйбышев, Новосибирском, Искитимском, Тогучинском, Краснозерском, Коченевском, Мошковском, Ордынском и Черепановском районах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4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4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5" w:name="_Hlk141968657"/>
      <w:bookmarkStart w:id="46" w:name="_Hlk100335124"/>
      <w:bookmarkStart w:id="47" w:name="_Hlk136448888"/>
      <w:bookmarkEnd w:id="45"/>
      <w:r>
        <w:rPr>
          <w:bCs/>
          <w:sz w:val="28"/>
          <w:szCs w:val="28"/>
        </w:rPr>
        <w:t>В связи с прохождением периода летних отпусков и школьных каникул, сезона охоты на водоплавающую дичь и продолжением навигации, сохраняется вероятность возникновения несчастных случаев и происшествий на водоёмах област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6"/>
      <w:bookmarkEnd w:id="47"/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48" w:name="_Hlk141968657"/>
      <w:bookmarkStart w:id="49" w:name="_Hlk141968657"/>
      <w:bookmarkEnd w:id="49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50" w:name="_Hlk143432886"/>
      <w:bookmarkStart w:id="51" w:name="_Hlk136448945"/>
      <w:r>
        <w:rPr>
          <w:sz w:val="28"/>
          <w:szCs w:val="28"/>
        </w:rPr>
        <w:t xml:space="preserve">Туманы в ночные и утренние часы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51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</w:t>
      </w:r>
      <w:bookmarkEnd w:id="50"/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52" w:name="_Hlk84255620"/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вязи с </w:t>
      </w:r>
      <w:bookmarkStart w:id="53" w:name="_Hlk143783126"/>
      <w:r>
        <w:rPr>
          <w:color w:val="000000"/>
          <w:sz w:val="28"/>
          <w:szCs w:val="28"/>
        </w:rPr>
        <w:t>прошедшими</w:t>
      </w:r>
      <w:bookmarkEnd w:id="53"/>
      <w:r>
        <w:rPr>
          <w:color w:val="000000"/>
          <w:sz w:val="28"/>
          <w:szCs w:val="28"/>
        </w:rPr>
        <w:t xml:space="preserve"> осадками возможно затруднение движения автотранспорта по грунтовым дорогам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54" w:name="_Hlk136875242"/>
      <w:bookmarkEnd w:id="54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5" w:name="_Hlk69741689"/>
      <w:bookmarkStart w:id="56" w:name="_Hlk96066733"/>
      <w:bookmarkEnd w:id="52"/>
      <w:bookmarkEnd w:id="55"/>
      <w:bookmarkEnd w:id="56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7" w:name="_Hlk136875548"/>
      <w:bookmarkEnd w:id="57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8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9" w:name="_Hlk132120658"/>
      <w:bookmarkEnd w:id="58"/>
    </w:p>
    <w:p>
      <w:pPr>
        <w:pStyle w:val="Normal"/>
        <w:spacing w:lineRule="exact" w:line="310"/>
        <w:ind w:firstLine="567"/>
        <w:jc w:val="both"/>
        <w:rPr/>
      </w:pPr>
      <w:bookmarkStart w:id="60" w:name="_Hlk136875548"/>
      <w:bookmarkEnd w:id="60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61" w:name="_Hlk136875620"/>
      <w:bookmarkEnd w:id="61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9"/>
    </w:p>
    <w:p>
      <w:pPr>
        <w:pStyle w:val="Normal"/>
        <w:spacing w:lineRule="exact" w:line="310"/>
        <w:ind w:firstLine="567"/>
        <w:jc w:val="both"/>
        <w:rPr/>
      </w:pPr>
      <w:bookmarkStart w:id="62" w:name="_Hlk136875620"/>
      <w:bookmarkEnd w:id="62"/>
      <w:r>
        <w:rPr>
          <w:color w:val="000000"/>
          <w:sz w:val="28"/>
          <w:szCs w:val="28"/>
        </w:rPr>
        <w:t xml:space="preserve">16. </w:t>
      </w:r>
      <w:bookmarkStart w:id="63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3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4" w:name="_Hlk136875242"/>
      <w:bookmarkStart w:id="65" w:name="_Hlk136875242"/>
      <w:bookmarkEnd w:id="6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165100</wp:posOffset>
            </wp:positionV>
            <wp:extent cx="1296035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5197" w:leader="none"/>
          <w:tab w:val="left" w:pos="6463" w:leader="none"/>
          <w:tab w:val="left" w:pos="7938" w:leader="none"/>
        </w:tabs>
        <w:rPr/>
      </w:pPr>
      <w:r>
        <w:rPr>
          <w:color w:val="000000"/>
          <w:sz w:val="28"/>
          <w:szCs w:val="28"/>
        </w:rPr>
        <w:t>подполковник вн. службы</w:t>
        <w:tab/>
        <w:tab/>
        <w:t xml:space="preserve">                  </w:t>
      </w:r>
      <w:r>
        <w:rPr>
          <w:sz w:val="28"/>
          <w:szCs w:val="28"/>
          <w:lang w:eastAsia="ru-RU"/>
        </w:rPr>
        <w:t>Е.В. Самолыга</w:t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6463" w:leader="none"/>
          <w:tab w:val="left" w:pos="7938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ujniyu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c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fribus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rdinv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65psch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ikN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d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olovcovi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strykink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ikoncev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talovskiys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simovp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repuzov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ubnovicha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iroshnichenkoa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akarenkov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psch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pso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ropolovg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ahovv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lp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olovskiytv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ПСЧ - Нач.СПСЧ Душкин П.С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СПСЧ - Зам.нач.СПСЧ Марьин С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 ПСЧ - Нач.7ПСЧ 2ПСО Федько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psch@54.mchs.gov.ru</w:t>
            </w:r>
          </w:p>
        </w:tc>
      </w:tr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 ПСЧ - Нач.8ПСЧ 2ПСО Бахо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psch@54.mchs.gov.ru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 ПСЧ - Нач.9ПСЧ 2ПСО Жих Е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psch@54.mchs.gov.ru</w:t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ПСЧ - Нач.15ПСЧ 2ПСО Фетисов В.Е.</w:t>
            </w:r>
          </w:p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П 15ПСЧ - Нач.ОП 15ПСЧ 2ПСО Хорев А.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op15psch@54.mchs.gov.ru</w:t>
            </w:r>
          </w:p>
        </w:tc>
      </w:tr>
      <w:tr>
        <w:trPr>
          <w:trHeight w:val="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ПСЧ - Нач.24ПСЧ 2ПСО Финько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psch@54.mchs.gov.ru</w:t>
            </w:r>
          </w:p>
        </w:tc>
      </w:tr>
      <w:tr>
        <w:trPr>
          <w:trHeight w:val="1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МПиМ - Нач.ООМПиМ Линде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lindeiv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rFonts w:eastAsia="SimSun;宋体"/>
                <w:sz w:val="24"/>
                <w:szCs w:val="24"/>
              </w:rPr>
              <w:t>РТЦ Нач центра Назаров Е.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uc.nco@yandex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УОПиПАСР Нач отдела Фомин М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ОП БАС и АСТ Нач отдела Пузырёв Е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ПСО</w:t>
              <w:tab/>
              <w:t>- Зам.нач2 ПСО Сейтчанов С.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seytchanovst@54.mchs.gov.ru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465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ipl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ВО - Нач отдела Карпов Ю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4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_2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zd</w:t>
            </w:r>
            <w:r>
              <w:rPr>
                <w:color w:val="000000"/>
                <w:sz w:val="24"/>
                <w:szCs w:val="24"/>
                <w:lang w:eastAsia="ru-RU"/>
              </w:rPr>
              <w:t>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2" w:leader="none"/>
                <w:tab w:val="left" w:pos="360" w:leader="none"/>
                <w:tab w:val="left" w:pos="754" w:leader="none"/>
              </w:tabs>
              <w:suppressAutoHyphens w:val="false"/>
              <w:snapToGrid w:val="false"/>
              <w:spacing w:lineRule="auto" w:line="252" w:before="0" w:after="160"/>
              <w:ind w:left="786" w:hanging="360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p>
      <w:pPr>
        <w:pStyle w:val="Normal"/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right" w:pos="992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52"/>
      <w:headerReference w:type="first" r:id="rId53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fribusav@54.mchs.gov.ru" TargetMode="External"/><Relationship Id="rId18" Type="http://schemas.openxmlformats.org/officeDocument/2006/relationships/hyperlink" Target="mailto:burdinvs@54.mchs.gov.ru" TargetMode="External"/><Relationship Id="rId19" Type="http://schemas.openxmlformats.org/officeDocument/2006/relationships/hyperlink" Target="mailto:65psch@54.mchs.gov.ru" TargetMode="External"/><Relationship Id="rId20" Type="http://schemas.openxmlformats.org/officeDocument/2006/relationships/hyperlink" Target="mailto:sokolovke@54.mchs.gov.ru" TargetMode="External"/><Relationship Id="rId21" Type="http://schemas.openxmlformats.org/officeDocument/2006/relationships/hyperlink" Target="mailto:HudyakovIV@54.mchs.gov.ru" TargetMode="External"/><Relationship Id="rId22" Type="http://schemas.openxmlformats.org/officeDocument/2006/relationships/hyperlink" Target="mailto:staseevaa@54.mchs.gov.ru" TargetMode="External"/><Relationship Id="rId23" Type="http://schemas.openxmlformats.org/officeDocument/2006/relationships/hyperlink" Target="mailto:HudyakovIV@54.mchs.gov.ru" TargetMode="External"/><Relationship Id="rId24" Type="http://schemas.openxmlformats.org/officeDocument/2006/relationships/hyperlink" Target="mailto:makarenkodi@54.mchs.gov.ru" TargetMode="External"/><Relationship Id="rId25" Type="http://schemas.openxmlformats.org/officeDocument/2006/relationships/hyperlink" Target="mailto:bashkirevda@54.mchs.gov.ru" TargetMode="External"/><Relationship Id="rId26" Type="http://schemas.openxmlformats.org/officeDocument/2006/relationships/hyperlink" Target="mailto:kostrykinka@54.mchs.gov.ru" TargetMode="External"/><Relationship Id="rId27" Type="http://schemas.openxmlformats.org/officeDocument/2006/relationships/hyperlink" Target="mailto:talovskiysv@54.mchs.gov.ru" TargetMode="External"/><Relationship Id="rId28" Type="http://schemas.openxmlformats.org/officeDocument/2006/relationships/hyperlink" Target="mailto:bubnovichae@54.mchs.gov.ru" TargetMode="External"/><Relationship Id="rId29" Type="http://schemas.openxmlformats.org/officeDocument/2006/relationships/hyperlink" Target="mailto:miroshnichenkoav@54.mchs.gov.ru" TargetMode="External"/><Relationship Id="rId30" Type="http://schemas.openxmlformats.org/officeDocument/2006/relationships/hyperlink" Target="mailto:makarenkovi@54.mchs.gov.ru" TargetMode="External"/><Relationship Id="rId31" Type="http://schemas.openxmlformats.org/officeDocument/2006/relationships/hyperlink" Target="mailto:eropolovga@54.mchs.gov.ru" TargetMode="External"/><Relationship Id="rId32" Type="http://schemas.openxmlformats.org/officeDocument/2006/relationships/hyperlink" Target="mailto:dahovvv@54.mchs.gov.ru" TargetMode="External"/><Relationship Id="rId33" Type="http://schemas.openxmlformats.org/officeDocument/2006/relationships/hyperlink" Target="mailto:press@54.mchs.gov.ru" TargetMode="External"/><Relationship Id="rId34" Type="http://schemas.openxmlformats.org/officeDocument/2006/relationships/hyperlink" Target="mailto:Oblvo@54.mchs.gov.ru" TargetMode="External"/><Relationship Id="rId35" Type="http://schemas.openxmlformats.org/officeDocument/2006/relationships/hyperlink" Target="mailto:bpsp-mchs@mail.ru" TargetMode="External"/><Relationship Id="rId36" Type="http://schemas.openxmlformats.org/officeDocument/2006/relationships/hyperlink" Target="mailto:centrgimsnso2011@mail.ru" TargetMode="External"/><Relationship Id="rId37" Type="http://schemas.openxmlformats.org/officeDocument/2006/relationships/hyperlink" Target="mailto:eddsiskitim@mail.ru" TargetMode="External"/><Relationship Id="rId38" Type="http://schemas.openxmlformats.org/officeDocument/2006/relationships/hyperlink" Target="mailto:edds-ordyn@nso.ru" TargetMode="External"/><Relationship Id="rId39" Type="http://schemas.openxmlformats.org/officeDocument/2006/relationships/hyperlink" Target="mailto:dispetcher.jkh2@mail.ru" TargetMode="External"/><Relationship Id="rId40" Type="http://schemas.openxmlformats.org/officeDocument/2006/relationships/hyperlink" Target="mailto:somc.gohcs@mail.ru" TargetMode="External"/><Relationship Id="rId41" Type="http://schemas.openxmlformats.org/officeDocument/2006/relationships/hyperlink" Target="mailto:sibcmkodo@ngs.ru" TargetMode="External"/><Relationship Id="rId42" Type="http://schemas.openxmlformats.org/officeDocument/2006/relationships/hyperlink" Target="mailto:dlh@nso.ru" TargetMode="External"/><Relationship Id="rId43" Type="http://schemas.openxmlformats.org/officeDocument/2006/relationships/hyperlink" Target="mailto:ksve@nso.ru" TargetMode="External"/><Relationship Id="rId44" Type="http://schemas.openxmlformats.org/officeDocument/2006/relationships/hyperlink" Target="mailto:odiar@54.fsin.gov.ru" TargetMode="External"/><Relationship Id="rId45" Type="http://schemas.openxmlformats.org/officeDocument/2006/relationships/hyperlink" Target="mailto:rsockanc54@rkn.gov.ru" TargetMode="External"/><Relationship Id="rId46" Type="http://schemas.openxmlformats.org/officeDocument/2006/relationships/hyperlink" Target="mailto:Upravlenie@54.rospotrebnadzor.ru" TargetMode="External"/><Relationship Id="rId47" Type="http://schemas.openxmlformats.org/officeDocument/2006/relationships/hyperlink" Target="mailto:disp-cus@vs.nske.ru" TargetMode="External"/><Relationship Id="rId48" Type="http://schemas.openxmlformats.org/officeDocument/2006/relationships/hyperlink" Target="mailto:disp-cus@xn--seti-u4d.ru" TargetMode="External"/><Relationship Id="rId49" Type="http://schemas.openxmlformats.org/officeDocument/2006/relationships/hyperlink" Target="mailto:op_nges@rushydro.ru novges@rushydro.ru" TargetMode="External"/><Relationship Id="rId50" Type="http://schemas.openxmlformats.org/officeDocument/2006/relationships/hyperlink" Target="mailto:ds_sfo3052@sib.rsnet.ru" TargetMode="External"/><Relationship Id="rId51" Type="http://schemas.openxmlformats.org/officeDocument/2006/relationships/hyperlink" Target="mailto:odp-nvk@rosgranstroy.ru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1:36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8-29T08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