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3.09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утки 23.09 ожидаются дожди, местами сильные, грозы, град, усиление ветра 17-22 м/с, местами порывы до 25 м/с. Похолодание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3-24.09 местами сохранится высокая пожароопасность (4 класса)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вязи с уменьшением сбросов воды Новосибирской ГЭС в нижний бьеф с середины третьей декады сентября – в первой декаде октября на р. Обь в районе с. Кругликово минимальные уровни воды ожидаются ниже проектной отметки навигационного уровня (проектная отметка навигационного уровня 150 см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21 и ночью 22 сентября наблюдалась погода без осадков. Ветер усиливался до 6-8 м/с. Температура воздуха составила днем +17, +23°С, ночью +1, +6°С, местами до +11°С. Видимость в дымках ухудшалась до 1-2 км, в туманах до 200-500 м, местами до 5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</w:t>
        <w:br/>
        <w:t>г. Новосибирск за 21-22 сентября пыль - до 1,2 ПДК (Дзержинский район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6 м БС (Балтийской системы измерений), сброс составил</w:t>
        <w:br/>
        <w:t xml:space="preserve">1450 м³/с, </w:t>
      </w:r>
      <w:bookmarkStart w:id="1" w:name="_Hlk144801170"/>
      <w:r>
        <w:rPr>
          <w:bCs/>
          <w:sz w:val="28"/>
          <w:szCs w:val="28"/>
        </w:rPr>
        <w:t>приток 133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42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По данным ФГБУ «Западно-Сибирское УГМС» на территории 25 районов Новосибирской области (Кыштовского, Северного, Усть-Таркского, Венгеровского, Болотнинского, Чановского, Татарского, Куйбышевского, Убинского, Барабинского, Каргатского, Чулымского, Коченевского, Колыванского, Новосибирского, Чистоозёрного, Баганского, Здвинского, Доволенского, Кочковского, Ордынского, Искитимского, Черепановского,  Краснозёрского и Карасукского) установилась высокая пожароопасность 4-го класса, местами сохраняется пожароопасность 2-го и 3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ы 2 термические точки (АППГ - 31). Локализована - 1, не подтвердилась - 1. Всего с начала года зарегистрировано - 8214 термических точек (АППГ - 1122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</w:t>
        <w:br/>
        <w:t>(в жилом секторе 4), в результате которых погиб 1 человек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10 ДТП, в результате которых погибших нет, травмировано 14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Облачно, ночью небольшие, местами умеренные дожди, грозы, град, по юго-востоку сильные, днем местами небольшие, по юго-востоку умеренные дожди, гроз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западный переходом на северо-западный 10-15 м/с, ночью порывы до 20 м/с, местами усиление до 25 м/с, днём местами порывы до 20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1, +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6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местами до +11 °С, днём похолодание +6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11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2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возможно неустойчивое с отдельно возмущенными периодам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Новосибирской области прогнозируется пожароопасность 1-го класса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минимальны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рывами ветра до 25 м/с возможны повреждения (обрывы) линий связи и электропередач, нарушения в работе систем электроснабжения, нарушения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В связи с прогнозируемыми порывами ветра до 25 м/с, возможно падение деревьев и слабозакрепленных конструкций, срыв кровли со зданий и сооруж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Сильные дожди, грозы, град, порывы ветра до 25 м/с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электротранспорта в крупных населенных пунктах обла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/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/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/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183515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lujniyu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oc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fribus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rdinv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65psch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ikN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d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olovcovi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strykink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ikoncev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talovskiys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simovp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repuzov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bnovicha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iroshnichenko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v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pso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ropolovg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ahovv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lp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rolovskiytv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Нач.СПСЧ Душкин П.С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СПСЧ - Зам.нач.СПСЧ Марьин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7 ПСЧ - Нач.7ПСЧ 2ПСО Федь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psch@54.mchs.gov.r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ПСЧ - Нач.8ПСЧ 2ПСО Бах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psch@54.mchs.gov.ru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9 ПСЧ - Нач.9ПСЧ 2ПСО Жих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psch@54.mchs.gov.ru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15ПСЧ - Нач.15ПСЧ 2ПСО Фетисов В.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ОП 15ПСЧ - Нач.ОП 15ПСЧ 2ПСО Хорев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op15psch@54.mchs.gov.ru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24ПСЧ - Нач.24ПСЧ 2ПСО Финь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psch@54.mchs.gov.ru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МПиМ - Нач.ООМПиМ Линде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lindeiv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РТЦ Нач центра Назаров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c.nco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ОП УОПиПАСР Нач отдела Фомин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ОП БАС и АСТ Нач отдела Пузырёв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2ПСО</w:t>
              <w:tab/>
              <w:t>- Зам.нач2 ПСО Сейтчанов С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seytchanovst@54.mchs.gov.ru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ipl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БЛВО - Нач отдела Карпов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_2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fribusav@54.mchs.gov.ru" TargetMode="External"/><Relationship Id="rId18" Type="http://schemas.openxmlformats.org/officeDocument/2006/relationships/hyperlink" Target="mailto:burdinvs@54.mchs.gov.ru" TargetMode="External"/><Relationship Id="rId19" Type="http://schemas.openxmlformats.org/officeDocument/2006/relationships/hyperlink" Target="mailto:65psch@54.mchs.gov.ru" TargetMode="External"/><Relationship Id="rId20" Type="http://schemas.openxmlformats.org/officeDocument/2006/relationships/hyperlink" Target="mailto:sokolovke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staseevaa@54.mchs.gov.ru" TargetMode="External"/><Relationship Id="rId23" Type="http://schemas.openxmlformats.org/officeDocument/2006/relationships/hyperlink" Target="mailto:HudyakovIV@54.mchs.gov.ru" TargetMode="External"/><Relationship Id="rId24" Type="http://schemas.openxmlformats.org/officeDocument/2006/relationships/hyperlink" Target="mailto:makarenkodi@54.mchs.gov.ru" TargetMode="External"/><Relationship Id="rId25" Type="http://schemas.openxmlformats.org/officeDocument/2006/relationships/hyperlink" Target="mailto:bashkirevda@54.mchs.gov.ru" TargetMode="External"/><Relationship Id="rId26" Type="http://schemas.openxmlformats.org/officeDocument/2006/relationships/hyperlink" Target="mailto:kostrykinka@54.mchs.gov.ru" TargetMode="External"/><Relationship Id="rId27" Type="http://schemas.openxmlformats.org/officeDocument/2006/relationships/hyperlink" Target="mailto:talovskiysv@54.mchs.gov.ru" TargetMode="External"/><Relationship Id="rId28" Type="http://schemas.openxmlformats.org/officeDocument/2006/relationships/hyperlink" Target="mailto:bubnovichae@54.mchs.gov.ru" TargetMode="External"/><Relationship Id="rId29" Type="http://schemas.openxmlformats.org/officeDocument/2006/relationships/hyperlink" Target="mailto:miroshnichenkoav@54.mchs.gov.ru" TargetMode="External"/><Relationship Id="rId30" Type="http://schemas.openxmlformats.org/officeDocument/2006/relationships/hyperlink" Target="mailto:makarenkovi@54.mchs.gov.ru" TargetMode="External"/><Relationship Id="rId31" Type="http://schemas.openxmlformats.org/officeDocument/2006/relationships/hyperlink" Target="mailto:eropolovga@54.mchs.gov.ru" TargetMode="External"/><Relationship Id="rId32" Type="http://schemas.openxmlformats.org/officeDocument/2006/relationships/hyperlink" Target="mailto:dahovvv@54.mchs.gov.ru" TargetMode="External"/><Relationship Id="rId33" Type="http://schemas.openxmlformats.org/officeDocument/2006/relationships/hyperlink" Target="mailto:press@54.mchs.gov.ru" TargetMode="External"/><Relationship Id="rId34" Type="http://schemas.openxmlformats.org/officeDocument/2006/relationships/hyperlink" Target="mailto:Oblvo@54.mchs.gov.ru" TargetMode="External"/><Relationship Id="rId35" Type="http://schemas.openxmlformats.org/officeDocument/2006/relationships/hyperlink" Target="mailto:bpsp-mchs@mail.ru" TargetMode="External"/><Relationship Id="rId36" Type="http://schemas.openxmlformats.org/officeDocument/2006/relationships/hyperlink" Target="mailto:centrgimsnso2011@mail.ru" TargetMode="External"/><Relationship Id="rId37" Type="http://schemas.openxmlformats.org/officeDocument/2006/relationships/hyperlink" Target="mailto:eddsiskitim@mail.ru" TargetMode="External"/><Relationship Id="rId38" Type="http://schemas.openxmlformats.org/officeDocument/2006/relationships/hyperlink" Target="mailto:edds-ordyn@nso.ru" TargetMode="External"/><Relationship Id="rId39" Type="http://schemas.openxmlformats.org/officeDocument/2006/relationships/hyperlink" Target="mailto:dispetcher.jkh2@mail.ru" TargetMode="External"/><Relationship Id="rId40" Type="http://schemas.openxmlformats.org/officeDocument/2006/relationships/hyperlink" Target="mailto:somc.gohcs@mail.ru" TargetMode="External"/><Relationship Id="rId41" Type="http://schemas.openxmlformats.org/officeDocument/2006/relationships/hyperlink" Target="mailto:sibcmkodo@ngs.ru" TargetMode="External"/><Relationship Id="rId42" Type="http://schemas.openxmlformats.org/officeDocument/2006/relationships/hyperlink" Target="mailto:dlh@nso.ru" TargetMode="External"/><Relationship Id="rId43" Type="http://schemas.openxmlformats.org/officeDocument/2006/relationships/hyperlink" Target="mailto:ksve@nso.ru" TargetMode="External"/><Relationship Id="rId44" Type="http://schemas.openxmlformats.org/officeDocument/2006/relationships/hyperlink" Target="mailto:odiar@54.fsin.gov.ru" TargetMode="External"/><Relationship Id="rId45" Type="http://schemas.openxmlformats.org/officeDocument/2006/relationships/hyperlink" Target="mailto:rsockanc54@rkn.gov.ru" TargetMode="External"/><Relationship Id="rId46" Type="http://schemas.openxmlformats.org/officeDocument/2006/relationships/hyperlink" Target="mailto:Upravlenie@54.rospotrebnadzor.ru" TargetMode="External"/><Relationship Id="rId47" Type="http://schemas.openxmlformats.org/officeDocument/2006/relationships/hyperlink" Target="mailto:disp-cus@vs.nske.ru" TargetMode="External"/><Relationship Id="rId48" Type="http://schemas.openxmlformats.org/officeDocument/2006/relationships/hyperlink" Target="mailto:disp-cus@xn--seti-u4d.ru" TargetMode="External"/><Relationship Id="rId49" Type="http://schemas.openxmlformats.org/officeDocument/2006/relationships/hyperlink" Target="mailto:op_nges@rushydro.ru novges@rushydro.ru" TargetMode="External"/><Relationship Id="rId50" Type="http://schemas.openxmlformats.org/officeDocument/2006/relationships/hyperlink" Target="mailto:ds_sfo3052@sib.rsnet.ru" TargetMode="External"/><Relationship Id="rId51" Type="http://schemas.openxmlformats.org/officeDocument/2006/relationships/hyperlink" Target="mailto:odp-nvk@rosgranstroy.ru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1:36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9-22T08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