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2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-23.02 сохранится аномально холодная погода с минимальными температурами -35 С и ниже, местами сильные морозы -40 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8 и ночью 19 февраля существенных осадков не отмечалось. Ветер слабый. Температура воздуха составила днём -17, -23°С, ночью -30, -35°С, по северо-западу до -41°С. Местами отмечалась изморозь диаметром 2-9 м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28 м БС (Балтийской системы измерений), сброс составил</w:t>
        <w:br/>
        <w:t xml:space="preserve">890 м³/с, </w:t>
      </w:r>
      <w:bookmarkStart w:id="1" w:name="_Hlk144801170"/>
      <w:r>
        <w:rPr>
          <w:bCs/>
          <w:sz w:val="28"/>
          <w:szCs w:val="28"/>
        </w:rPr>
        <w:t>приток 468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81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10), погибших нет, 5 человек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установка или эксплуатация электро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3 ДТП, в результате которых травмировано 3 челове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rFonts w:eastAsia="SimSun;宋体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Малооблачно. Местами изморозь, туманы. На дорогах гололед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переменный 1-6 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31, -36°С, местами до -42°С,</w:t>
      </w:r>
      <w:bookmarkEnd w:id="13"/>
      <w:bookmarkEnd w:id="19"/>
      <w:r>
        <w:rPr>
          <w:bCs/>
          <w:sz w:val="28"/>
          <w:szCs w:val="28"/>
        </w:rPr>
        <w:t xml:space="preserve"> днём -20,-</w:t>
      </w:r>
      <w:bookmarkStart w:id="26" w:name="_Hlk158384272"/>
      <w:r>
        <w:rPr>
          <w:bCs/>
          <w:sz w:val="28"/>
          <w:szCs w:val="28"/>
        </w:rPr>
        <w:t>25°С</w:t>
      </w:r>
      <w:bookmarkEnd w:id="12"/>
      <w:bookmarkEnd w:id="26"/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7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_Hlk145079620"/>
      <w:bookmarkEnd w:id="38"/>
      <w:r>
        <w:rPr>
          <w:sz w:val="28"/>
          <w:szCs w:val="28"/>
        </w:rPr>
        <w:t>Гололедица, большое количество автотранспорта на дорогах особенно в часы пик будут способствовать сохранению сложной дорожной обстановки, нарушению работы городского транспорта и увеличению количества ДТП, с наибольшей вероятностью на внутригородских дорогах крупных населенных пунктов, а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9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0" w:name="_Hlk145079620"/>
      <w:bookmarkStart w:id="41" w:name="_Hlk136875242"/>
      <w:bookmarkStart w:id="42" w:name="_Hlk145079620"/>
      <w:bookmarkStart w:id="43" w:name="_Hlk136875242"/>
      <w:bookmarkEnd w:id="42"/>
      <w:bookmarkEnd w:id="43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4" w:name="_Hlk96066733"/>
      <w:bookmarkStart w:id="45" w:name="_Hlk69741689"/>
      <w:bookmarkEnd w:id="39"/>
      <w:bookmarkEnd w:id="44"/>
      <w:bookmarkEnd w:id="45"/>
    </w:p>
    <w:p>
      <w:pPr>
        <w:pStyle w:val="Normal"/>
        <w:spacing w:lineRule="exact" w:line="310"/>
        <w:ind w:firstLine="567"/>
        <w:jc w:val="both"/>
        <w:rPr/>
      </w:pPr>
      <w:bookmarkStart w:id="46" w:name="_Hlk145079568"/>
      <w:bookmarkEnd w:id="4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3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7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8" w:name="_Hlk136875548"/>
      <w:bookmarkStart w:id="49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0" w:name="_Hlk132120658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</w:t>
      </w:r>
      <w:bookmarkStart w:id="51" w:name="_Hlk136875620"/>
      <w:bookmarkStart w:id="52" w:name="_Hlk120367368"/>
      <w:bookmarkEnd w:id="50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1"/>
      <w:bookmarkEnd w:id="5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_Hlk136875242"/>
      <w:bookmarkStart w:id="54" w:name="_Hlk145079568"/>
      <w:bookmarkStart w:id="55" w:name="_Hlk136875242"/>
      <w:bookmarkStart w:id="56" w:name="_Hlk145079568"/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7145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color w:val="000000"/>
                <w:sz w:val="24"/>
                <w:szCs w:val="24"/>
                <w:lang w:val="en-US"/>
              </w:rPr>
              <w:t>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gm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meteo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nc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z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rinfo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gosnadzor</w:t>
            </w: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2-19T08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