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7.02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ериод с 17 по 23 февраля ожидается аномально холодная погода с минимальными температурами -35 С и ниже, местами сильные морозы -40 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ем 15 и ночью 16 февраля существенных осадков не отмечалось. Ветер усиливался до 12 м/с, ночью до 8 м/с. Температура воздуха составила днем</w:t>
        <w:br/>
        <w:t>-22, -28°С, ночью -31, -38°С. Утром местами отмечалась измороз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ым Службы МОС (Мониторинг окружающей среды) в г. Новосибирск превышений ПДК 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38 м БС (Балтийской системы измерений), сброс составил</w:t>
        <w:br/>
        <w:t xml:space="preserve">882 м³/с, </w:t>
      </w:r>
      <w:bookmarkStart w:id="1" w:name="_Hlk144801170"/>
      <w:r>
        <w:rPr>
          <w:bCs/>
          <w:sz w:val="28"/>
          <w:szCs w:val="28"/>
        </w:rPr>
        <w:t>приток 457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84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установка и эксплуатация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ночью в отдельных районах, днем повсеместно небольшой снег. Ночью и утром местами изморозь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северо-западный 3-8 м/с, днем местами порывы до 13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24, -29°С, местами до -35°С,</w:t>
      </w:r>
      <w:bookmarkEnd w:id="13"/>
      <w:bookmarkEnd w:id="19"/>
      <w:r>
        <w:rPr>
          <w:bCs/>
          <w:sz w:val="28"/>
          <w:szCs w:val="28"/>
        </w:rPr>
        <w:t xml:space="preserve"> днём -18, -</w:t>
      </w:r>
      <w:bookmarkStart w:id="26" w:name="_Hlk158384272"/>
      <w:r>
        <w:rPr>
          <w:bCs/>
          <w:sz w:val="28"/>
          <w:szCs w:val="28"/>
        </w:rPr>
        <w:t>23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bookmarkStart w:id="33" w:name="_Hlk152942468"/>
      <w:bookmarkEnd w:id="33"/>
      <w:r>
        <w:rPr>
          <w:color w:val="000000"/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осшей нагрузкой на системы электроснабжения в условиях сильных морозов, возможен риск возникновения перебоев в электроснабже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ежмуниципального характера, связанных с авариями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/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197225</wp:posOffset>
            </wp:positionH>
            <wp:positionV relativeFrom="line">
              <wp:posOffset>-17081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 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</w:t>
            </w:r>
            <w:r>
              <w:rPr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nopti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gm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ete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c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snadzo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rinfo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gosnadzor</w:t>
            </w: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1951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2-16T08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