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8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.09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4.09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5.09 местами сохранится высокая пожароопас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 класса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15.09 местами ожидаются заморозки до -2 °С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нём 12 и ночью 13 сентября в отдельных районах наблюдались небольшие, днём 12 сентября местами умеренные дожди интенсивностью до 1-12 мм за 12 часов. Ветер усиливался до 11-13 м/с. Температура воздуха составила днём +10, +18 °С, ночью +5, +10 °С. Видимость в дымках ухудшалась до 1-2 км, в туманах до 200-500 м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(Мониторинга окружающей среды) в г. Новосибирск за 12-13 сентября превышений ПДК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3,36 м БС (Балтийской системы измерений), сброс составил</w:t>
        <w:br/>
        <w:t xml:space="preserve">1410 м³/с, </w:t>
      </w:r>
      <w:bookmarkStart w:id="1" w:name="_Hlk144801170"/>
      <w:r>
        <w:rPr>
          <w:bCs/>
          <w:sz w:val="28"/>
          <w:szCs w:val="28"/>
        </w:rPr>
        <w:t>приток 142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38 с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" w:name="_Hlk130909852"/>
      <w:bookmarkStart w:id="3" w:name="_Hlk130909852"/>
      <w:bookmarkEnd w:id="3"/>
    </w:p>
    <w:p>
      <w:pPr>
        <w:pStyle w:val="Style20"/>
        <w:ind w:firstLine="567"/>
        <w:jc w:val="both"/>
        <w:rPr/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ФГБУ «Западно-Сибирское УГМС» на территории Новосибирского, Барабинского, Чистоозёрного, Искитимского, Чановского и Здвинского районов Новосибирской области установилась высокая пожароопасность 4-го класса, на остальной территории области пожароопасность преимущественно 3-го и 1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смического мониторинга за сутки на территории области термических точек не зафиксировано (АППГ - 0). Всего с начала года зарегистрировано - 8203 термические точки (АППГ - 11083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ам № 1,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г. на территории с. Неудачино Татарского района</w:t>
      </w:r>
      <w:r>
        <w:rPr/>
        <w:t xml:space="preserve"> </w:t>
      </w:r>
      <w:r>
        <w:rPr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/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6 пожаров</w:t>
        <w:br/>
        <w:t>(в жилом секторе 8), в результате которых 1 человек погиб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ергосистема </w:t>
      </w:r>
      <w:bookmarkStart w:id="6" w:name="_Hlk140400080"/>
      <w:r>
        <w:rPr>
          <w:sz w:val="28"/>
          <w:szCs w:val="28"/>
        </w:rPr>
        <w:t xml:space="preserve">Новосибирской области </w:t>
      </w:r>
      <w:bookmarkEnd w:id="6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7" w:name="_Hlk133589652"/>
      <w:bookmarkEnd w:id="7"/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погибших нет, травмировано 5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8" w:name="_Hlk112072656"/>
      <w:bookmarkStart w:id="9" w:name="_Hlk99801931"/>
      <w:bookmarkStart w:id="10" w:name="_Hlk101450800"/>
      <w:bookmarkStart w:id="11" w:name="_Hlk113283673"/>
      <w:bookmarkStart w:id="12" w:name="_Hlk100251273"/>
      <w:bookmarkStart w:id="13" w:name="_Hlk116826015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4" w:name="_Hlk133589652"/>
      <w:bookmarkStart w:id="15" w:name="_Hlk124687111"/>
      <w:bookmarkStart w:id="16" w:name="_Hlk124687129"/>
      <w:bookmarkStart w:id="17" w:name="_Hlk131602128"/>
      <w:bookmarkStart w:id="18" w:name="_Hlk138432638"/>
      <w:bookmarkStart w:id="19" w:name="_Hlk120367289"/>
      <w:bookmarkStart w:id="20" w:name="_Hlk143432791"/>
      <w:bookmarkEnd w:id="14"/>
      <w:bookmarkEnd w:id="8"/>
      <w:bookmarkEnd w:id="9"/>
      <w:bookmarkEnd w:id="10"/>
      <w:bookmarkEnd w:id="11"/>
      <w:bookmarkEnd w:id="12"/>
      <w:bookmarkEnd w:id="13"/>
      <w:bookmarkEnd w:id="20"/>
      <w:r>
        <w:rPr>
          <w:bCs/>
          <w:sz w:val="28"/>
          <w:szCs w:val="28"/>
        </w:rPr>
        <w:t xml:space="preserve">Переменная облачность, преимущественно без осадков, ночью по югу местами небольшие дожди. Ночью и утром местами туманы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тер</w:t>
      </w:r>
      <w:bookmarkStart w:id="21" w:name="_Hlk117446630"/>
      <w:r>
        <w:rPr>
          <w:bCs/>
          <w:sz w:val="28"/>
          <w:szCs w:val="28"/>
        </w:rPr>
        <w:t xml:space="preserve"> северо-восточный 2-7 м/с, местами порывы до 12 м/с. </w:t>
      </w:r>
    </w:p>
    <w:p>
      <w:pPr>
        <w:pStyle w:val="Normal"/>
        <w:ind w:firstLine="567"/>
        <w:jc w:val="both"/>
        <w:rPr/>
      </w:pPr>
      <w:bookmarkStart w:id="22" w:name="_Hlk120367289"/>
      <w:r>
        <w:rPr>
          <w:bCs/>
          <w:sz w:val="28"/>
          <w:szCs w:val="28"/>
        </w:rPr>
        <w:t xml:space="preserve">Температура воздуха ночью </w:t>
      </w:r>
      <w:bookmarkEnd w:id="22"/>
      <w:bookmarkEnd w:id="21"/>
      <w:r>
        <w:rPr>
          <w:bCs/>
          <w:sz w:val="28"/>
          <w:szCs w:val="28"/>
        </w:rPr>
        <w:t>+2, +</w:t>
      </w:r>
      <w:bookmarkStart w:id="23" w:name="_Hlk144993842"/>
      <w:bookmarkStart w:id="24" w:name="_Hlk140240745"/>
      <w:bookmarkStart w:id="25" w:name="_Hlk142140031"/>
      <w:bookmarkStart w:id="26" w:name="_Hlk142401556"/>
      <w:bookmarkStart w:id="27" w:name="_Hlk143091929"/>
      <w:r>
        <w:rPr>
          <w:bCs/>
          <w:sz w:val="28"/>
          <w:szCs w:val="28"/>
        </w:rPr>
        <w:t>7 °С</w:t>
      </w:r>
      <w:bookmarkEnd w:id="23"/>
      <w:bookmarkEnd w:id="24"/>
      <w:bookmarkEnd w:id="25"/>
      <w:bookmarkEnd w:id="26"/>
      <w:bookmarkEnd w:id="27"/>
      <w:r>
        <w:rPr>
          <w:bCs/>
          <w:sz w:val="28"/>
          <w:szCs w:val="28"/>
        </w:rPr>
        <w:t>,</w:t>
      </w:r>
      <w:bookmarkEnd w:id="15"/>
      <w:bookmarkEnd w:id="16"/>
      <w:bookmarkEnd w:id="17"/>
      <w:bookmarkEnd w:id="18"/>
      <w:r>
        <w:rPr>
          <w:bCs/>
          <w:sz w:val="28"/>
          <w:szCs w:val="28"/>
        </w:rPr>
        <w:t xml:space="preserve"> местами до +12 °С, при прояснениях заморозки 0, -2 °С, днём +16,</w:t>
      </w:r>
      <w:bookmarkStart w:id="28" w:name="_Hlk131860502"/>
      <w:r>
        <w:rPr>
          <w:bCs/>
          <w:sz w:val="28"/>
          <w:szCs w:val="28"/>
        </w:rPr>
        <w:t xml:space="preserve"> +</w:t>
      </w:r>
      <w:bookmarkStart w:id="29" w:name="_Hlk144300515"/>
      <w:bookmarkStart w:id="30" w:name="_Hlk135834425"/>
      <w:bookmarkStart w:id="31" w:name="_Hlk133933679"/>
      <w:bookmarkStart w:id="32" w:name="_Hlk142485963"/>
      <w:r>
        <w:rPr>
          <w:bCs/>
          <w:sz w:val="28"/>
          <w:szCs w:val="28"/>
        </w:rPr>
        <w:t>21 °С</w:t>
      </w:r>
      <w:bookmarkEnd w:id="28"/>
      <w:bookmarkEnd w:id="29"/>
      <w:bookmarkEnd w:id="30"/>
      <w:bookmarkEnd w:id="31"/>
      <w:bookmarkEnd w:id="32"/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33" w:name="_Hlk143432791"/>
      <w:bookmarkStart w:id="34" w:name="_Hlk143432791"/>
      <w:bookmarkEnd w:id="34"/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воздуха. Общий уровень загрязнения ожидается пониженны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3 Прогноз гидрологической обстановки.</w:t>
      </w:r>
      <w:bookmarkStart w:id="35" w:name="_Hlk69741586"/>
      <w:bookmarkStart w:id="36" w:name="_Hlk71119861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bookmarkStart w:id="37" w:name="_Hlk138433058"/>
      <w:bookmarkEnd w:id="35"/>
      <w:bookmarkEnd w:id="36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4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45 ± 10 см.</w:t>
      </w:r>
      <w:bookmarkEnd w:id="37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38" w:name="_Hlk138432924"/>
      <w:bookmarkStart w:id="39" w:name="_Hlk134711967"/>
      <w:bookmarkStart w:id="40" w:name="_Hlk133589726"/>
      <w:bookmarkStart w:id="41" w:name="_Hlk136448782"/>
      <w:bookmarkEnd w:id="38"/>
      <w:bookmarkEnd w:id="39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По данным ФГБУ «Западно-Сибирское УГМС» на территории 17 районов Новосибирской области (Кыштовского, Венгеровского, Чановского, Татарского, Убинского, Барабинского, Каргатского, Чулымского, Коченёвского, Колыванского, Мошковского, Новосибирского, Чистоозерного, Купинского, Здвинского, Доволенского и Искитимского) сохранится высокая пожароопасность 4-го класса. На остальной территории области ожидается пожароопасность 2-го, местами 3-го и 1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храняется риска возникновения ландшафтных пожаров, особенно в районах с 4-м классом пожарной 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во время сбора грибов и ягод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42" w:name="_Hlk138432924"/>
      <w:bookmarkStart w:id="43" w:name="_Hlk134711967"/>
      <w:bookmarkStart w:id="44" w:name="_Hlk133589726"/>
      <w:bookmarkStart w:id="45" w:name="_Hlk136448782"/>
      <w:bookmarkEnd w:id="42"/>
      <w:bookmarkEnd w:id="43"/>
      <w:bookmarkEnd w:id="44"/>
      <w:bookmarkEnd w:id="45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46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6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47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48" w:name="_Hlk122957635"/>
      <w:r>
        <w:rPr>
          <w:b/>
          <w:color w:val="000000"/>
          <w:sz w:val="28"/>
          <w:szCs w:val="28"/>
        </w:rPr>
        <w:t>2.12 Прогноз происшествий на водных объектах</w:t>
      </w:r>
      <w:bookmarkEnd w:id="48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хождением навигации, сохраняется риск возникновения несчастных случаев на водных объектах</w:t>
      </w:r>
      <w:r>
        <w:rPr/>
        <w:t xml:space="preserve"> (</w:t>
      </w:r>
      <w:r>
        <w:rPr>
          <w:bCs/>
          <w:sz w:val="28"/>
          <w:szCs w:val="28"/>
        </w:rPr>
        <w:t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и нарушением правил безопасности при пользовании маломерными плавательными средствами, в том числе при охоте на водоплавающую дичь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9" w:name="_Hlk145079620"/>
      <w:bookmarkStart w:id="50" w:name="_Hlk136448945"/>
      <w:bookmarkStart w:id="51" w:name="_Hlk143432886"/>
      <w:r>
        <w:rPr>
          <w:sz w:val="28"/>
          <w:szCs w:val="28"/>
        </w:rPr>
        <w:t xml:space="preserve">Ухудшение видимости в осадках и в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1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  <w:bookmarkStart w:id="53" w:name="_Hlk136875242"/>
      <w:bookmarkEnd w:id="49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гнозируемыми осадками мест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4" w:name="_Hlk96066733"/>
      <w:bookmarkStart w:id="55" w:name="_Hlk69741689"/>
      <w:bookmarkEnd w:id="52"/>
      <w:bookmarkEnd w:id="54"/>
      <w:bookmarkEnd w:id="55"/>
    </w:p>
    <w:p>
      <w:pPr>
        <w:pStyle w:val="Normal"/>
        <w:spacing w:lineRule="exact" w:line="310"/>
        <w:ind w:firstLine="567"/>
        <w:jc w:val="both"/>
        <w:rPr/>
      </w:pPr>
      <w:bookmarkStart w:id="56" w:name="_Hlk145079568"/>
      <w:bookmarkEnd w:id="56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Проводить разъяснительную работу с населением по мерам безопасности и правилам поведения на водных объектах </w:t>
      </w:r>
      <w:r>
        <w:rPr>
          <w:sz w:val="28"/>
          <w:szCs w:val="28"/>
        </w:rPr>
        <w:t>в осенний период.</w:t>
      </w:r>
      <w:r>
        <w:rPr>
          <w:color w:val="000000"/>
          <w:sz w:val="28"/>
          <w:szCs w:val="28"/>
        </w:rPr>
        <w:t xml:space="preserve">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осуществлять контроль за соблюдением правил поведения на водных объектах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</w:t>
      </w:r>
      <w:r>
        <w:rPr>
          <w:sz w:val="28"/>
          <w:szCs w:val="28"/>
        </w:rPr>
        <w:t>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ри необходимости провери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/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4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/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</w:p>
    <w:p>
      <w:pPr>
        <w:pStyle w:val="Normal"/>
        <w:spacing w:lineRule="exact" w:line="310"/>
        <w:ind w:firstLine="567"/>
        <w:jc w:val="both"/>
        <w:rPr/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5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45079568"/>
      <w:bookmarkStart w:id="65" w:name="_Hlk145079568"/>
      <w:bookmarkEnd w:id="53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0600</wp:posOffset>
            </wp:positionH>
            <wp:positionV relativeFrom="paragraph">
              <wp:posOffset>178435</wp:posOffset>
            </wp:positionV>
            <wp:extent cx="1345565" cy="67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  <w:t xml:space="preserve"> 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вдеева Ю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olujniyu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oc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fribusa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5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urdinv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65psch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LavrikN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akarenkod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olovcovi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strykink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ikoncev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talovskiys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asimovp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trepuzov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ubnovicha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iroshnichenkoa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akarenkov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7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pso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ropolovg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ahovv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olp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rolovskiytv@54.mchs.gov.ru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ПСЧ - Нач.СПСЧ Душкин П.С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СПСЧ - Зам.нач.СПСЧ Марьин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7 ПСЧ - Нач.7ПСЧ 2ПСО Федько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7psch@54.mchs.gov.ru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8 ПСЧ - Нач.8ПСЧ 2ПСО Бахо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psch@54.mchs.gov.ru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 ПСЧ - Нач.9ПСЧ 2ПСО Жих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psch@54.mchs.gov.ru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15ПСЧ - Нач.15ПСЧ 2ПСО Фетисов В.Е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ОП 15ПСЧ - Нач.ОП 15ПСЧ 2ПСО Хорев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op15psch@54.mchs.gov.ru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24ПСЧ - Нач.24ПСЧ 2ПСО Финько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psch@54.mchs.gov.ru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ООМПиМ - Нач.ООМПиМ Линде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lindeiv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РТЦ Нач центра Назаров Е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uc.nco@yandex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ООП УОПиПАСР Нач отдела Фомин М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ООП БАС и АСТ Нач отдела Пузырёв Е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2ПСО</w:t>
              <w:tab/>
              <w:t>- Зам.нач2 ПСО Сейтчанов С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seytchanovst@54.mchs.gov.ru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pl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ОБЛВО - Нач отдела Карпов Ю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_2@wsr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zd</w:t>
            </w:r>
            <w:r>
              <w:rPr>
                <w:color w:val="000000"/>
                <w:sz w:val="24"/>
                <w:szCs w:val="24"/>
                <w:lang w:eastAsia="ru-RU"/>
              </w:rPr>
              <w:t>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zd</w:t>
            </w:r>
            <w:r>
              <w:rPr>
                <w:color w:val="000000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1@nso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2"/>
      <w:headerReference w:type="first" r:id="rId5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fribusav@54.mchs.gov.ru" TargetMode="External"/><Relationship Id="rId18" Type="http://schemas.openxmlformats.org/officeDocument/2006/relationships/hyperlink" Target="mailto:burdinvs@54.mchs.gov.ru" TargetMode="External"/><Relationship Id="rId19" Type="http://schemas.openxmlformats.org/officeDocument/2006/relationships/hyperlink" Target="mailto:65psch@54.mchs.gov.ru" TargetMode="External"/><Relationship Id="rId20" Type="http://schemas.openxmlformats.org/officeDocument/2006/relationships/hyperlink" Target="mailto:sokolovke@54.mchs.gov.ru" TargetMode="External"/><Relationship Id="rId21" Type="http://schemas.openxmlformats.org/officeDocument/2006/relationships/hyperlink" Target="mailto:HudyakovIV@54.mchs.gov.ru" TargetMode="External"/><Relationship Id="rId22" Type="http://schemas.openxmlformats.org/officeDocument/2006/relationships/hyperlink" Target="mailto:staseevaa@54.mchs.gov.ru" TargetMode="External"/><Relationship Id="rId23" Type="http://schemas.openxmlformats.org/officeDocument/2006/relationships/hyperlink" Target="mailto:HudyakovIV@54.mchs.gov.ru" TargetMode="External"/><Relationship Id="rId24" Type="http://schemas.openxmlformats.org/officeDocument/2006/relationships/hyperlink" Target="mailto:makarenkodi@54.mchs.gov.ru" TargetMode="External"/><Relationship Id="rId25" Type="http://schemas.openxmlformats.org/officeDocument/2006/relationships/hyperlink" Target="mailto:bashkirevda@54.mchs.gov.ru" TargetMode="External"/><Relationship Id="rId26" Type="http://schemas.openxmlformats.org/officeDocument/2006/relationships/hyperlink" Target="mailto:kostrykinka@54.mchs.gov.ru" TargetMode="External"/><Relationship Id="rId27" Type="http://schemas.openxmlformats.org/officeDocument/2006/relationships/hyperlink" Target="mailto:talovskiysv@54.mchs.gov.ru" TargetMode="External"/><Relationship Id="rId28" Type="http://schemas.openxmlformats.org/officeDocument/2006/relationships/hyperlink" Target="mailto:bubnovichae@54.mchs.gov.ru" TargetMode="External"/><Relationship Id="rId29" Type="http://schemas.openxmlformats.org/officeDocument/2006/relationships/hyperlink" Target="mailto:miroshnichenkoav@54.mchs.gov.ru" TargetMode="External"/><Relationship Id="rId30" Type="http://schemas.openxmlformats.org/officeDocument/2006/relationships/hyperlink" Target="mailto:makarenkovi@54.mchs.gov.ru" TargetMode="External"/><Relationship Id="rId31" Type="http://schemas.openxmlformats.org/officeDocument/2006/relationships/hyperlink" Target="mailto:eropolovga@54.mchs.gov.ru" TargetMode="External"/><Relationship Id="rId32" Type="http://schemas.openxmlformats.org/officeDocument/2006/relationships/hyperlink" Target="mailto:dahovvv@54.mchs.gov.ru" TargetMode="External"/><Relationship Id="rId33" Type="http://schemas.openxmlformats.org/officeDocument/2006/relationships/hyperlink" Target="mailto:press@54.mchs.gov.ru" TargetMode="External"/><Relationship Id="rId34" Type="http://schemas.openxmlformats.org/officeDocument/2006/relationships/hyperlink" Target="mailto:Oblvo@54.mchs.gov.ru" TargetMode="External"/><Relationship Id="rId35" Type="http://schemas.openxmlformats.org/officeDocument/2006/relationships/hyperlink" Target="mailto:bpsp-mchs@mail.ru" TargetMode="External"/><Relationship Id="rId36" Type="http://schemas.openxmlformats.org/officeDocument/2006/relationships/hyperlink" Target="mailto:centrgimsnso2011@mail.ru" TargetMode="External"/><Relationship Id="rId37" Type="http://schemas.openxmlformats.org/officeDocument/2006/relationships/hyperlink" Target="mailto:eddsiskitim@mail.ru" TargetMode="External"/><Relationship Id="rId38" Type="http://schemas.openxmlformats.org/officeDocument/2006/relationships/hyperlink" Target="mailto:edds-ordyn@nso.ru" TargetMode="External"/><Relationship Id="rId39" Type="http://schemas.openxmlformats.org/officeDocument/2006/relationships/hyperlink" Target="mailto:dispetcher.jkh2@mail.ru" TargetMode="External"/><Relationship Id="rId40" Type="http://schemas.openxmlformats.org/officeDocument/2006/relationships/hyperlink" Target="mailto:somc.gohcs@mail.ru" TargetMode="External"/><Relationship Id="rId41" Type="http://schemas.openxmlformats.org/officeDocument/2006/relationships/hyperlink" Target="mailto:sibcmkodo@ngs.ru" TargetMode="External"/><Relationship Id="rId42" Type="http://schemas.openxmlformats.org/officeDocument/2006/relationships/hyperlink" Target="mailto:dlh@nso.ru" TargetMode="External"/><Relationship Id="rId43" Type="http://schemas.openxmlformats.org/officeDocument/2006/relationships/hyperlink" Target="mailto:ksve@nso.ru" TargetMode="External"/><Relationship Id="rId44" Type="http://schemas.openxmlformats.org/officeDocument/2006/relationships/hyperlink" Target="mailto:odiar@54.fsin.gov.ru" TargetMode="External"/><Relationship Id="rId45" Type="http://schemas.openxmlformats.org/officeDocument/2006/relationships/hyperlink" Target="mailto:rsockanc54@rkn.gov.ru" TargetMode="External"/><Relationship Id="rId46" Type="http://schemas.openxmlformats.org/officeDocument/2006/relationships/hyperlink" Target="mailto:Upravlenie@54.rospotrebnadzor.ru" TargetMode="External"/><Relationship Id="rId47" Type="http://schemas.openxmlformats.org/officeDocument/2006/relationships/hyperlink" Target="mailto:disp-cus@vs.nske.ru" TargetMode="External"/><Relationship Id="rId48" Type="http://schemas.openxmlformats.org/officeDocument/2006/relationships/hyperlink" Target="mailto:disp-cus@xn--seti-u4d.ru" TargetMode="External"/><Relationship Id="rId49" Type="http://schemas.openxmlformats.org/officeDocument/2006/relationships/hyperlink" Target="mailto:op_nges@rushydro.ru novges@rushydro.ru" TargetMode="External"/><Relationship Id="rId50" Type="http://schemas.openxmlformats.org/officeDocument/2006/relationships/hyperlink" Target="mailto:ds_sfo3052@sib.rsnet.ru" TargetMode="External"/><Relationship Id="rId51" Type="http://schemas.openxmlformats.org/officeDocument/2006/relationships/hyperlink" Target="mailto:odp-nvk@rosgranstroy.ru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1:36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09-13T08:2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