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о второй половине дня 10 января и сутки 11 января ожидаются осадки преимущественно в виде мокрого снега, переходящего в снег, метели, гололедные явления, отложение мокрого снега, усиление ветра 18-23 м/с, местами порывы 25-30 м/с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ём 8 и ночью 9 января отмечался небольшой, местами умеренный снег интенсивностью днём до 7 мм, ночью до 3 мм за 12 часов. Ветер усиливался до 24 м/с. Температура воздуха составила днём -2, +2 °С, ночью -13, -18 °С, местами до -23 °С. Видимость в снеге ухудшалась до 200 м. Отмечалось отложение мокрого снега в Северном и Коченево диаметром 1-2 мм. На большей части территории отмечались метели. Утром 8 января местами отмечалась изморозь диаметром 5-6 м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утро 09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728 м³/с, </w:t>
      </w:r>
      <w:bookmarkStart w:id="1" w:name="_Hlk144801170"/>
      <w:r>
        <w:rPr>
          <w:bCs/>
          <w:sz w:val="28"/>
          <w:szCs w:val="28"/>
        </w:rPr>
        <w:t>приток 5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6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5 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ановки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9 ДТП, в результате которых погибших нет, 15 человек травмировано, спасе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.01.2024 с 19:00 до 06:00 09.01.2024 в превентивных целях (в связи с неблагоприятными погодными условиями на дороге — низовая метель, порывистый боковой ветер, снижение видимости до 50 м) временно вводилось ограничение движения для грузового автотранспорта пассажирских автобусов, легковых и маршрутных такси на участке автомобильной дороги федерального значения Р-254 (с 947 км по по 1454 км в границах Новосибирской обла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1:00 08.01.2024 до 04:00 09.01.2024 вводилось ограничение движение для пассажирского транспорта в связи с неблагоприятными погодными условиями (гололед, сильный боковой ветер) на автодороге К-17р «Новосибирск-Кочки-Павлодар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Облачно с прояснениями, ночью преимущественно без осадков, по северо-востоку местами небольшой снег, днём небольшой, местами умеренный снег, мокрый снег, метели, местами гололедные явления. На дорогах снежные заносы,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юго-западный, днём юго-восточный, ночью 5-</w:t>
      </w:r>
      <w:bookmarkStart w:id="21" w:name="_Hlk153719309"/>
      <w:r>
        <w:rPr>
          <w:bCs/>
          <w:sz w:val="28"/>
          <w:szCs w:val="28"/>
        </w:rPr>
        <w:t xml:space="preserve">10 м/с, </w:t>
      </w:r>
      <w:bookmarkEnd w:id="21"/>
      <w:r>
        <w:rPr>
          <w:bCs/>
          <w:sz w:val="28"/>
          <w:szCs w:val="28"/>
        </w:rPr>
        <w:t>местами порывы до 16</w:t>
      </w:r>
      <w:r>
        <w:rPr/>
        <w:t xml:space="preserve"> </w:t>
      </w:r>
      <w:r>
        <w:rPr>
          <w:bCs/>
          <w:sz w:val="28"/>
          <w:szCs w:val="28"/>
        </w:rPr>
        <w:t>м/с, днём 10-15 м/с, усиление до 20 м/с, местами порывы до 25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9, -24 °С, местами до -30 °С, </w:t>
      </w:r>
      <w:bookmarkEnd w:id="18"/>
      <w:bookmarkEnd w:id="19"/>
      <w:r>
        <w:rPr>
          <w:bCs/>
          <w:sz w:val="28"/>
          <w:szCs w:val="28"/>
        </w:rPr>
        <w:t>днём -7, -12 °С, местами -1, -6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0" w:name="_Hlk152942468"/>
      <w:bookmarkEnd w:id="30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1" w:name="_Hlk152942468"/>
      <w:bookmarkStart w:id="32" w:name="_Hlk152942468"/>
      <w:bookmarkEnd w:id="32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осадками в виде снега, гололедными явлениями и порывами ветра до 30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3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30 м/с, возможно падение деревьев и слабозакрепленных конструкций, срыв кровель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4" w:name="_Hlk154237665"/>
      <w:bookmarkEnd w:id="3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5" w:name="_Hlk154237665"/>
      <w:bookmarkStart w:id="36" w:name="_Hlk154142485"/>
      <w:bookmarkEnd w:id="35"/>
      <w:bookmarkEnd w:id="36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bookmarkStart w:id="38" w:name="_Hlk154142485"/>
      <w:bookmarkEnd w:id="38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sz w:val="28"/>
          <w:szCs w:val="28"/>
        </w:rPr>
        <w:t>Осадки в виде снега, метели, снежные заносы и гололедица на дорогах, порывы ветра до 30 м/с буду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Start w:id="43" w:name="_Hlk136875242"/>
      <w:bookmarkEnd w:id="42"/>
      <w:bookmarkEnd w:id="43"/>
      <w:r>
        <w:rPr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69741689"/>
      <w:bookmarkStart w:id="45" w:name="_Hlk96066733"/>
      <w:bookmarkEnd w:id="41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7. </w:t>
      </w:r>
      <w:bookmarkStart w:id="51" w:name="_Hlk120367368"/>
      <w:bookmarkStart w:id="52" w:name="_Hlk136875620"/>
      <w:bookmarkEnd w:id="49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14224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09T0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