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1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9.12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both"/>
              <w:rPr/>
            </w:pPr>
            <w:bookmarkStart w:id="0" w:name="_Hlk152942408"/>
            <w:r>
              <w:rPr>
                <w:sz w:val="28"/>
                <w:szCs w:val="28"/>
                <w:shd w:fill="FFFFFF" w:val="clear"/>
              </w:rPr>
              <w:t>В период с 9 по 13 декабря сохранится аномально холодная погода с минимальными температурами воздуха -35 °С и ниже, местами сильные морозы с минимальными температурами воздуха -40 °С и ниже.</w:t>
            </w:r>
            <w:bookmarkEnd w:id="0"/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7 декабря местами отмечался небольшой снег интенсивностью до 0,5 мм за 12 часов, ночью 8 декабря наблюдалась погода без осадков. Ветер усиливался до 8 м/с. Температура воздуха составила днем -24, -33°С, по югу -19, -23°С, ночью -35, -43°С. Утром 7 декабря в Ордынском отмечалось отложение мокрого снега диаметром 8 мм, ночью видимость в дымках ухудшалась до 1-2 км, местами отмечалась измороз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 окружающей среды) в г. Новосибирск за 07-08 декабря диоксид азота - до 1,3 ПДК (5 случаев за сутки с уровнем более 1 ПДК в Центральном, Железнодорожном, Калининском и Ленинском районах), фенол - до 1,0 ПДК (Калининский район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 xml:space="preserve">уровень воды в Новосибирском водохранилище составил 113,12 м БС (Балтийской системы измерений), сброс составил 957 м³/с, </w:t>
      </w:r>
      <w:bookmarkStart w:id="2" w:name="_Hlk144801170"/>
      <w:r>
        <w:rPr>
          <w:bCs/>
          <w:sz w:val="28"/>
          <w:szCs w:val="28"/>
        </w:rPr>
        <w:t>приток 950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 3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130909852"/>
      <w:bookmarkEnd w:id="3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,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7 пожаров (в жилом секторе 11), в результате которых 2 человека погибло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погибших нет, травмировано 9 человек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 декабря, по решению начальника АТП, временно прекращено автобусное сообщение с 11 населёнными пунктами по 2 маршрутам в Тогучинском район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 декабря из-за неблагоприятных погодных условий (низкие температуры) отменены 13 маршрутов школьных автобусов в 7 населенных пунктах и 5 маршрутов рейсовых автобусов в 5 населенных пунктах Ордын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bookmarkStart w:id="13" w:name="_Hlk133589652"/>
      <w:bookmarkStart w:id="14" w:name="_Hlk152942437"/>
      <w:bookmarkStart w:id="15" w:name="_Hlk138432638"/>
      <w:bookmarkStart w:id="16" w:name="_Hlk131602128"/>
      <w:bookmarkStart w:id="17" w:name="_Hlk124687129"/>
      <w:bookmarkStart w:id="18" w:name="_Hlk124687111"/>
      <w:bookmarkStart w:id="19" w:name="_Hlk120367289"/>
      <w:bookmarkStart w:id="20" w:name="_Hlk143432791"/>
      <w:bookmarkEnd w:id="13"/>
      <w:bookmarkEnd w:id="7"/>
      <w:bookmarkEnd w:id="8"/>
      <w:bookmarkEnd w:id="9"/>
      <w:bookmarkEnd w:id="10"/>
      <w:bookmarkEnd w:id="11"/>
      <w:bookmarkEnd w:id="12"/>
      <w:bookmarkEnd w:id="14"/>
      <w:bookmarkEnd w:id="20"/>
      <w:r>
        <w:rPr>
          <w:bCs/>
          <w:sz w:val="28"/>
          <w:szCs w:val="28"/>
        </w:rPr>
        <w:t>Возможно возникновение чрезвычайных ситуаций не выше межмуниципального характера, обусловленных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возможных ЧС – аномально холодная погода и сильные морозы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нная облачность, преимущественно без осадков, днем по северо-западу местами небольшой снег. В отдельных районах изморозь, туманы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2-7 м/с.</w:t>
      </w:r>
    </w:p>
    <w:p>
      <w:pPr>
        <w:pStyle w:val="Normal"/>
        <w:ind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35, -40°С, местами до -45°С, по северу -29, -34°С, днём -29, -34°С, местами -23, -28°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7" w:name="_Hlk152942437"/>
      <w:bookmarkStart w:id="28" w:name="_Hlk152942437"/>
      <w:bookmarkEnd w:id="28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9" w:name="_Hlk143432791"/>
      <w:bookmarkEnd w:id="29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69741586"/>
      <w:bookmarkStart w:id="31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2" w:name="_Hlk138433058"/>
      <w:bookmarkEnd w:id="30"/>
      <w:bookmarkEnd w:id="31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9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0 ± 10 см</w:t>
      </w:r>
      <w:bookmarkEnd w:id="32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bookmarkEnd w:id="33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 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4" w:name="_Hlk152942468"/>
      <w:bookmarkEnd w:id="34"/>
      <w:r>
        <w:rPr>
          <w:color w:val="000000"/>
          <w:sz w:val="28"/>
          <w:szCs w:val="28"/>
        </w:rPr>
        <w:t>Низкие температуры воздуха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 и отогреве транспорта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озросшей нагрузкой на системы электроснабжения в условиях сильных морозов, возможен риск возникновения перебоев в электроснабжении. </w:t>
      </w:r>
      <w:bookmarkStart w:id="37" w:name="_Hlk152942511"/>
      <w:r>
        <w:rPr>
          <w:color w:val="000000"/>
          <w:sz w:val="28"/>
          <w:szCs w:val="28"/>
        </w:rPr>
        <w:t>(источник возможных ЧС аномально холодная погода, сильные морозы).</w:t>
      </w:r>
    </w:p>
    <w:p>
      <w:pPr>
        <w:pStyle w:val="Normal"/>
        <w:ind w:firstLine="567"/>
        <w:jc w:val="both"/>
        <w:rPr/>
      </w:pPr>
      <w:bookmarkEnd w:id="37"/>
      <w:r>
        <w:rPr>
          <w:color w:val="000000"/>
          <w:sz w:val="28"/>
          <w:szCs w:val="28"/>
        </w:rPr>
        <w:t xml:space="preserve">Риск возникновения аварий, способных привести к ЧС выше межмуниципального уровня, маловероятен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8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ежмуниципального характера, связанных с авариями на объектах ЖКХ</w:t>
      </w:r>
      <w:r>
        <w:rPr/>
        <w:t xml:space="preserve"> </w:t>
      </w:r>
      <w:bookmarkStart w:id="39" w:name="_Hlk152942551"/>
      <w:r>
        <w:rPr>
          <w:color w:val="000000"/>
          <w:sz w:val="28"/>
          <w:szCs w:val="28"/>
        </w:rPr>
        <w:t>(источник возможных ЧС аномально холодная погода, сильные морозы).</w:t>
      </w:r>
    </w:p>
    <w:p>
      <w:pPr>
        <w:pStyle w:val="Normal"/>
        <w:ind w:firstLine="567"/>
        <w:jc w:val="both"/>
        <w:rPr/>
      </w:pPr>
      <w:bookmarkEnd w:id="39"/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0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неоднородной толщиной льда, особенно в местах быстрого течения, что способствует возникновению случаев провала людей и техники при выезде, (выходе) на лед водоёмов </w:t>
      </w:r>
      <w:r>
        <w:rPr>
          <w:color w:val="000000"/>
        </w:rPr>
        <w:t>(</w:t>
      </w:r>
      <w:r>
        <w:rPr>
          <w:bCs/>
          <w:color w:val="000000"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Также сохраняется вероятность возникновения происшествий, связанных с пересечением водных объектов вне официально открытых ледовых перепра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1" w:name="_Hlk145079620"/>
      <w:bookmarkEnd w:id="41"/>
      <w:r>
        <w:rPr>
          <w:sz w:val="28"/>
          <w:szCs w:val="28"/>
        </w:rPr>
        <w:t>Гололедица на дорогах, туманы будут способствовать осложнению обстановки на дорогах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2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3" w:name="_Hlk145079620"/>
      <w:bookmarkStart w:id="44" w:name="_Hlk136875242"/>
      <w:bookmarkStart w:id="45" w:name="_Hlk145079620"/>
      <w:bookmarkStart w:id="46" w:name="_Hlk136875242"/>
      <w:bookmarkEnd w:id="45"/>
      <w:bookmarkEnd w:id="46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2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45079568"/>
      <w:bookmarkEnd w:id="4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3. </w:t>
      </w:r>
      <w:bookmarkStart w:id="54" w:name="_Hlk136875620"/>
      <w:bookmarkStart w:id="55" w:name="_Hlk120367368"/>
      <w:bookmarkEnd w:id="52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45079568"/>
      <w:bookmarkStart w:id="58" w:name="_Hlk136875242"/>
      <w:bookmarkStart w:id="59" w:name="_Hlk145079568"/>
      <w:bookmarkEnd w:id="5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5330</wp:posOffset>
            </wp:positionH>
            <wp:positionV relativeFrom="paragraph">
              <wp:posOffset>17716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12-08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