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right="0" w:firstLine="2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3"/>
              <w:widowControl w:val="false"/>
              <w:ind w:left="-142" w:right="-1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ch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s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@54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ch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Новосибирской области на 09.02.202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0" w:right="0" w:firstLine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нём 9 и сутки 10 февраля ожидаются осадки преимущественно в виде мокрого снега, переходящего в снег, гололедные явления, отложение мокрого снега, метели, усиление ветра 18-23 м/с, местами порывы до 25 м/с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ём 7 февраля отмечалась погода без осадков, ночью 8 февраля отмечался небольшой, местами умеренный снег интенсивностью до 5 мм за 12 часов. Ветер усиливался до 13 м/с. Температура воздуха составила днём</w:t>
        <w:br/>
        <w:t>-1, -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</w:rPr>
        <w:t>, по востоку до +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</w:rPr>
        <w:t>, ночью -4, -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</w:rPr>
        <w:t>, местами до -10, -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</w:rPr>
        <w:t>, в Маслянино -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°С</w:t>
      </w:r>
      <w:r>
        <w:rPr>
          <w:rFonts w:cs="Times New Roman" w:ascii="Times New Roman" w:hAnsi="Times New Roman"/>
          <w:color w:val="000000"/>
          <w:sz w:val="28"/>
          <w:szCs w:val="28"/>
        </w:rPr>
        <w:t>. Утром местами наблюдалась изморозь диаметром 1-3 мм, ночью отмечалось ухудшение видимости в снеге до 1-2 к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лужбы МОС в г. Новосибирск, оксид углерода до 1,7 ПДК (Первомайский район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воды в Новосибирском водохранилище составил 111,65 м БС (Балтийской системы измерений), сброс составил</w:t>
        <w:br/>
        <w:t xml:space="preserve">841 м³/с, </w:t>
      </w:r>
      <w:bookmarkStart w:id="1" w:name="_Hlk14480117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ток 456 м³/с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. Уровень воды в реке Обь находится на отметке</w:t>
        <w:br/>
        <w:t>-3 с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е сутки на территории области зарегистрировано 4 пожара (в жилом секторе 1), в результате которых 2 человека погибли (г. Новосибирск Октябрьский район), травмированных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3358965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а травмирован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-142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чно, ночью небольшой, по западу умеренный снег, днём умеренные осадки в виде снега, мокрого снега, местами гололедные явления. В отдельных районах метели. На дорогах местами гололедица, снежные заносы.</w:t>
      </w:r>
    </w:p>
    <w:p>
      <w:pPr>
        <w:pStyle w:val="Normal"/>
        <w:ind w:left="-14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ер</w:t>
      </w:r>
      <w:bookmarkStart w:id="20" w:name="_Hlk11744663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юго-западный ночью 8-13 м/с, местами порывы до 18 м/с, днём 12-17 м/с, местами порывы до 22 м/с, усиление до 25 м/с.</w:t>
      </w:r>
    </w:p>
    <w:p>
      <w:pPr>
        <w:pStyle w:val="Normal"/>
        <w:ind w:left="0" w:right="0"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rFonts w:cs="Times New Roman" w:ascii="Times New Roman" w:hAnsi="Times New Roman"/>
          <w:bCs/>
          <w:color w:val="000000"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чью -4, -9°С, местами до -19°С,</w:t>
      </w:r>
      <w:bookmarkEnd w:id="11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ём -1, +4°С</w:t>
      </w:r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  <w:bookmarkStart w:id="26" w:name="_Hlk157089385"/>
      <w:bookmarkStart w:id="27" w:name="_Hlk157089385"/>
      <w:bookmarkEnd w:id="27"/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Прогноз гидрологической обстановки.</w:t>
      </w:r>
      <w:bookmarkStart w:id="28" w:name="_Hlk69741586"/>
      <w:bookmarkStart w:id="29" w:name="_Hlk71119861"/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bookmarkStart w:id="30" w:name="_Hlk156570550"/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Сбросы воды из Новосибирского водохранилища составят 850 ± 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bookmarkStart w:id="31" w:name="_Hlk156570550"/>
      <w:bookmarkStart w:id="32" w:name="_Hlk156570550"/>
      <w:bookmarkEnd w:id="32"/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left="0" w:right="0" w:firstLine="567"/>
        <w:jc w:val="both"/>
        <w:rPr/>
      </w:pPr>
      <w:bookmarkStart w:id="34" w:name="_Hlk152942468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прогнозируемыми порывами ветра до 25 м/с, осадками в виде мокрого снега и гололёдными явлениями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Hlk122957635"/>
      <w:r>
        <w:rPr>
          <w:rFonts w:cs="Times New Roman" w:ascii="Times New Roman" w:hAnsi="Times New Roman"/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прогнозируемыми порывами ветра до 25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/>
      </w:pPr>
      <w:bookmarkStart w:id="38" w:name="_Hlk122957635"/>
      <w:r>
        <w:rPr>
          <w:rFonts w:cs="Times New Roman" w:ascii="Times New Roman" w:hAnsi="Times New Roman"/>
          <w:b/>
          <w:color w:val="000000"/>
          <w:sz w:val="28"/>
          <w:szCs w:val="28"/>
        </w:rPr>
        <w:t>2.12. Прогноз происшествий на водных объектах</w:t>
      </w:r>
      <w:bookmarkEnd w:id="38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рогноз обстановки на дорогах.</w:t>
      </w:r>
    </w:p>
    <w:p>
      <w:pPr>
        <w:pStyle w:val="Normal"/>
        <w:ind w:left="0" w:right="0" w:firstLine="567"/>
        <w:jc w:val="both"/>
        <w:rPr/>
      </w:pPr>
      <w:bookmarkStart w:id="39" w:name="_Hlk145079620"/>
      <w:bookmarkStart w:id="40" w:name="_Hlk15310886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адки в виде снега, мокрого снега, метели, снежные заносы, гололедица, порывы ветра до 25 м/с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ю работы городск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величению количества ДТП</w:t>
      </w:r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знач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2" w:name="_Hlk145079620"/>
      <w:bookmarkStart w:id="43" w:name="_Hlk136875242"/>
      <w:bookmarkStart w:id="44" w:name="_Hlk145079620"/>
      <w:bookmarkStart w:id="45" w:name="_Hlk136875242"/>
      <w:bookmarkEnd w:id="44"/>
      <w:bookmarkEnd w:id="45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69741689"/>
      <w:bookmarkStart w:id="47" w:name="_Hlk96066733"/>
      <w:bookmarkEnd w:id="41"/>
      <w:bookmarkEnd w:id="46"/>
      <w:bookmarkEnd w:id="47"/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_Hlk145079568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_Hlk136875548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_Hlk136875548"/>
      <w:bookmarkStart w:id="51" w:name="_Hlk70428028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0"/>
      <w:bookmarkEnd w:id="51"/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bookmarkStart w:id="53" w:name="_Hlk120367368"/>
      <w:bookmarkStart w:id="54" w:name="_Hlk136875620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3"/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_Hlk136875242"/>
      <w:bookmarkStart w:id="56" w:name="_Hlk145079568"/>
      <w:bookmarkStart w:id="57" w:name="_Hlk136875242"/>
      <w:bookmarkStart w:id="58" w:name="_Hlk145079568"/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67785</wp:posOffset>
            </wp:positionH>
            <wp:positionV relativeFrom="line">
              <wp:posOffset>-59690</wp:posOffset>
            </wp:positionV>
            <wp:extent cx="99568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90" r="-108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ps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_tarasov1951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75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6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8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dc:language>en-US</dc:language>
  <cp:lastModifiedBy/>
  <cp:lastPrinted>2023-06-14T09:58:00Z</cp:lastPrinted>
  <dcterms:modified xsi:type="dcterms:W3CDTF">2024-02-08T08:5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