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9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4" t="-1307" r="-334" b="-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right="0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3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3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3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7.1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08.1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0" w:right="0" w:firstLine="55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период с 8 по 13 декабря ожидается аномально холодная погода с минимальными температурами воздуха        -35°С и ниже, местами сильные морозы с минимальными температурами воздуха -40°С и ниж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6 декабря отмечался снег, местами сильный интенсивностью до 16 мм за 12 часов, ночью 7 декабря отмечался небольшой, местами умеренный снег интенсивностью до 3 мм за 12 часов. Ветер усиливался до 15-16 м/с. Температура воздуха составила днем -2, -10°С, по югу до +2°С, местами -11,     -19°С, ночью -23, -30°С, местами до -36°С, по югу -19, -22°С. Видимость в снеге ухудшалась до 1-2 км, местами 200-500 м. Днем 7 декабря отмечались низовые метели, отложение мокрого снега диаметром 5 мм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highlight w:val="yellow"/>
        </w:rPr>
      </w:pPr>
      <w:r>
        <w:rPr>
          <w:b w:val="false"/>
          <w:bCs w:val="false"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06-07 декабря превышений ПДК нет.</w:t>
      </w:r>
    </w:p>
    <w:p>
      <w:pPr>
        <w:pStyle w:val="Normal"/>
        <w:ind w:left="0" w:right="0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left="0" w:righ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завершается процесс ледообразования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уровень воды в Новосибирском водохранилище составил 113,12 м БС (Балтийской системы измерений), сброс составил 960 м³/с, </w:t>
      </w:r>
      <w:bookmarkStart w:id="1" w:name="_Hlk144801170"/>
      <w:r>
        <w:rPr>
          <w:bCs/>
          <w:sz w:val="28"/>
          <w:szCs w:val="28"/>
        </w:rPr>
        <w:t>приток 97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-7 см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left="0" w:right="0"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10.10.2023 по 08.12.2023 на территории р.п. Мошково Мошковского района,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left="0" w:right="0"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0 пожаров (в жилом секторе 8), в результате которых 1 человек погиб, травмировано 2 челове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left="0" w:righ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bookmarkStart w:id="5" w:name="_Hlk133589652"/>
      <w:bookmarkEnd w:id="5"/>
      <w:r>
        <w:rPr>
          <w:bCs/>
          <w:sz w:val="28"/>
          <w:szCs w:val="28"/>
        </w:rPr>
        <w:t>На дорогах области за прошедшие сутки зарегистрировано 11 ДТП, в результате которых 1 человек погиб, травмировано 15 человек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6" w:name="_Hlk112072656"/>
      <w:bookmarkStart w:id="7" w:name="_Hlk99801931"/>
      <w:bookmarkStart w:id="8" w:name="_Hlk101450800"/>
      <w:bookmarkStart w:id="9" w:name="_Hlk113283673"/>
      <w:bookmarkStart w:id="10" w:name="_Hlk100251273"/>
      <w:bookmarkStart w:id="11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bookmarkStart w:id="12" w:name="_Hlk133589652"/>
      <w:bookmarkStart w:id="13" w:name="_Hlk138432638"/>
      <w:bookmarkStart w:id="14" w:name="_Hlk131602128"/>
      <w:bookmarkStart w:id="15" w:name="_Hlk124687129"/>
      <w:bookmarkStart w:id="16" w:name="_Hlk124687111"/>
      <w:bookmarkStart w:id="17" w:name="_Hlk120367289"/>
      <w:bookmarkStart w:id="18" w:name="_Hlk143432791"/>
      <w:bookmarkEnd w:id="12"/>
      <w:bookmarkEnd w:id="6"/>
      <w:bookmarkEnd w:id="7"/>
      <w:bookmarkEnd w:id="8"/>
      <w:bookmarkEnd w:id="9"/>
      <w:bookmarkEnd w:id="10"/>
      <w:bookmarkEnd w:id="11"/>
      <w:bookmarkEnd w:id="18"/>
      <w:r>
        <w:rPr>
          <w:bCs/>
          <w:sz w:val="28"/>
          <w:szCs w:val="28"/>
        </w:rPr>
        <w:t>Переменная облачность, преимущественно без осадков. В отдельных районах изморозь. На дорогах местами гололедица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Ветер</w:t>
      </w:r>
      <w:bookmarkStart w:id="19" w:name="_Hlk117446630"/>
      <w:r>
        <w:rPr>
          <w:bCs/>
          <w:sz w:val="28"/>
          <w:szCs w:val="28"/>
        </w:rPr>
        <w:t xml:space="preserve"> северо-западный 1-6 м/с.</w:t>
      </w:r>
    </w:p>
    <w:p>
      <w:pPr>
        <w:pStyle w:val="Normal"/>
        <w:ind w:left="0" w:right="0" w:firstLine="567"/>
        <w:jc w:val="both"/>
        <w:rPr/>
      </w:pPr>
      <w:bookmarkStart w:id="20" w:name="_Hlk138432638"/>
      <w:bookmarkStart w:id="21" w:name="_Hlk131602128"/>
      <w:bookmarkStart w:id="22" w:name="_Hlk124687129"/>
      <w:bookmarkStart w:id="23" w:name="_Hlk124687111"/>
      <w:bookmarkStart w:id="24" w:name="_Hlk120367289"/>
      <w:r>
        <w:rPr>
          <w:bCs/>
          <w:sz w:val="28"/>
          <w:szCs w:val="28"/>
        </w:rPr>
        <w:t xml:space="preserve">Усиление мороза, температура воздуха </w:t>
      </w:r>
      <w:bookmarkEnd w:id="20"/>
      <w:bookmarkEnd w:id="21"/>
      <w:bookmarkEnd w:id="22"/>
      <w:bookmarkEnd w:id="23"/>
      <w:bookmarkEnd w:id="24"/>
      <w:bookmarkEnd w:id="19"/>
      <w:r>
        <w:rPr>
          <w:bCs/>
          <w:sz w:val="28"/>
          <w:szCs w:val="28"/>
        </w:rPr>
        <w:t>ночью -34, -39°С, местами до</w:t>
        <w:br/>
        <w:t>-45°С, днём -30, -35°С, местами -24, -29°С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napToGrid w:val="false"/>
        <w:ind w:left="0" w:right="0" w:firstLine="567"/>
        <w:jc w:val="both"/>
        <w:rPr>
          <w:b/>
          <w:b/>
          <w:color w:val="000000"/>
          <w:sz w:val="28"/>
          <w:szCs w:val="28"/>
        </w:rPr>
      </w:pPr>
      <w:bookmarkStart w:id="25" w:name="_Hlk143432791"/>
      <w:bookmarkEnd w:id="25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left="0" w:right="0"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napToGrid w:val="false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snapToGrid w:val="false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/>
      </w:pPr>
      <w:bookmarkStart w:id="28" w:name="_Hlk138433058"/>
      <w:bookmarkEnd w:id="26"/>
      <w:bookmarkEnd w:id="2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9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0 ± 10 см</w:t>
      </w:r>
      <w:bookmarkEnd w:id="2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29" w:name="_Hlk78032653"/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End w:id="29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 и с. Жуланка Жуланского сельсовета Кочковского район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е температуры воздуха будут способствовать увеличению числа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 и отогреве транспорта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озросшей нагрузкой на системы электроснабжения в условиях сильных морозов, возможен риск возникновения перебоев в электроснабжени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к возникновения аварий, способных привести к ЧС выше межмуниципального уровня, маловероятен. 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Start w:id="30" w:name="_Hlk122957635"/>
      <w:r>
        <w:rPr>
          <w:color w:val="000000"/>
          <w:sz w:val="28"/>
          <w:szCs w:val="28"/>
        </w:rPr>
        <w:t>В связи с возросшей нагрузкой на системы коммунального жизнеобеспечения населения в условиях сильных морозов, возможно возникновение чрезвычайных ситуаций не выше межмуниципального характера, связанных с авариями на объектах ЖК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bookmarkStart w:id="31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Сохраняется вероятность возникновения несчастных случаев и происшествий на водоемах области, связанных с неоднородной толщиной льда, особенно в местах быстрого течения, что способствует возникновению случаев провала людей и техники под лед при выезде на лед водоёмов </w:t>
      </w:r>
      <w:r>
        <w:rPr>
          <w:color w:val="000000"/>
        </w:rPr>
        <w:t>(</w:t>
      </w:r>
      <w:r>
        <w:rPr>
          <w:bCs/>
          <w:color w:val="000000"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.</w:t>
      </w:r>
      <w:r>
        <w:rPr/>
        <w:t xml:space="preserve"> 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сохраняется вероятность возникновения происшествий, связанных с пересечением водных объектов вне официально открытых ледовых переправ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32" w:name="_Hlk145079620"/>
      <w:bookmarkEnd w:id="32"/>
      <w:r>
        <w:rPr>
          <w:sz w:val="28"/>
          <w:szCs w:val="28"/>
        </w:rPr>
        <w:t>Гололедица на дорогах будет способствовать осложнению обстановки на дорогах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3" w:name="_Hlk84255620"/>
      <w:r>
        <w:rPr>
          <w:color w:val="000000"/>
        </w:rPr>
        <w:t xml:space="preserve">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" w:name="_Hlk145079620"/>
      <w:bookmarkStart w:id="35" w:name="_Hlk136875242"/>
      <w:bookmarkStart w:id="36" w:name="_Hlk145079620"/>
      <w:bookmarkStart w:id="37" w:name="_Hlk136875242"/>
      <w:bookmarkEnd w:id="36"/>
      <w:bookmarkEnd w:id="37"/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38" w:name="_Hlk96066733"/>
      <w:bookmarkStart w:id="39" w:name="_Hlk69741689"/>
      <w:bookmarkEnd w:id="33"/>
      <w:bookmarkEnd w:id="38"/>
      <w:bookmarkEnd w:id="39"/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bookmarkStart w:id="40" w:name="_Hlk145079568"/>
      <w:bookmarkEnd w:id="40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bookmarkStart w:id="41" w:name="_Hlk136875548"/>
      <w:bookmarkEnd w:id="41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left="0" w:right="0"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bookmarkStart w:id="42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43" w:name="_Hlk132120658"/>
      <w:bookmarkEnd w:id="42"/>
    </w:p>
    <w:p>
      <w:pPr>
        <w:pStyle w:val="Normal"/>
        <w:spacing w:lineRule="exact" w:line="310"/>
        <w:ind w:left="0" w:right="0" w:firstLine="567"/>
        <w:jc w:val="both"/>
        <w:rPr/>
      </w:pPr>
      <w:bookmarkStart w:id="44" w:name="_Hlk136875548"/>
      <w:bookmarkEnd w:id="44"/>
      <w:r>
        <w:rPr>
          <w:color w:val="000000"/>
          <w:sz w:val="28"/>
          <w:szCs w:val="28"/>
        </w:rPr>
        <w:t xml:space="preserve">13. </w:t>
      </w:r>
      <w:bookmarkStart w:id="45" w:name="_Hlk136875620"/>
      <w:bookmarkStart w:id="46" w:name="_Hlk120367368"/>
      <w:bookmarkEnd w:id="43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45"/>
      <w:bookmarkEnd w:id="4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7" w:name="_Hlk136875242"/>
      <w:bookmarkStart w:id="48" w:name="_Hlk145079568"/>
      <w:bookmarkStart w:id="49" w:name="_Hlk136875242"/>
      <w:bookmarkStart w:id="50" w:name="_Hlk145079568"/>
      <w:bookmarkEnd w:id="49"/>
      <w:bookmarkEnd w:id="5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027680</wp:posOffset>
            </wp:positionH>
            <wp:positionV relativeFrom="line">
              <wp:posOffset>-172720</wp:posOffset>
            </wp:positionV>
            <wp:extent cx="995680" cy="374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90" r="-108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minmo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9">
    <w:name w:val="Тема примечания"/>
    <w:basedOn w:val="112"/>
    <w:next w:val="112"/>
    <w:qFormat/>
    <w:pPr/>
    <w:rPr>
      <w:b/>
      <w:bCs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Nirmala U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3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Nirmala U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8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Oblvo@54.mchs.gov.ru" TargetMode="External"/><Relationship Id="rId8" Type="http://schemas.openxmlformats.org/officeDocument/2006/relationships/hyperlink" Target="mailto:bpsp-mchs@mail.ru" TargetMode="External"/><Relationship Id="rId9" Type="http://schemas.openxmlformats.org/officeDocument/2006/relationships/hyperlink" Target="mailto:centrgimsnso2011@mail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rsockanc54@rkn.gov.ru" TargetMode="External"/><Relationship Id="rId19" Type="http://schemas.openxmlformats.org/officeDocument/2006/relationships/hyperlink" Target="mailto:Upravlenie@54.rospotrebnadzor.ru" TargetMode="External"/><Relationship Id="rId20" Type="http://schemas.openxmlformats.org/officeDocument/2006/relationships/hyperlink" Target="mailto:disp-cus@vs.nske.ru" TargetMode="External"/><Relationship Id="rId21" Type="http://schemas.openxmlformats.org/officeDocument/2006/relationships/hyperlink" Target="mailto:disp-cus@xn--seti-u4d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odp-nvk@rosgranstroy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dc:language>en-US</dc:language>
  <cp:lastModifiedBy/>
  <cp:lastPrinted>2023-06-14T09:58:00Z</cp:lastPrinted>
  <dcterms:modified xsi:type="dcterms:W3CDTF">2023-12-07T09:18:5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