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6.1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7.12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554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период с 8 по 13 декабря ожидается аномально холодная погода с минимальными температурами воздуха -35 °С и ниже, местами сильные морозы с минимальными температурами воздуха -40 °С и ниже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нём 5 и ночью 6 декабря отмечались небольшие, местами умеренные осадки в виде снега и мокрого снега интенсивностью до 5-7 мм за 12 часов. Ветер усиливался до 12 м/с. Температура воздуха составила днем -8, -15 °С, по югу до -7,+2 °С, ночью -7, -13 °С, по югу 0,-6 °С, в Кыштовке -19 °С. Видимость в снеге ухудшалась до 1-2 км, местами до 500 м. Ночью 6 декабря отмечались в Усть-Тарке изморозь, в Ордынском и Огурцово отложение мокрого снега.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5-06 декабря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 На водоёмах области завершается процесс ледообразован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уровень воды в Новосибирском водохранилище составил 113,13 м БС (Балтийской системы измерений), сброс составил 965 м³/с, </w:t>
      </w:r>
      <w:bookmarkStart w:id="1" w:name="_Hlk144801170"/>
      <w:r>
        <w:rPr>
          <w:bCs/>
          <w:sz w:val="28"/>
          <w:szCs w:val="28"/>
        </w:rPr>
        <w:t>приток 100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 2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10.10.2023 по 08.12.2023 на территории р.п. Мошково Мошковского района,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, с 22.08.2023 на территории с. Неудачино Татарского райо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становлены ограничительные мероприятия (карантин). 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5 пожаров (в жилом секторе 9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сибирской области организовано проведение первого этапа акции «Безопасный лёд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На дорогах области за прошедшие сутки зарегистрировано 7 ДТП, в результате которых травмировано 8 челове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12" w:name="_Hlk133589652"/>
      <w:bookmarkStart w:id="13" w:name="_Hlk143432791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 xml:space="preserve">Облачно с прояснениями, ночью небольшой, местами умеренный снег, днём местами небольшой снег. В отдельных районах изморозь. На дорогах местами гололедица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етер</w:t>
      </w:r>
      <w:bookmarkStart w:id="19" w:name="_Hlk117446630"/>
      <w:r>
        <w:rPr>
          <w:bCs/>
          <w:sz w:val="28"/>
          <w:szCs w:val="28"/>
        </w:rPr>
        <w:t xml:space="preserve"> северо-западный ночью 6-11 м/с, местами порывы до 16 м/с, днём 3-8 м/с, местами порывы до 13 м/с.</w:t>
      </w:r>
    </w:p>
    <w:p>
      <w:pPr>
        <w:pStyle w:val="Normal"/>
        <w:ind w:firstLine="567"/>
        <w:jc w:val="both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 xml:space="preserve">Резкое похолодание, температура воздуха 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>ночью -21, -26 °С, местами до -36 °С, днём -20, -25 °С, местами до -32 °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bookmarkStart w:id="25" w:name="_Hlk143432791"/>
      <w:bookmarkEnd w:id="25"/>
      <w:r>
        <w:rPr>
          <w:b/>
          <w:color w:val="000000"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6" w:name="_Hlk71119861"/>
      <w:bookmarkStart w:id="27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9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0 ± 10 см</w:t>
      </w:r>
      <w:bookmarkEnd w:id="28"/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29" w:name="_Hlk78032653"/>
    </w:p>
    <w:p>
      <w:pPr>
        <w:pStyle w:val="Normal"/>
        <w:ind w:firstLine="567"/>
        <w:jc w:val="both"/>
        <w:rPr/>
      </w:pPr>
      <w:bookmarkEnd w:id="29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области сохраняется риск заражения людей коронавирусной инфекцией COVID-19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р.п. Мошково Мошковского района 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ях с. Шипуново Сузунского района в КФХ Багдасарян и</w:t>
        <w:br/>
        <w:t>с. Неудачино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понижением среднесуточных температур, возрастает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, </w:t>
      </w:r>
      <w:r>
        <w:rPr>
          <w:color w:val="000000"/>
          <w:sz w:val="28"/>
          <w:szCs w:val="28"/>
          <w:lang w:eastAsia="ar-SA"/>
        </w:rPr>
        <w:t>неосторожное обращение населения с источниками огня, в том числе при кур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зким похолоданием возможен риск возникновения перебоев и нарушений функционирования систем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 возникновения аварий, способных привести к ЧС выше межмуниципального уровня, маловероятен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0" w:name="_Hlk122957635"/>
      <w:r>
        <w:rPr>
          <w:color w:val="000000"/>
          <w:sz w:val="28"/>
          <w:szCs w:val="28"/>
        </w:rPr>
        <w:t>Риск аварий на котельных, случаи выхода из строя отдельных участков теплотрасс и трубопроводов возрастает в связи с резким понижением среднесуточных температур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озможно возникновение чрезвычайных ситуаций не выше межмуниципального характера, связанных с авариями на объектах ЖК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 случаи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31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31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храняется риск возникновения несчастных случаев на водных объектах</w:t>
      </w:r>
      <w:r>
        <w:rPr>
          <w:color w:val="000000"/>
        </w:rPr>
        <w:t xml:space="preserve"> (</w:t>
      </w:r>
      <w:r>
        <w:rPr>
          <w:bCs/>
          <w:color w:val="000000"/>
          <w:sz w:val="28"/>
          <w:szCs w:val="28"/>
        </w:rPr>
        <w:t xml:space="preserve">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), связанных с несоблюдением правил поведения на водоемах </w:t>
      </w:r>
      <w:r>
        <w:rPr>
          <w:rFonts w:cs="Times New Roman CYR"/>
          <w:color w:val="000000"/>
          <w:sz w:val="28"/>
          <w:szCs w:val="28"/>
          <w:lang w:eastAsia="ru-RU"/>
        </w:rPr>
        <w:t>в период рыбной ловли,</w:t>
      </w:r>
      <w:r>
        <w:rPr>
          <w:bCs/>
          <w:color w:val="000000"/>
          <w:sz w:val="28"/>
          <w:szCs w:val="28"/>
        </w:rPr>
        <w:t xml:space="preserve"> а также при </w:t>
      </w:r>
      <w:r>
        <w:rPr>
          <w:color w:val="000000"/>
          <w:sz w:val="28"/>
          <w:szCs w:val="28"/>
          <w:lang w:eastAsia="ar-SA"/>
        </w:rPr>
        <w:t>выходе людей и выезде техники на тонкий неокрепший лёд водных объект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рогноз обстановки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_Hlk145079620"/>
      <w:bookmarkEnd w:id="32"/>
      <w:r>
        <w:rPr>
          <w:sz w:val="28"/>
          <w:szCs w:val="28"/>
        </w:rPr>
        <w:t>Осадки в виде снега, снежные заносы и гололедица на дорогах, большое количество автотранспорта будут способствовать сильному осложнению обстановки на дорогах и увеличению количества ДТП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33" w:name="_Hlk84255620"/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_Hlk145079620"/>
      <w:bookmarkStart w:id="35" w:name="_Hlk136875242"/>
      <w:bookmarkStart w:id="36" w:name="_Hlk145079620"/>
      <w:bookmarkStart w:id="37" w:name="_Hlk136875242"/>
      <w:bookmarkEnd w:id="36"/>
      <w:bookmarkEnd w:id="37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38" w:name="_Hlk69741689"/>
      <w:bookmarkStart w:id="39" w:name="_Hlk96066733"/>
      <w:bookmarkEnd w:id="33"/>
      <w:bookmarkEnd w:id="38"/>
      <w:bookmarkEnd w:id="39"/>
    </w:p>
    <w:p>
      <w:pPr>
        <w:pStyle w:val="Normal"/>
        <w:spacing w:lineRule="exact" w:line="310"/>
        <w:ind w:firstLine="567"/>
        <w:jc w:val="both"/>
        <w:rPr/>
      </w:pPr>
      <w:bookmarkStart w:id="40" w:name="_Hlk145079568"/>
      <w:bookmarkEnd w:id="4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1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1" w:name="_Hlk136875548"/>
      <w:bookmarkEnd w:id="41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42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43" w:name="_Hlk132120658"/>
      <w:bookmarkEnd w:id="42"/>
    </w:p>
    <w:p>
      <w:pPr>
        <w:pStyle w:val="Normal"/>
        <w:spacing w:lineRule="exact" w:line="310"/>
        <w:ind w:firstLine="567"/>
        <w:jc w:val="both"/>
        <w:rPr/>
      </w:pPr>
      <w:bookmarkStart w:id="44" w:name="_Hlk136875548"/>
      <w:bookmarkEnd w:id="44"/>
      <w:r>
        <w:rPr>
          <w:color w:val="000000"/>
          <w:sz w:val="28"/>
          <w:szCs w:val="28"/>
        </w:rPr>
        <w:t xml:space="preserve">13. </w:t>
      </w:r>
      <w:bookmarkStart w:id="45" w:name="_Hlk120367368"/>
      <w:bookmarkStart w:id="46" w:name="_Hlk136875620"/>
      <w:bookmarkEnd w:id="43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45"/>
      <w:bookmarkEnd w:id="4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_Hlk136875242"/>
      <w:bookmarkStart w:id="48" w:name="_Hlk145079568"/>
      <w:bookmarkStart w:id="49" w:name="_Hlk136875242"/>
      <w:bookmarkStart w:id="50" w:name="_Hlk145079568"/>
      <w:bookmarkEnd w:id="49"/>
      <w:bookmarkEnd w:id="5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2075</wp:posOffset>
            </wp:positionH>
            <wp:positionV relativeFrom="paragraph">
              <wp:posOffset>21590</wp:posOffset>
            </wp:positionV>
            <wp:extent cx="1052830" cy="5505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В.А. Руденко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вдеева Ю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Nirmala U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Nirmala U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Nirmala U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Nirmala U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2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12-06T08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