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4.12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04 декабря ожидаются осадки в виде дождя, мокрого снега, переходящего в снег, местами отложение мокрого снега, гололедные явления, метели, местами порывы 20 м/с, с усилением до 25 м/с. Резкое похолодание. </w:t>
            </w:r>
          </w:p>
          <w:p>
            <w:pPr>
              <w:pStyle w:val="Normal"/>
              <w:widowControl w:val="false"/>
              <w:ind w:firstLine="272"/>
              <w:jc w:val="center"/>
              <w:rPr>
                <w:color w:val="FF0000"/>
                <w:highlight w:val="yellow"/>
              </w:rPr>
            </w:pPr>
            <w:r>
              <w:rPr>
                <w:sz w:val="28"/>
                <w:szCs w:val="28"/>
              </w:rPr>
              <w:t>На дорогах сильная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02 и ночью 03 декабря наблюдались небольшие осадки в виде снега и мокрого снега интенсивностью до 2 мм за 12 часов. Ветер усиливался до</w:t>
        <w:br/>
        <w:t>11-13 м/с. Температура воздуха составила днём 0, -4°С, ночью 0, -8°С. В отдельных районах видимость в осадках ухудшалась местами до 500 м. Утром</w:t>
        <w:br/>
        <w:t xml:space="preserve">2 декабря местами отмечались гололед и изморозь диаметром до 1 мм.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93 м³/с, </w:t>
      </w:r>
      <w:bookmarkStart w:id="1" w:name="_Hlk144801170"/>
      <w:r>
        <w:rPr>
          <w:bCs/>
          <w:sz w:val="28"/>
          <w:szCs w:val="28"/>
        </w:rPr>
        <w:t>приток 10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-16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зарегистрировано</w:t>
        <w:br/>
        <w:t>1 происшествие, в результате которого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</w:rPr>
        <w:t>Облачно с прояснениями, ночью небольшой, местами умеренный снег, днем местами небольшой снег. В отдельных районах метели, гололедные явления. На дорогах местами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юго-западный, днем северо-западный 10-15 м/с, местами порывы до 20 м/с, с усилением до 25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 xml:space="preserve">Резкое похолодание. 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>ночью -12, -17°С, местами до</w:t>
        <w:br/>
        <w:t>-22°С, по востоку -5, -10°С, днём -12, -17°С, местами до -22°С, по востоку</w:t>
        <w:br/>
        <w:t>-5, -10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6" w:name="_Hlk143432791"/>
      <w:bookmarkEnd w:id="26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29" w:name="_Hlk138433058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-10 ± 10 см</w:t>
      </w:r>
      <w:bookmarkEnd w:id="2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0" w:name="_Hlk78032653"/>
    </w:p>
    <w:p>
      <w:pPr>
        <w:pStyle w:val="Normal"/>
        <w:ind w:firstLine="567"/>
        <w:jc w:val="both"/>
        <w:rPr/>
      </w:pPr>
      <w:bookmarkEnd w:id="30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онижением среднесуточных температур, возрастает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осадками в виде снега и мокрого снега, отложениями мокрого снега, гололедными явлениями и порывами ветра до 25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осадками в виде снега и мокрого снега, отложениями мокрого снега, гололедными явлениями и порывами ветра до</w:t>
        <w:br/>
        <w:t>25 м/с возможно падение деревьев и слабозакрепленных конструкций, срыв кровли со зданий и сооружений, нарушением работы транспорта, дорожных и коммунальных служб.</w:t>
      </w:r>
    </w:p>
    <w:p>
      <w:pPr>
        <w:pStyle w:val="Normal"/>
        <w:ind w:firstLine="567"/>
        <w:jc w:val="both"/>
        <w:rPr/>
      </w:pPr>
      <w:bookmarkStart w:id="31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2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период неустойчивых среднесуточных температур и завершающегося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45079620"/>
      <w:bookmarkEnd w:id="33"/>
      <w:r>
        <w:rPr>
          <w:sz w:val="28"/>
          <w:szCs w:val="28"/>
        </w:rPr>
        <w:t>Осадки в виде дождя и мокрого снега, переходящих в снег, метели, сильная гололедица на дорогах, порывы ветра до 25 м/с, большое количество автотранспорта будут способствовать сильному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45079620"/>
      <w:bookmarkStart w:id="36" w:name="_Hlk136875242"/>
      <w:bookmarkStart w:id="37" w:name="_Hlk145079620"/>
      <w:bookmarkStart w:id="38" w:name="_Hlk136875242"/>
      <w:bookmarkEnd w:id="37"/>
      <w:bookmarkEnd w:id="3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9" w:name="_Hlk69741689"/>
      <w:bookmarkStart w:id="40" w:name="_Hlk96066733"/>
      <w:bookmarkEnd w:id="34"/>
      <w:bookmarkEnd w:id="39"/>
      <w:bookmarkEnd w:id="40"/>
    </w:p>
    <w:p>
      <w:pPr>
        <w:pStyle w:val="Normal"/>
        <w:spacing w:lineRule="exact" w:line="310"/>
        <w:ind w:firstLine="567"/>
        <w:jc w:val="both"/>
        <w:rPr/>
      </w:pPr>
      <w:bookmarkStart w:id="41" w:name="_Hlk145079568"/>
      <w:bookmarkEnd w:id="4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2" w:name="_Hlk136875548"/>
      <w:bookmarkEnd w:id="4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4" w:name="_Hlk132120658"/>
      <w:bookmarkEnd w:id="43"/>
    </w:p>
    <w:p>
      <w:pPr>
        <w:pStyle w:val="Normal"/>
        <w:spacing w:lineRule="exact" w:line="310"/>
        <w:ind w:firstLine="567"/>
        <w:jc w:val="both"/>
        <w:rPr/>
      </w:pPr>
      <w:bookmarkStart w:id="45" w:name="_Hlk136875548"/>
      <w:bookmarkEnd w:id="45"/>
      <w:r>
        <w:rPr>
          <w:color w:val="000000"/>
          <w:sz w:val="28"/>
          <w:szCs w:val="28"/>
        </w:rPr>
        <w:t xml:space="preserve">13. </w:t>
      </w:r>
      <w:bookmarkStart w:id="46" w:name="_Hlk120367368"/>
      <w:bookmarkStart w:id="47" w:name="_Hlk136875620"/>
      <w:bookmarkEnd w:id="4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6"/>
      <w:bookmarkEnd w:id="4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_Hlk136875242"/>
      <w:bookmarkStart w:id="49" w:name="_Hlk145079568"/>
      <w:bookmarkStart w:id="50" w:name="_Hlk136875242"/>
      <w:bookmarkStart w:id="51" w:name="_Hlk145079568"/>
      <w:bookmarkEnd w:id="50"/>
      <w:bookmarkEnd w:id="5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152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2-03T08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