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1088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163" r="-20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5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5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5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-142" w:right="-144" w:hanging="0"/>
              <w:jc w:val="center"/>
              <w:rPr/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федеральных орган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ой в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,</w:t>
            </w:r>
          </w:p>
          <w:p>
            <w:pPr>
              <w:pStyle w:val="Normal"/>
              <w:ind w:right="2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ьных органов государственной власти Новосибирской обла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в местного самоуправл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9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-204-13734</w:t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  <w:u w:val="single"/>
              </w:rPr>
            </w:pPr>
            <w:r>
              <w:rPr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4"/>
                <w:u w:val="single"/>
              </w:rPr>
            </w:pPr>
            <w:r>
              <w:rPr>
                <w:color w:val="000000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LONormal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опасными метеорологическими явления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сутки 23 сентября 2023 года в Новосибирской области ожидаются дожди, местами сильные, грозы, град. Усиление ветра до 17-22 м/с, местами до 25 м/с. Похоло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падением деревьев и слабо закреплённых конструкций, срывом кровли со зданий и сооружений, нарушением работы транспорта, дорожных и коммунальных служб, увеличением количества ДТП (источник возможных ЧС – опасные метеорологические явления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ую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овести уточненный прогноз и рекомендации по порядку реагирования до руководителей органов местного самоуправления, объектов экономики, организаций ЖКХ и энергетики, территориальных подразделений органов внутренних дел, </w:t>
      </w:r>
      <w:r>
        <w:rPr>
          <w:sz w:val="28"/>
          <w:szCs w:val="28"/>
          <w:lang w:eastAsia="ru-RU"/>
        </w:rPr>
        <w:t xml:space="preserve">баз отдыха, детских-оздоровительных лагерей, организаций, занимающихся культурно-массовым и туристическим отдыхом населения, других организаций и учреждений, а также до глав сельских советов и </w:t>
      </w:r>
      <w:r>
        <w:rPr>
          <w:bCs/>
          <w:sz w:val="28"/>
          <w:szCs w:val="28"/>
        </w:rPr>
        <w:t>старост населённых пунктов, организаций, других организаций и учреждений, расположенных на подведомственной Вам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ициировать своевременное введение необходимых режимов функционирования органов управления и сил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Усилить контроль за работой объектов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роверить надежность крепления крыш зданий и сооружений, наружных рекламных плакатов и щитов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.11. Информировать участников дорожного движения о складывающихся метеорологических условиях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ГИБДД усилить контроль за дорожной обстановкой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.13. При угрозе возникновения или возникновении ЧС информировать старшего оперативного дежурного ЦУКС ГУ МЧС России по Новосибирской области по телефону: 217-68-0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лавам администраций районов, руководителям организаций, учреждений, структурных подразделений, должностным лицам, согласно распоряжения Губернатора, доложить установленным порядком через ЕДДС в оперативную дежурную смену ЦУКС ГУ МЧС России по Новосибирской области о получении информации (с указанием времени получения) до 18.00 (нск), о выполненных превентивных мероприятиях до 19.00 (нск) 22.09.2023 г. по т. 203-50-03, и на электронный адрес </w:t>
      </w:r>
      <w:r>
        <w:rPr>
          <w:sz w:val="28"/>
          <w:szCs w:val="28"/>
          <w:lang w:val="en-US"/>
        </w:rPr>
        <w:t>sod</w:t>
      </w:r>
      <w:r>
        <w:rPr>
          <w:sz w:val="28"/>
          <w:szCs w:val="28"/>
        </w:rPr>
        <w:t>@54.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180340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    Е.В. Самолы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орестов И.О.</w:t>
      </w:r>
    </w:p>
    <w:p>
      <w:pPr>
        <w:pStyle w:val="Normal"/>
        <w:rPr/>
      </w:pPr>
      <w:r>
        <w:rPr/>
        <w:t>Тел. 8-383-203-50-0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4">
    <w:name w:val="Стиль1"/>
    <w:basedOn w:val="31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52:00Z</dcterms:created>
  <dc:creator>Gpn_gor3</dc:creator>
  <dc:description/>
  <cp:keywords/>
  <dc:language>en-US</dc:language>
  <cp:lastModifiedBy>OD_ARM27</cp:lastModifiedBy>
  <cp:lastPrinted>2023-09-22T13:55:00Z</cp:lastPrinted>
  <dcterms:modified xsi:type="dcterms:W3CDTF">2023-09-22T07:02:00Z</dcterms:modified>
  <cp:revision>28</cp:revision>
  <dc:subject/>
  <dc:title> </dc:title>
</cp:coreProperties>
</file>