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Ордынского района Новосибирской области на 2024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662"/>
        <w:gridCol w:w="1701"/>
        <w:gridCol w:w="2977"/>
      </w:tblGrid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номочия, реализация которого связана с рисками нарушения антимонопольного законодательства (ситуация рис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(действи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е на минимизацию и недопущение комплаенс-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мероприятия (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после проведения конкурсных процедур, за исключением случаев предусмотренных ст.17.1. Федеральный закон от 26.07.2006 N 135-ФЗ"О защите конкуренции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зменений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мущества и земельных отношений администрации Орды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осуществлении закупок товаров, работ, услуг для нужд Ордын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овышение квалификации сотрудников по осуществлению зак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зменений в законодательстве о зак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онтроля администрации Орды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 Ордынского район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при оказании муницип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актуальности административных регламен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оответствие действующему законодательству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Орды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 Ордынского район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сроков подготовки ответов на обращения физических и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вета по существу поставленных в обращении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Ордынского район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Ордынском рай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авного доступа субъектам малого и среднего предпринимательства к финансовым, информационным, имущественным ресурсам в рамках муниципальной программы «Развитие малого и среднего предпринимательства в Ордынском районе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сть процедур оказания поддерж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ческого развития Орды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мущества и земельных отношений администрации Орды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тбору субъектов малого и среднего предпринимательства для оказания им финансовой поддержки</w:t>
            </w:r>
          </w:p>
        </w:tc>
      </w:tr>
      <w:tr>
        <w:trPr>
          <w:trHeight w:val="1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разработке и принятии нормативно- правовых актов по вопросам, относящимся к компетенции администрации Ордын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явленных нарушений антимонопольного законодательст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НПА администрации на предмет их соответствия антимонопольного законодательств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исчерпывающего перечня действующих нормативных правовых актов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года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Орды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проектов нормативных правовых актов на наличие рисков нарушения антимонопольного законод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валификации должностных лиц, ответственных за разработку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анализ практики применения антимонопо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администрации Орды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Орды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8:00Z</dcterms:created>
  <dc:creator>Храмцов Михаил Юрьевич</dc:creator>
  <dc:description/>
  <cp:keywords/>
  <dc:language>en-US</dc:language>
  <cp:lastModifiedBy>User</cp:lastModifiedBy>
  <cp:lastPrinted>2022-08-26T14:36:00Z</cp:lastPrinted>
  <dcterms:modified xsi:type="dcterms:W3CDTF">2024-03-05T04:30:00Z</dcterms:modified>
  <cp:revision>10</cp:revision>
  <dc:subject/>
  <dc:title>Приложение 2</dc:title>
</cp:coreProperties>
</file>