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4968" w:type="dxa"/>
        <w:jc w:val="left"/>
        <w:tblInd w:w="9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ы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894330" cy="2514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2" r="-1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аенс -рисков антимонопольного законодательств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984"/>
        <w:gridCol w:w="5953"/>
        <w:gridCol w:w="1746"/>
        <w:gridCol w:w="1798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иск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иск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и условия возникнове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остаточных рис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антимонопольного законодательства при заключении договоров аренды, договоров безвозмездного пользования, договоров доверительного управления, иных договоров, предусматривающих переход прав в отношении муниципального имущества и земельных участк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мещение в соответствии с законодательством РФ информации о проведении обязательных торг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 размещения информации о проведении торгов.</w:t>
            </w:r>
            <w:r>
              <w:rPr/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требования о необходимости предоставления документов, не предусмотренных Законом.</w:t>
            </w:r>
            <w:r>
              <w:rPr/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требования о внесении задатка в размере, превышающем размер установленный Законом. Ограничение доступа участников к процедуре торг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антимонопольного законодательства при осуществлении закупок товаров, работ, услуг для нужд Ордынского района Новосибирской обла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ишне установленные требования к участникам закупки, требования о предоставлении документов, не предусмотренных законодательством РФ, нарушение порядка проведения закупочных процедур (установление неправомерных сроков окончания подачи заявок участниками при публикациях извещений о закупках товаров, работ услуг, конкурентными способам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антимонопольного законодательства при оказании муниципальных услуг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 оказания муниципальных услуг, затягивание (препятствие) процедуры предоставления муниципальной услуги, запрос недопустимых документов или сведений, необоснованный отказ в предоставлении муниципальной услуги по основаниям, не предусмотренным административным регламенто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антимонопольного законодательства при подготовке ответов на обращения физических и юридических ли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сроков ответов на обращения физических и юридических лиц. Непредставление ответов на обращения физических и юридических лиц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антимонопольного законодательства при реализации мероприятий по оказанию финансовой, имущественной, консультационной поддержки субъектам малого и среднего предпринимательства в Ордынском район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условий предоставления поддержки в рамках муниципальной программы «Развитие малого и среднего предпринимательства в Ордынском районе Новосибирской област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внутреннего контрол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ый уровен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антимонопольного законодательства при разработке и принятии нормативно- правовых актов по вопросам, относящимся к компетенции администрации Ордынск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согласование, принятие нормативных правовых актов администрации Ордынского района, в которых имеются риски нарушения антимонопольного законодательств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18:00Z</dcterms:created>
  <dc:creator>Храмцов Михаил Юрьевич</dc:creator>
  <dc:description/>
  <cp:keywords/>
  <dc:language>en-US</dc:language>
  <cp:lastModifiedBy>User</cp:lastModifiedBy>
  <cp:lastPrinted>2022-08-25T10:17:00Z</cp:lastPrinted>
  <dcterms:modified xsi:type="dcterms:W3CDTF">2024-03-05T04:30:00Z</dcterms:modified>
  <cp:revision>10</cp:revision>
  <dc:subject/>
  <dc:title>Приложение 1</dc:title>
</cp:coreProperties>
</file>