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Ордынского района </w:t>
      </w:r>
    </w:p>
    <w:p>
      <w:pPr>
        <w:pStyle w:val="Normal"/>
        <w:jc w:val="center"/>
        <w:rPr/>
      </w:pPr>
      <w:r>
        <w:rPr/>
        <w:t xml:space="preserve">Новосибирской области 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пятая се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мая 2016 года                                                                                                №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Об утверждении Положения о трехсторонней комиссии по регулированию социально-трудовых отношений 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социального партнерства, совершенствования социально-трудовых отношений на территории Ордынского района Новосибирской област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статьей 1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9.12.1997 №89-ОЗ "О социальном партнерстве в Новосибирской области", руководствуясь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, Совет депутатов Ордынского района Новосибирской област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ConsPlusTitle"/>
        <w:widowControl/>
        <w:jc w:val="both"/>
        <w:rPr/>
      </w:pPr>
      <w:r>
        <w:rPr>
          <w:b w:val="false"/>
        </w:rPr>
        <w:t>1</w:t>
      </w:r>
      <w:r>
        <w:rPr>
          <w:b w:val="false"/>
          <w:sz w:val="28"/>
          <w:szCs w:val="28"/>
        </w:rPr>
        <w:t>. Утвердить Положение о трехсторонней комиссии по регулированию социально-трудовых отношений Ордынского района Новосибирской области согласно приложению.</w:t>
      </w:r>
    </w:p>
    <w:p>
      <w:pPr>
        <w:pStyle w:val="Normal"/>
        <w:jc w:val="both"/>
        <w:rPr/>
      </w:pPr>
      <w:r>
        <w:rPr>
          <w:szCs w:val="28"/>
        </w:rPr>
        <w:t>2. Признать утратившим</w:t>
      </w:r>
      <w:r>
        <w:rPr/>
        <w:t xml:space="preserve"> силу решение Совета депутатов Ордынского района Новосибирской области от 17 июня 2005 года № 48 «О </w:t>
      </w:r>
      <w:r>
        <w:rPr>
          <w:szCs w:val="28"/>
        </w:rPr>
        <w:t>Положении о трехсторонней комиссии Ордынского района по регулированию социально-трудовых отношений</w:t>
      </w:r>
      <w:r>
        <w:rPr/>
        <w:t>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3. Направить настоящее решение Главе Ордынского района Новосибирской области для подписания и опубликования (обнародования) в периодическом печатном издании органов местного самоуправления Ордынского района Новосибирской области «Ордынски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публикования (обнародования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5. Контроль за исполнением настоящего решения возложить на</w:t>
      </w:r>
      <w:r>
        <w:rPr/>
        <w:t xml:space="preserve"> заместителя главы администрации Ордынского района Новосибирской области  Склярову Г.Д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30"/>
        <w:gridCol w:w="4200"/>
      </w:tblGrid>
      <w:tr>
        <w:trPr/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дын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В. Трифонова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Ордынского района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И. Колясников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р.п. Ордынское</w:t>
      </w:r>
    </w:p>
    <w:p>
      <w:pPr>
        <w:pStyle w:val="Normal"/>
        <w:rPr>
          <w:sz w:val="24"/>
        </w:rPr>
      </w:pPr>
      <w:r>
        <w:rPr>
          <w:sz w:val="24"/>
        </w:rPr>
        <w:t>пр. Революции,17</w:t>
      </w:r>
    </w:p>
    <w:p>
      <w:pPr>
        <w:pStyle w:val="Normal"/>
        <w:rPr>
          <w:sz w:val="24"/>
        </w:rPr>
      </w:pPr>
      <w:r>
        <w:rPr>
          <w:sz w:val="24"/>
        </w:rPr>
        <w:t>№</w:t>
      </w:r>
      <w:r>
        <w:rPr>
          <w:sz w:val="24"/>
        </w:rPr>
        <w:t>30</w:t>
      </w:r>
    </w:p>
    <w:p>
      <w:pPr>
        <w:pStyle w:val="Normal"/>
        <w:rPr/>
      </w:pPr>
      <w:r>
        <w:rPr>
          <w:sz w:val="24"/>
        </w:rPr>
        <w:t>«24» мая 2016г.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я 2016г.№5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РЕХСТОРОННЕЙ КОМИСС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РЕГУЛИРОВАНИЮ СОЦИАЛЬНО-ТРУДОВЫХ ОТНОШЕНИЙ ОРДЫ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9.12.1997 №89-ОЗ "О социальном партнерстве в Новосибирской области" и определяет цели, задачи, порядок формирования и деятельности  трехсторонней комиссии Ордынского района по регулированию социально-трудовых отношений (далее по тексту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является постоянно действующим органом социального партнерства на территории Орды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 Орды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оциально-экономических интересов сторон социального партн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блюдения общих принципов регулирования социально-трудовых отношений в Ордынском районе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оговорному регулированию социально-трудовых отношений в Ордынском районе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коллективных переговоров по подготовке проекта и заключению территориального соглашения между администрацией Ордынского района,  объединениями профсоюзов Ордынского района, объединениями руководителей предприятий и работодателей (далее по тексту - соглаш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контроля за выполнением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(или) обсуждении проектов нормативных правовых актов, программ социально-экономического развития, иных актов органов  местного самоуправления в сфер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сторонам и участникам коллективных договоров, отраслевых соглашений в Ордынском районе, урегулирование возникающих между ними разногласий в ходе разработки и реализации указанных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едупреждению и урегулированию коллективных трудовых споров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 инициативе сторон социального партнерства вопросов, возникших в ходе выполнения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Новосибирской областной трехсторонней комиссией по регулированию социально-трудов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опыта социального партн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ных вопросов, определяемых сторонами социального партн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торон социального партн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б отмене или приостановке действия решений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выполнением сторонами условий территориально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членов комиссии, специалистов, экспертов в организации Ордынского района  для ознакомления с трудовыми и социальными условиями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привлечении к ответственности должностных лиц, не обеспечивающих выполнение условий территориального соглашения и согласован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для решения вопросов, входящих в ее компетенцию, и принимать по ним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разрабатывает и утверждает регламент комиссии, определяет порядок подготовки проекта и заключения территориальн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комиссии является обязательным для всех участников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и состав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оронами комиссии являются представители территориальных  профессиональных союзов, представители работодателей на территории Ордынского района, администрация Ордынского района (далее по тексту - сторо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формируется из равного числа представителей сторо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ороны самостоятельно определяют персональный состав своих представителей в соответствии с законами Российской Федерации и законами Новосибирской области, уставами соответствующих организаций и объединений, настоящим Положением, с учетом того, что количество представителей от каждой из сторон не может превышать 4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редставителей сторон осуществляется по решению соответствующе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тавители сторон являются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став комиссии утверждается Главой Ордынского района на основании совместного решения сторон, определяющего ее численность и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ординатор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ординатор комиссии назначается Главой Ордынского района. Координатор комиссии не является члено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ординатор комисс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ть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и оглашать решения комиссии с учетом результатов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протоколы, решения и иные принимаемые комиссией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ординатор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 совместно с представителями сторон социального партнерства, не вмешиваясь в их оператив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соответствии с регламентом комиссии обсуждение вопросов и согласование решений по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ежду заседаниями комиссии консультации с координаторами сторон по вопросам, входящим в компетенцию комиссии и требующим принятия оперативного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информирует Главу Ордынского района о деятельности комиссии, а комиссию - о мерах, принимаемых Главой и администрацией Ордынского района  в области социально-трудов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ординатор комиссии участия в голосовании не приним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ординатор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ятельность каждой из сторон организует координатор соответствующе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ординаторы сторон, представляющие представителей  профессиональных союзов и представителей работодателей, избираются указанны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ординатор стороны, представляющей администрацию Ордынского района Новосибирской области, назначается Главой Ордынского района в соответствии с Уставом Орды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ординаторы сторон являются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оординатор каждой стороны по ее поруч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координатору комиссии предложения по проектам планов работы комиссии, повесткам ее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персональный состав представителей своей стороны в рабочих групп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комиссию об изменениях персонального состава своей ст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суждение вопросов, внесенных на рассмотрение комиссии, с представителями своей стороны в целях уточнения их пози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т для участия в работе комиссии представителей   профессиональных союзов, представителей работодателей, органов местного самоуправления Ордынского района, не являющихся членами комиссии, а также специалистов, представителей заинтересова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координатору комиссии предложение о проведении внеочередно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а и обязанности членов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Члены комисси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относящимся к веден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проектов реш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по поручению соответствующей стороны в заседаниях, совещаниях, семинарах, проводимых сторонами комиссии по вопросам, связанным с регулированием социально-трудов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в установленном порядке с информационными, статистическими, справочными материалами в сфере регулирования социально-трудов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Члены комисс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участвовать в заседаниях комиссии и рабочи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еализации реш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руче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информировать представляемые стороны о деятельности комиссии и выполнении принимаемых ею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ы и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рядок деятельности комиссии определяется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еятельность комиссии осуществляется в форме очередных или внеочередных заседаний, а также совещаний членов комиссии, образующих одну из сторон, и заседаний рабочих групп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чередные заседания комиссии проводятся в соответствии с планом работы, утвержденным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заседания комиссии проводятся по предложению координатора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заседание комиссии созывает координатор комиссии в течение 14 дней со дня поступления предложения от координатора одн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 заседаниях комиссии могут принимать участие с правом совещательного голоса работодатели, не являющиеся членами комиссии, представители исполнительных органов государственной власти Новосибирской области, представители органов местного самоуправления Ордынского района, а также ученые и специалисты, представители друг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Заседание комиссии является правомочным, если на нем присутствует не менее половины от числа членов комиссии, образующих каждую стор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Решение комиссии принимается на основе согласия сторон при условии, что каждая из них приняла решение двумя третями голосов от числа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Члены комиссии, которые не согласны с принятым решением, вправе требовать занесения их особого мнения в протокол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Комиссия своим решением образует президиу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Президиум состоит из координаторов сторон. Возглавляет президиум координатор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0. Для организации работы Комиссии и ведения протоколов члены Комиссии избирают секретар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Протокол заседания Комиссии подписывается координатором и секретарем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совместного решения комиссии на основании решений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материалов для рассмотрения на заседаниях комиссии и ее рабочи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решения и рекомендации комиссии в адрес сторон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нформирует население через средства массовой информации о реше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лопроизводство и организует работу с документами в соответствии с регламенто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 Организационно-методическое и материально-техническое обеспечение деятельности комиссии осуществляется сформировавшими ее сторонами самостоятельно и администрацией Орды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 Для проведения заседаний, рабочих групп комиссии сторонами на безвозмездной основе предоставляются соответствующие помещ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рды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rPr>
          <w:szCs w:val="28"/>
        </w:rPr>
      </w:pPr>
      <w:r>
        <w:rPr>
          <w:szCs w:val="28"/>
        </w:rPr>
        <w:t>В.И.Колясников</w:t>
      </w:r>
    </w:p>
    <w:sectPr>
      <w:footerReference w:type="default" r:id="rId9"/>
      <w:footerReference w:type="first" r:id="rId10"/>
      <w:type w:val="nextPage"/>
      <w:pgSz w:w="11906" w:h="16838"/>
      <w:pgMar w:left="1418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531F20B23EA6D91320313855758B4C4208BB5BDDA3499C53A7309241220EE2C29F510F2C078B5u8ZAI" TargetMode="External"/><Relationship Id="rId3" Type="http://schemas.openxmlformats.org/officeDocument/2006/relationships/hyperlink" Target="consultantplus://offline/ref=41A531F20B23EA6D91321D1E933B06BDCC22D4BEB9DF3ECF91652854731B2AB96B66AC52B6CD7BB2888C37u4ZFI" TargetMode="External"/><Relationship Id="rId4" Type="http://schemas.openxmlformats.org/officeDocument/2006/relationships/hyperlink" Target="consultantplus://offline/ref=41A531F20B23EA6D91320313855758B4C4208BB5BDDA3499C53A7309241220EE2C29F510F2C078B5u8ZAI" TargetMode="External"/><Relationship Id="rId5" Type="http://schemas.openxmlformats.org/officeDocument/2006/relationships/hyperlink" Target="consultantplus://offline/ref=41A531F20B23EA6D91321D1E933B06BDCC22D4BEB9DF3ECF91652854731B2AB96B66AC52B6CD7BB2888C37u4ZFI" TargetMode="External"/><Relationship Id="rId6" Type="http://schemas.openxmlformats.org/officeDocument/2006/relationships/hyperlink" Target="consultantplus://offline/ref=41A531F20B23EA6D91320313855758B4C4208BB5BDDA3499C53A7309241220EE2C29F510F2C078B4u8Z0I" TargetMode="External"/><Relationship Id="rId7" Type="http://schemas.openxmlformats.org/officeDocument/2006/relationships/hyperlink" Target="consultantplus://offline/ref=41A531F20B23EA6D91320313855758B4C7218DB6B48A639B946F7Du0ZCI" TargetMode="External"/><Relationship Id="rId8" Type="http://schemas.openxmlformats.org/officeDocument/2006/relationships/hyperlink" Target="consultantplus://offline/ref=13D6D503408EB374BD1B7865DE3BD63AD081A212971BE0346FB711F2E4vEZ6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41:00Z</dcterms:created>
  <dc:creator>Наталья</dc:creator>
  <dc:description/>
  <cp:keywords/>
  <dc:language>en-US</dc:language>
  <cp:lastModifiedBy>Наталья</cp:lastModifiedBy>
  <cp:lastPrinted>2016-04-18T13:18:00Z</cp:lastPrinted>
  <dcterms:modified xsi:type="dcterms:W3CDTF">2016-05-25T08:18:00Z</dcterms:modified>
  <cp:revision>44</cp:revision>
  <dc:subject/>
  <dc:title>ПРОЕКТ</dc:title>
</cp:coreProperties>
</file>