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рдынского район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0.2019 № 12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муниципального резерва управленческих кадров для замещения должностей руководителей муниципальных предприятий и учреждений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26"/>
        <w:gridCol w:w="1417"/>
        <w:gridCol w:w="1985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</w:r>
          </w:p>
        </w:tc>
      </w:tr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и в управленческих кадрах на должности руководителей муниципальных предприятий и учре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об утверждении списка резервируемых должностей и объявления конкурса на их за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информации о формировании резер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 периодическом печатном издани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 «Ордынский Вестник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на представление кандидатур в резерв заместителям главы администрации (по курируемым направл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документов от претенд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 заместителей главы администрации предложений о включении в резерв и об изменениях в его составе (по утвержденной форм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.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предоставлению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кандидатов в резерв на соответствие устано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енных документов, проведение конкурсных процедур. Формирование списка кандидатов в резерв и представление документов в комиссию по формированию муниципального резерва управленческих кад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изменениях в составе резерва для представления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комиссии итогов конкурсных процедур. Формирование списка резер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об утверждении списка лиц, включенных в резерв (изменений в состав резер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.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писка резерв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 периодическом печатном издани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 «Ордынский Вестник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ава резерва: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з состава резерва состоящих в нем лиц: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х выдвижением и назначением на целевые должности; 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х личной просьбе; 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чине сокращения резервируемой должности; 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м лица, состоящего в резерве, к наказанию, исключающему возможность исполнения должностных обязанностей по резервируемой должности, по приговору суда, вступившему в законную силу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еоднократного совершения дисциплинарных проступков; 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удовлетворительных показателях служебной деятельности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72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24:00Z</dcterms:created>
  <dc:creator>Lykova</dc:creator>
  <dc:description/>
  <cp:keywords/>
  <dc:language>en-US</dc:language>
  <cp:lastModifiedBy>Пользователь</cp:lastModifiedBy>
  <cp:lastPrinted>2019-10-21T15:23:00Z</cp:lastPrinted>
  <dcterms:modified xsi:type="dcterms:W3CDTF">2020-02-11T03:24:00Z</dcterms:modified>
  <cp:revision>30</cp:revision>
  <dc:subject/>
  <dc:title>Кадровый резерв</dc:title>
</cp:coreProperties>
</file>