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ПОДДЕРЖКА ТЕРРИТОРИАЛЬНОГО ОБЩЕСТВЕННОГОСАМОУПРАВ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18 –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‒муниципальная программ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территориального общественного самоуправления на территории Ордынского района Новосибирской области на 2018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», Устав Ордынского района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Ордынского района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Ордынского района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Ордынского района Новосибирской области «Ресурсный центр общественных инициати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развития территориального общественного самоуправления (далее ТОС) на территории Ордынского района Новосиби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атериальная поддержка мероприятий проводимых Т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граждан, принимаемых участие в деятельности ТО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циально значимых мероприятий ТОС, реализованных с привлечением средств из муниципального и областного бюдже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татей, публикаций в средствах массовой информации, отвечающих за деятельность ТО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всего 1766,3 тыс. руб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6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Ордынского района, всего 88,3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Новосибирской области, всего 1678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 тыс. руб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основание необходим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. Рационально организованное местное самоуправление позволяет эффективно использовать местные ресурсы, снимать социальную напряж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, повышать доверие населения к власти.</w:t>
      </w:r>
    </w:p>
    <w:p>
      <w:pPr>
        <w:pStyle w:val="Normal"/>
        <w:tabs>
          <w:tab w:val="clear" w:pos="708"/>
          <w:tab w:val="left" w:pos="3246" w:leader="none"/>
          <w:tab w:val="left" w:pos="5344" w:leader="none"/>
          <w:tab w:val="left" w:pos="8243" w:leader="none"/>
        </w:tabs>
        <w:spacing w:lineRule="auto" w:line="240" w:before="0" w:after="0"/>
        <w:ind w:left="40" w:right="60"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органов местного самоуправления является обеспечение жизнедеятельности населения муниципального образования.</w:t>
      </w:r>
    </w:p>
    <w:p>
      <w:pPr>
        <w:pStyle w:val="Normal"/>
        <w:tabs>
          <w:tab w:val="clear" w:pos="708"/>
          <w:tab w:val="left" w:pos="2339" w:leader="none"/>
          <w:tab w:val="left" w:pos="5522" w:leader="none"/>
          <w:tab w:val="left" w:pos="8435" w:leader="none"/>
        </w:tabs>
        <w:spacing w:lineRule="auto" w:line="240" w:before="0" w:after="0"/>
        <w:ind w:left="40" w:right="60"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</w:t>
        <w:tab/>
        <w:t>населения.</w:t>
      </w:r>
    </w:p>
    <w:p>
      <w:pPr>
        <w:pStyle w:val="Normal"/>
        <w:spacing w:lineRule="auto" w:line="240" w:before="0" w:after="0"/>
        <w:ind w:left="40" w:right="6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3 «Об общих принципах организации местного самоуправления в Российской Федерации»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.</w:t>
      </w:r>
    </w:p>
    <w:p>
      <w:pPr>
        <w:pStyle w:val="Normal"/>
        <w:spacing w:lineRule="auto" w:line="240" w:before="0" w:after="0"/>
        <w:ind w:left="40" w:right="60"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дынском районе Новосибирской области деятельность по созданию и развитию территориального общественного самоуправления как формы непосредственного осуществления населением местного самоуправления реализуется не в полном объеме.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система территориального общественного самоуправления в Ордынском районе Новосибирской области выстраивается по инициативе населения и на основе добровольности и демократичности.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наиболее эффективно органы территориального общественного самоуправления способны решать следующие вопросы: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лагоустройство территорий, включая проведение субботников во дворах;      - озеленение придомовых территорий, ремонт подъездов;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культурно-массовых, спортивных мероприятий, конкурсов, организации досуга детей;</w:t>
      </w:r>
    </w:p>
    <w:p>
      <w:pPr>
        <w:pStyle w:val="Normal"/>
        <w:spacing w:lineRule="auto" w:line="240" w:before="0" w:after="0"/>
        <w:ind w:right="5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защита населения; </w:t>
      </w:r>
    </w:p>
    <w:p>
      <w:pPr>
        <w:pStyle w:val="Normal"/>
        <w:spacing w:lineRule="auto" w:line="240" w:before="0" w:after="0"/>
        <w:ind w:right="58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лаготворительность и др.</w:t>
      </w:r>
    </w:p>
    <w:p>
      <w:pPr>
        <w:pStyle w:val="Normal"/>
        <w:spacing w:lineRule="auto" w:line="240" w:before="0" w:after="0"/>
        <w:ind w:left="40" w:right="60" w:firstLine="6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еализации Программы обусловлена современным состоянием и уровнем развития органов территориального общественного самоуправления в районе.</w:t>
      </w:r>
    </w:p>
    <w:p>
      <w:pPr>
        <w:pStyle w:val="Normal"/>
        <w:tabs>
          <w:tab w:val="clear" w:pos="708"/>
          <w:tab w:val="left" w:pos="4206" w:leader="none"/>
          <w:tab w:val="left" w:pos="8685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территориального общественного самоуправления Ордынского района Новосибирской области есть комплекс структурных проблем, требующих решения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Сохранение тенденции к одностороннему отношению людей к происходящим в районе социально значимым событиям.</w:t>
      </w:r>
    </w:p>
    <w:p>
      <w:pPr>
        <w:pStyle w:val="Normal"/>
        <w:tabs>
          <w:tab w:val="clear" w:pos="708"/>
          <w:tab w:val="left" w:pos="1245" w:leader="none"/>
          <w:tab w:val="left" w:pos="8210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Относительно слабое, зачастую поверхностное и одностороннее освещение проблем территориального общественного самоуправления в средствах массовой информации.</w:t>
      </w:r>
    </w:p>
    <w:p>
      <w:pPr>
        <w:pStyle w:val="Normal"/>
        <w:tabs>
          <w:tab w:val="clear" w:pos="708"/>
          <w:tab w:val="left" w:pos="1192" w:leader="none"/>
          <w:tab w:val="left" w:pos="4058" w:leader="none"/>
          <w:tab w:val="left" w:pos="7720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 Недостаточный профессиональный уровень руководителей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210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этим требуется применение системного подхода к этим вопросам путем принятия муниципальной программы, представляющей собой комплекс взаимосвязанных мероприятий, направленных на: </w:t>
      </w:r>
    </w:p>
    <w:p>
      <w:pPr>
        <w:pStyle w:val="Normal"/>
        <w:tabs>
          <w:tab w:val="clear" w:pos="708"/>
          <w:tab w:val="left" w:pos="1245" w:leader="none"/>
          <w:tab w:val="left" w:pos="8210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Содействие созданию и развитию ТОС на территории Ордынского района Новосибирской области;</w:t>
      </w:r>
    </w:p>
    <w:p>
      <w:pPr>
        <w:pStyle w:val="Normal"/>
        <w:tabs>
          <w:tab w:val="clear" w:pos="708"/>
          <w:tab w:val="left" w:pos="1192" w:leader="none"/>
          <w:tab w:val="left" w:pos="4058" w:leader="none"/>
          <w:tab w:val="left" w:pos="7720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Оказание информационной, методической, материальной поддержки органам ТО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, важнейшие целевые индикаторы                  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лагоприятных условий развития ТОС на территории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 Выявление организаторов общественных инициатив, координация и обеспечение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уществление взаимодействия органов местного самоуправления с органами ТОС и общественными объединениями по вопросам развития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Материальная поддержка мероприятий проводимых ТОС.</w:t>
      </w:r>
    </w:p>
    <w:p>
      <w:pPr>
        <w:pStyle w:val="Normal"/>
        <w:spacing w:lineRule="auto" w:line="240" w:before="0" w:after="300"/>
        <w:ind w:left="2080" w:righ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00"/>
        <w:ind w:left="2080" w:right="18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мероприятий и финансовое обеспечение реализации муниципальной целевой программы</w:t>
      </w:r>
    </w:p>
    <w:p>
      <w:pPr>
        <w:pStyle w:val="Normal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Ордынского  района Новосибирской области и областного бюджетов.</w:t>
      </w:r>
    </w:p>
    <w:p>
      <w:pPr>
        <w:pStyle w:val="Normal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spacing w:lineRule="auto" w:line="240" w:before="0" w:after="0"/>
        <w:ind w:left="20" w:right="2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ях 1,2,3,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достичь следующих результатов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 Создание целостности системы территориального общественного самоуправления в Ордынском районе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 Формирование устойчивого количества участников актива общественников из числа членов органов Т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эффективного механизма реализации и поддержки ТОС.</w:t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 эффективность реализации Программы связана с достижением цели Программы - оказание целевой поддержки ТОСам, осуществляющим деятельность на территории </w:t>
      </w:r>
      <w:r>
        <w:rPr>
          <w:rStyle w:val="Color11"/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18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1"/>
        <w:gridCol w:w="2712"/>
        <w:gridCol w:w="1115"/>
        <w:gridCol w:w="1605"/>
        <w:gridCol w:w="1701"/>
        <w:gridCol w:w="1938"/>
        <w:gridCol w:w="2457"/>
      </w:tblGrid>
      <w:tr>
        <w:trPr>
          <w:trHeight w:val="24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индикатор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ТОС на территории Ордынского 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ля населения Ордынского  района охваченная деятельностью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действующих ТОС на территории Ордынского 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бщая сумма финансовой поддержки на обучение членов Т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 проводимых Т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щая сумма финансовой  поддержки, полученная ТОСами  в течение календарного г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98,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98,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9"/>
        <w:gridCol w:w="2693"/>
        <w:gridCol w:w="1974"/>
        <w:gridCol w:w="58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ь за привлечение средств, исполнители программны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ТОС на территории  Ордынского  района Новосибирской обла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Ордынского района Новосибирской области «Ресурсный центр общественных инициати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, депутатского корпуса  и  органов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Ордынского  района, депутатов Совета депутатов Ордынского района с гражданами  по месту жительства, ведение личного приема граждан на территориях ТО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ами  Ордынского  района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дынского  района Новосибирской обла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здание правовой базы регламентирующей деятельность ТОС, а так же ее постоянная актуализ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ТОС,  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Ордынского района Новосибирской области «Ресурсный центр общественных инициати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, методических мероприятий не менее 2-х раз в течение календарного года. Подготовка методических материалов для ТО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администрации Орды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вместной деятельности органов местного самоуправления и Т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 советов, комиссий, рабочих групп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активной части населения в принятие управленческих решений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 проводимых Т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 значимых проектов для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Ордынского района Новосибирской области «Ресурсный центр общественных инициати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ализация лучших социально значимых проектов посредством конкур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ТОС», «Лучший активист Т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 целью выявления лучших практик ТОС и поощрения работы активных граждан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 акции  «День сосед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 гг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ень соседей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22"/>
      <w:bookmarkStart w:id="1" w:name="P522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и ресурсное обеспечение реализации муниципальной программы                                                            «Развитие и поддержка территориального общественного самоуправления на территории                                                                               Ордынского района Новосибирской области на 2018 – 2020 годы»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2551"/>
        <w:gridCol w:w="2552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ероприятия, тыс. 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ероприятий по годам, в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задачи: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ыявление организаторов общественных инициатив, координация и обеспечение и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, депутатского корпуса  и  органов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егулярных встреч  должностных лиц органов местного самоуправления Ордынского  района, депутатов Совета депутатов Ордынского района с гражданами  по месту жительства, ведение личного приема граждан на территориях ТО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задач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задачи: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членов Т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авовой базы, регламентирующей деятельность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по задач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задачи: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ординационного совета органов ТОС при главе администрации 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ключение представителей органов ТОС в состав советов, комиссий, рабочих групп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по задач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задачи: </w:t>
            </w: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ддержка мероприятий проводимых ТОС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социально значимых проектов для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4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6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67,4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«Лучший ТОС», «Лучший активист 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роведении  акций «День улицы», «День сосе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по задач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0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9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98,9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9,25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589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Calibri"/>
          <w:color w:val="000000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Calibri"/>
          <w:color w:val="000000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5"/>
        <w:gridCol w:w="1749"/>
        <w:gridCol w:w="2129"/>
        <w:gridCol w:w="2126"/>
        <w:gridCol w:w="1002"/>
        <w:gridCol w:w="1239"/>
        <w:gridCol w:w="1784"/>
      </w:tblGrid>
      <w:tr>
        <w:trPr>
          <w:trHeight w:val="272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областного бюджета Новосиби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 xml:space="preserve">средств бюджета Ордынского района Новосибир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средств внебюджетных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yle12"/>
        </w:rPr>
        <w:t>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lor11">
    <w:name w:val="color_11"/>
    <w:basedOn w:val="Style10"/>
    <w:qFormat/>
    <w:rPr/>
  </w:style>
  <w:style w:type="character" w:styleId="Style12">
    <w:name w:val="Нет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6A9534C5976174763D54C619DB61ACA9E3015464DA59A8BE11FF5FEDD0076F85E650C05kC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3:00Z</dcterms:created>
  <dc:creator>пресса</dc:creator>
  <dc:description/>
  <cp:keywords/>
  <dc:language>en-US</dc:language>
  <cp:lastModifiedBy>Владимир Мауль</cp:lastModifiedBy>
  <cp:lastPrinted>2018-03-27T16:07:00Z</cp:lastPrinted>
  <dcterms:modified xsi:type="dcterms:W3CDTF">2019-01-21T04:16:00Z</dcterms:modified>
  <cp:revision>17</cp:revision>
  <dc:subject/>
  <dc:title/>
</cp:coreProperties>
</file>