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auto" w:line="240" w:before="0" w:after="0"/>
        <w:ind w:right="-7" w:hanging="0"/>
        <w:jc w:val="right"/>
        <w:rPr/>
      </w:pPr>
      <w:r>
        <w:rPr>
          <w:rStyle w:val="32"/>
        </w:rPr>
        <w:t>УТВЕРЖДЕН</w:t>
      </w:r>
    </w:p>
    <w:p>
      <w:pPr>
        <w:pStyle w:val="311"/>
        <w:shd w:fill="auto" w:val="clear"/>
        <w:spacing w:lineRule="auto" w:line="240" w:before="0" w:after="0"/>
        <w:ind w:right="-7" w:hanging="0"/>
        <w:jc w:val="right"/>
        <w:rPr/>
      </w:pPr>
      <w:r>
        <w:rPr>
          <w:rStyle w:val="32"/>
        </w:rPr>
        <w:t>постановлением администрации</w:t>
        <w:br/>
        <w:t>Ордынского района</w:t>
        <w:br/>
        <w:t>Новосибирской области</w:t>
      </w:r>
    </w:p>
    <w:p>
      <w:pPr>
        <w:pStyle w:val="311"/>
        <w:shd w:fill="auto" w:val="clear"/>
        <w:spacing w:lineRule="exact" w:line="317" w:before="0" w:after="0"/>
        <w:ind w:left="708" w:right="-7" w:hanging="0"/>
        <w:jc w:val="right"/>
        <w:rPr>
          <w:rStyle w:val="32"/>
        </w:rPr>
      </w:pPr>
      <w:r>
        <w:rPr>
          <w:rStyle w:val="32"/>
        </w:rPr>
        <w:t xml:space="preserve">                                                                              </w:t>
      </w:r>
      <w:r>
        <w:rPr>
          <w:rStyle w:val="32"/>
        </w:rPr>
        <w:t>от 26.01.2022 г. № 68</w:t>
      </w:r>
    </w:p>
    <w:p>
      <w:pPr>
        <w:pStyle w:val="211"/>
        <w:shd w:fill="auto" w:val="clear"/>
        <w:spacing w:lineRule="auto" w:line="240" w:before="0" w:after="0"/>
        <w:ind w:right="-7" w:hanging="0"/>
        <w:rPr>
          <w:rStyle w:val="32"/>
          <w:b/>
          <w:b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211"/>
        <w:shd w:fill="auto" w:val="clear"/>
        <w:spacing w:lineRule="auto" w:line="240" w:before="0" w:after="0"/>
        <w:ind w:left="220"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, в том числе грантов в форме субсидий, из бюджета Ордынского района Новосибирской области юридическим лицам, индивидуальным предпринимателям, физическим лицам, осуществляющим деятельность в сфере поддержки общественных инициатив, направленных на реализацию социально значимых проектов Ордынского района Новосибирской области </w:t>
      </w:r>
    </w:p>
    <w:p>
      <w:pPr>
        <w:pStyle w:val="211"/>
        <w:shd w:fill="auto" w:val="clear"/>
        <w:spacing w:lineRule="auto" w:line="240" w:before="0" w:after="0"/>
        <w:ind w:left="220"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рядок)</w:t>
      </w:r>
    </w:p>
    <w:p>
      <w:pPr>
        <w:pStyle w:val="211"/>
        <w:shd w:fill="auto" w:val="clear"/>
        <w:spacing w:lineRule="auto" w:line="240" w:before="0" w:after="0"/>
        <w:ind w:left="220" w:right="-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1"/>
        <w:numPr>
          <w:ilvl w:val="0"/>
          <w:numId w:val="4"/>
        </w:numPr>
        <w:shd w:fill="auto" w:val="clear"/>
        <w:spacing w:lineRule="auto" w:line="240" w:before="0" w:after="0"/>
        <w:ind w:left="142"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PlusNormal"/>
        <w:ind w:right="-7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ий порядок устанавливает процедуру предоставления субсидий, в том числе грантов в форме субсидий, юридическим лицам, индивидуальным предпринимателям, физическим лицам в сфере поддержки общественных инициатив, направленных на реализацию социально значимых проектов в Ордынском районе Новосибирской области, на безвозмездной и безвозвратной основе.</w:t>
      </w:r>
    </w:p>
    <w:p>
      <w:pPr>
        <w:pStyle w:val="211"/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right="-7" w:hanging="0"/>
        <w:jc w:val="both"/>
        <w:rPr/>
      </w:pPr>
      <w:r>
        <w:rPr>
          <w:sz w:val="28"/>
          <w:szCs w:val="28"/>
          <w:lang w:bidi="ar-SA"/>
        </w:rPr>
        <w:t xml:space="preserve">       </w:t>
      </w:r>
      <w:r>
        <w:rPr>
          <w:sz w:val="28"/>
          <w:szCs w:val="28"/>
        </w:rPr>
        <w:t>1.2. Целью предоставления субсидий, в том числе грантов в форме субсидий, является финансовое обеспечение затрат в связи с приобретением товаров, оказанием услуг, выполнением работ, в рамках выполнения мероприятий, предусмотренных реализацией социально значимых проектов.</w:t>
      </w:r>
    </w:p>
    <w:p>
      <w:pPr>
        <w:pStyle w:val="211"/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right="-7" w:hanging="0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орядок определяет критерии отбора юридических лиц, индивидуальных предпринимателей, физических лиц, имеющих право на получение субсидий, в том числе грантов в форме субсидий; способ отбора и порядок проведения отбора получателей субсидий, в том числе грантов в форме субсидий; условия и порядок предоставления субсидий, в том числе грантов в форме субсидий; требования к отчетности; требования об осуществлении контроля за соблюдением условий, целей и порядка предоставления субсидий, в том числе грантов в форме субсидий и ответственность за их нарушение.</w:t>
      </w:r>
    </w:p>
    <w:p>
      <w:pPr>
        <w:pStyle w:val="211"/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Субсидии, в том числе гранты в форме субсидий, предоставляются в пределах бюджетных ассигнований, предусмотренных на эти цели в бюджете Ордынского района Новосибирской области (далее - бюджет Ордынского района) на соответствующий финансовый год, и лимитов бюджетных обязательств, утвержденных в установленном порядке на эти цели решением Совета депутатов Ордынского района Новосибирской области о бюджете Ордынского района.          </w:t>
      </w:r>
    </w:p>
    <w:p>
      <w:pPr>
        <w:pStyle w:val="211"/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Главным распорядителем бюджетных средств на предоставление субсидий, в том числе грантов в форме субсидий, является администрация Ордынского района Новосибирской области (далее – Администрация).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7" w:hanging="0"/>
        <w:jc w:val="both"/>
        <w:rPr>
          <w:color w:val="000000"/>
        </w:rPr>
      </w:pPr>
      <w:r>
        <w:rPr>
          <w:sz w:val="28"/>
          <w:szCs w:val="28"/>
        </w:rPr>
        <w:tab/>
        <w:t>1.6. Субсидии, в том числе гранты в форме субсидий, предоставляемые юридическим лицам, индивидуальным предпринимателям, физическим лицам в сфере поддержки общественных инициатив, направленных на реализацию социально значимых проектов в Ордынском районе Новосибирской области, имеющих право на получение субсидии, в том числе грантов в форме субсидий, отбираются на основании конкурса, исходя из наилучших условий достижения результатов, в целях достижения которых предоставляется субсидия (далее - результат предоставления субсидии, в том числе грантов в форме субсид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бор получателей субсидии, в том числе грантов в форме субсидий, осуществляется на конкурсной основе в соответствии с разделом 2 Порядка по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циальная значимость и актуальность проекта для жителей Ордынского района Новосибирской области (рекомендации, обоснованность проблемы, новизна решения пробле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работка проекта (проектная логика, устойчивость прое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спективы использования результатов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ность финансовых затрат.</w:t>
      </w:r>
    </w:p>
    <w:p>
      <w:pPr>
        <w:pStyle w:val="211"/>
        <w:shd w:fill="auto" w:val="clear"/>
        <w:tabs>
          <w:tab w:val="clear" w:pos="708"/>
          <w:tab w:val="left" w:pos="1217" w:leader="none"/>
        </w:tabs>
        <w:spacing w:lineRule="auto" w:line="240" w:before="0" w:after="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В целях настоящего Порядка используются следующие понятия:</w:t>
      </w:r>
    </w:p>
    <w:p>
      <w:pPr>
        <w:pStyle w:val="211"/>
        <w:shd w:fill="auto" w:val="clear"/>
        <w:spacing w:lineRule="auto" w:line="240" w:before="0" w:after="0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, в том числе гранты в форме субсидий - средства бюджета Ордынского района, предоставляемые юридическим лицам, индивидуальным предпринимателям, физическим лицам в сфере поддержки общественных инициатив, направленных на реализацию социально значимых проектов Ордынского района Новосибирской области на финансовое обеспечение затрат в связи с выполнением работ, оказанием услуг в рамках выполнения мероприятий, предусмотренных реализацией социально значимых проектов;</w:t>
      </w:r>
    </w:p>
    <w:p>
      <w:pPr>
        <w:pStyle w:val="211"/>
        <w:shd w:fill="auto" w:val="clear"/>
        <w:spacing w:lineRule="auto" w:line="240" w:before="0" w:after="0"/>
        <w:ind w:right="-7" w:firstLine="567"/>
        <w:jc w:val="both"/>
        <w:rPr>
          <w:color w:val="000000"/>
        </w:rPr>
      </w:pPr>
      <w:r>
        <w:rPr>
          <w:sz w:val="28"/>
          <w:szCs w:val="28"/>
        </w:rPr>
        <w:t>участник отбора - юридические лица, индивидуальные предприниматели, физические лица в сфере поддержки общественных инициатив, направленных на реализацию социально значимых проектов в Ордынском районе Новосибирской области, которые указываются при определении получателя субсидии, в том числе грантов в форме субсидий, на основании заявок, направленных участниками отбора для участия в отборе;</w:t>
      </w:r>
    </w:p>
    <w:p>
      <w:pPr>
        <w:pStyle w:val="211"/>
        <w:shd w:fill="auto" w:val="clear"/>
        <w:spacing w:lineRule="auto" w:line="240" w:before="0" w:after="0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– управление делами администрации Ордынского района Новосибирской области, осуществляющий организацию проведения отбора, приема и рассмотрение документов для участия в отборе на получение субсидии, в том числе грантов в форме субсидий, определению размера субсидии, в том числе грантов в форме субсидий, подготовке проекта соглашения (договора) о предоставлении субсидии, в том числе грантов в форме субсидий.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142" w:right="-7" w:firstLine="84"/>
        <w:rPr>
          <w:b/>
          <w:b/>
          <w:sz w:val="28"/>
          <w:szCs w:val="28"/>
        </w:rPr>
      </w:pPr>
      <w:bookmarkStart w:id="0" w:name="P73"/>
      <w:bookmarkStart w:id="1" w:name="P60"/>
      <w:bookmarkEnd w:id="0"/>
      <w:bookmarkEnd w:id="1"/>
      <w:r>
        <w:rPr>
          <w:b/>
          <w:sz w:val="28"/>
          <w:szCs w:val="28"/>
        </w:rPr>
        <w:t xml:space="preserve">Порядок проведения отбора получателей субсидий, в том числе грантов в форме субсидий (далее –отбор) </w:t>
      </w:r>
    </w:p>
    <w:p>
      <w:pPr>
        <w:pStyle w:val="21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. Субсидии, в том числе гранты в форме субсидий, предоставляются по результатам проведения конкурса социально значимых проектов (далее - конкур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тором конкурса является администрация Ордынского района Новосибирской области.</w:t>
      </w:r>
      <w:bookmarkStart w:id="2" w:name="P70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убсидии, в том числе гранты в форме субсидий, предоставляются получателем субсидии (участникам отбора), отвечающим следующим требованиям на первое число месяца, предшествующего месяцу, в котором планируется заключение согла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атель субсидии (участник отбора) не получает средства из бюджета Ордынского района, из которого планируется предоставление субсидии в соответствии с правовым актом, на основании иных нормативных правовых актов Новосибирской области, муниципальных правовых актов на цели, установленные             п. 1.2.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атель субсидии (участник отбора)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 получателя субсидии (участника отбора) отсутствуют просроченная задолженность по возврату в бюджет Ордынского района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Администрацией Ордынского рай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ответствие видов деятельности получателя субсидии (участника отбора), предусмотренных в его учредительных документах, целевому назначению субсидии, в том числе гранту на получени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тсутствие фактов несоблюдения получателя субсидии (участника отбора) ранее в качестве получателя субсидии, в том числе гранта на получение субсидии, целей и условий их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орма заявки, сроки проведения конкурса, в том числе приема и рассмотрения заявок, подведения итогов конкурса, год, в котором планируется рассмотрение социально значимых проектов, определяются ежегодно постановлением администрации Ордын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формационное сообщение о проведении конкурса, условиях и порядке его проведения размещается на официальном сайте администрации района в информационно-телекоммуникационной сети «Интернет» не менее чем за 30 рабочих дней до даты приема за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Для проведения конкурса создается конкурсная комиссия, состав которой утверждается постановлением администрации Ордын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08"/>
      <w:bookmarkStart w:id="4" w:name="P107"/>
      <w:bookmarkStart w:id="5" w:name="P74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7. Для участия в конкурсе заявитель в срок, установленный постановлением администрации Ордынского района Новосибирской области в соответствии с пунктом 2.4 Порядка, представляет в комиссию заявку на бумажном носителе с подписью заявителя (представителя заявителя) и в электронной форме.</w:t>
      </w:r>
      <w:bookmarkStart w:id="6" w:name="P109"/>
      <w:bookmarkEnd w:id="6"/>
      <w:r>
        <w:rPr>
          <w:rFonts w:cs="Times New Roman" w:ascii="Times New Roman" w:hAnsi="Times New Roman"/>
          <w:sz w:val="28"/>
          <w:szCs w:val="28"/>
        </w:rPr>
        <w:t xml:space="preserve"> К заявке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циально значимый проект, включающий постановку проблемы, указание целей и задач, механизмов и способов достижения целей, план мероприятий и сроков их реализации, описание итогового события (планируемых результатов), смету затрат в связи с реализацией проектов, содержащую обоснование структуры и объёма этих затрат (далее - смета)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, удостоверяющего личность заявителя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документов, удостоверяющих личность и подтверждающих полномочия представителя заявителя (в случае если с заявлением обращается представитель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свидетельства о постановке на учет в налоговом органе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по форме, утвержденной приказом Федеральной налоговой службы РФ, выданная в отношении заявителя, по состоянию на первое число месяца подачи зая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гласие на обработку персональных данных в соответствии с Федеральным законом от 27.07.2006 152-ФЗ «О персональных данных» (для физических л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кумент, содержащий сведения о банковских реквизитах для перечисления субсидий, в том числе грантов в форме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гласие заявителя на осуществление Администрацией проверок соблюдения получателем субсидий, в том числе грантов в форме субсидий, условий, целей и порядка его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дополнительные документы, которые, по его мнению, имеют значение для принятия решения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оциально значимые проекты, представленные на конкурс, не рецензируются, материалы не возвращ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получении комиссией заявки и документов, предусмотренных пунктом 2.7 Порядка, заявителю проставляется отметка с указанием даты их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заявка и документы регистрируются конкурсной комиссией в течение 3 (трех) рабочих дней со дня их поступ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случае, если в установленные сроки не поступило ни одного комплекта конкурсной документации, срок приёма конкурсной документации продлевается на 14 рабочих дней от даты его завершения, о чём участники конкурса извещаются путём размещения соответствующей информации на официальном сайте администрации района в информационно-телекоммуникационной сети «Интернет» в последний день приёма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Конкурсная комиссия в течение 10 рабочих дней со дня окончания приема заявки и документов, указанных в пункте 2.7 Порядка, принимает решение о признании (об отказе в признании по основаниям, предусмотренным пунктом 2.11 Порядка) заявителей участниками конкурса, о чем заявителю направляется письменное уведомление на адрес электронной почты, указанный в зая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32"/>
      <w:bookmarkEnd w:id="7"/>
      <w:r>
        <w:rPr>
          <w:rFonts w:cs="Times New Roman" w:ascii="Times New Roman" w:hAnsi="Times New Roman"/>
          <w:sz w:val="28"/>
          <w:szCs w:val="28"/>
        </w:rPr>
        <w:t>2.11. Заявитель не признается участником конкурса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ки и документов, предусмотренных пунктом 2.7 Порядка, по истечении срока, указанного в постановлении администрации Ордынского района Новосибирской области, изданном в соответствии с пунктом 2.4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заявителем (представление не в полном объеме) документов, предусмотренных пунктом 2.7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заявителем заявки и документов требованиям, определенным пунктом 2.7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целей, указанных в заявке, цели предоставления субсидий, в том числе грантов в форме субсидий, предусмотренной пунктом 1.3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достовер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Конкурсная комиссия в течение 20 рабочих дней со дня признания заявителей участниками конкур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дату, время и место проведения оценки социально значимы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оценку социально значимых проектов заявителей в соответствии с критериями, предусмотренными пунктом 1.7 Порядка, по пятибалльной системе по каждому из критериев с последующим суммированием баллов, присвоенных проекту каждым членом комиссии по отдельно взятому критер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оценки проектов формирует единый рейтинг участников конкурса. Участнику конкурса, набравшему наибольшее количество баллов по проекту, присваивается первый номер в рейтинге, далее номера в рейтинге присваиваются в зависимости от набранных баллов. При равенстве баллов участнику конкурса, заявка которого подана раньше, присваивается меньший порядковый номер рейтин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рейтингом в пределах лимитов бюджетных обязательств принимает решение о признании участника конкурса победителем.</w:t>
      </w:r>
    </w:p>
    <w:p>
      <w:pPr>
        <w:pStyle w:val="ConsPlusNormal"/>
        <w:ind w:right="-7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11"/>
        <w:shd w:fill="auto" w:val="clear"/>
        <w:tabs>
          <w:tab w:val="clear" w:pos="708"/>
          <w:tab w:val="left" w:pos="2694" w:leader="none"/>
        </w:tabs>
        <w:spacing w:lineRule="auto" w:line="240" w:before="0" w:after="0"/>
        <w:ind w:left="284" w:right="-7" w:hanging="0"/>
        <w:rPr/>
      </w:pPr>
      <w:r>
        <w:rPr>
          <w:b/>
          <w:sz w:val="28"/>
          <w:szCs w:val="28"/>
        </w:rPr>
        <w:t>3. Условия и порядок предоставления субсидий, в том числе грантов в форме субсидий</w:t>
      </w:r>
    </w:p>
    <w:p>
      <w:pPr>
        <w:pStyle w:val="211"/>
        <w:shd w:fill="auto" w:val="clear"/>
        <w:tabs>
          <w:tab w:val="clear" w:pos="708"/>
          <w:tab w:val="left" w:pos="2694" w:leader="none"/>
        </w:tabs>
        <w:spacing w:lineRule="auto" w:line="240" w:before="0" w:after="0"/>
        <w:ind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1. Условиями предоставления субсидии, в том числе грантов в форме субсид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олучателя субсидий, в том числе грантов в форме субсидий, требованиям и условиям, предусмотренным пунктом 2.3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использования субсидий, в том числе грантов в форме субсидий, ег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получателем субсидий, в том числе грантов в форме субсидий, достовер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й, в том числе грантов в форме субсидий, заключенным в целях исполнения обязательств по договору о предоставлении субсидий, в том числе грантов в форме субсидий, на осуществление администрацией района проверок соблюдения условий, целей и порядка предоставления субсидий, в том числе грантов в форме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 приобретения за счет полученных средств, предоставленных в целях финансового обеспечения затрат получателя субсидий, в том числе грантов в форме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трех рабочих дней со дня получения протокола заседания комиссии размещает информацию о признании участника конкурса победителем на официальном сайте администрации района в информационно-телекоммуникационной сети «Интерне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б определении победителя конкурса и размерах, предоставляемых ему субсидий, в том числе грантов в форме субсидий, указанное решение оформляется постановлением администрации Ордынского района Новосибирской области не позднее одного месяца со дня получения протокол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 отсутствии оснований для отказа в предоставлении субсидий, в том числе грантов в форме субсид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F%D0%9E%D0%A1%D0%A2%D0%90%D0%9D%D0%9E%D0%92%D0%9B%D0%95%D0%9D%D0%98%D0%AF%5C%D0%9F%D0%BE%D1%80%D1%8F%D0%B4%D0%BE%D0%BA%20%D1%80%D0%B5%D0%B0%D0%BB%D0%B8%D0%B7%D0%B0%D1%86%D0%B8%D1%8F%20%D0%BE%D0%B1%D1%89%D0%B5%D1%81%D1%82%D0%B2%D0%B5%D0%BD%D0%BD%D1%8B%D1%85%20%D0%B8%D0%BD%D0%B8%D1%86%D0%B8%D0%B0%D1%82%D0%B8%D0%B2.docx" \l "P1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рядка, в течение 10 рабочих дней со дня вступления в силу постановления администрации Ордынского района Новосибирской области, администрация района заключает с победителем конкурса, в отношении которого принято соответствующее решение, Соглашение (договор) о предоставлении из бюджета Ордынского района Новосибирской области субсидий, в том числе грантов в форме субсидий, в сфере поддержки общественных инициатив, направленных на реализацию социально значимых проектов (далее - Соглашение (договор)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, в том числе гранты в форме субсидий, перечисляются Администрацией по заявке получателя субсидии на основании заключенного Соглашения (договора) в течение 30 календарных дн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оснований для отказа в предоставлении субсидий, в том числе грантов в форме субсидий, предусмотренных пунктом 3.3 Порядка, в течение трех рабочих дней со дня их выявления направляет участнику конкурса письменное уведомление об отказе в предоставлении субсидий, в том числе грантов в форме субсидий, с указанием основания для отказа.</w:t>
      </w:r>
      <w:bookmarkStart w:id="8" w:name="P169"/>
      <w:bookmarkStart w:id="9" w:name="P168"/>
      <w:bookmarkStart w:id="10" w:name="P163"/>
      <w:bookmarkEnd w:id="8"/>
      <w:bookmarkEnd w:id="9"/>
      <w:bookmarkEnd w:id="1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ания для отказа получателю субсидий, в том числе грантов в форме субсидий, в предоставлении субсиди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получателем субсидий, в том числе грантов в форме субсидий, документов требованиям, определенным в соответствии с пунктом 2.3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а недостоверности представленной получателем субсидий, в том числе грантов в форме субсидий,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глашение на предоставление субсидий из бюджета Ордынского района, дополнительное соглашения к соглашению, в том числе дополнительное соглашение о расторжении соглашения (при необходимости) определенных настоящим Порядком заключается в соответствии с типовыми формами, утвержденными в установленном порядке для соответствующего вида субсидий, в том числе грантов в форме субсидий.</w:t>
      </w:r>
    </w:p>
    <w:p>
      <w:pPr>
        <w:pStyle w:val="Normal"/>
        <w:widowControl w:val="false"/>
        <w:suppressAutoHyphens w:val="true"/>
        <w:ind w:right="-14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1. В случаях:</w:t>
      </w:r>
    </w:p>
    <w:p>
      <w:pPr>
        <w:pStyle w:val="Normal"/>
        <w:widowControl w:val="false"/>
        <w:suppressAutoHyphens w:val="true"/>
        <w:ind w:right="-14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widowControl w:val="false"/>
        <w:suppressAutoHyphens w:val="true"/>
        <w:ind w:right="-14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211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right="-7" w:firstLine="567"/>
        <w:jc w:val="both"/>
        <w:rPr/>
      </w:pPr>
      <w:r>
        <w:rPr>
          <w:sz w:val="28"/>
          <w:szCs w:val="28"/>
        </w:rPr>
        <w:t>3.5. В случае уменьшения главному распорядителю как получателю бюджетных средств ранее доведенных лимитов бюджетных обязательств, на цели (направления), указанные в пункте 1.6 настоящего Порядка, приводящего к невозможности предоставления субсидий, в том числе грантов в форме субсидий, в размере, определенном в соглашении, условия о согласовании новых условий соглашения или о расторжении соглашения при не достижении согласия по новым условиям являются обязательными;</w:t>
      </w:r>
    </w:p>
    <w:p>
      <w:pPr>
        <w:pStyle w:val="211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right="-7" w:firstLine="567"/>
        <w:jc w:val="both"/>
        <w:rPr/>
      </w:pPr>
      <w:r>
        <w:rPr>
          <w:sz w:val="28"/>
          <w:szCs w:val="28"/>
        </w:rPr>
        <w:t>3.6. Субсидии, в том числе гранты в форме субсидий, перечисляются на расчетные счета, открытые получателем субсидий, в том числе грантов в форме субсидий, в учреждениях Центрального банка Российской Федерации или кредитных организациях Российской Федерации.</w:t>
      </w:r>
    </w:p>
    <w:p>
      <w:pPr>
        <w:pStyle w:val="211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right="-7" w:firstLine="567"/>
        <w:jc w:val="both"/>
        <w:rPr/>
      </w:pPr>
      <w:r>
        <w:rPr>
          <w:sz w:val="28"/>
          <w:szCs w:val="28"/>
        </w:rPr>
        <w:t>3.7. Получатель субсидий, в том числе грантов в форме субсидий, обеспечивает хранение документации, связанной с предоставлением субсидий, в том числе грантов в форме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8. Субсидии, в том числе гранты в форме субсидий, предоставляются на финансовое обеспечение затрат, указанных в соответствующем проек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right="-7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Требования к отчетности</w:t>
      </w:r>
    </w:p>
    <w:p>
      <w:pPr>
        <w:pStyle w:val="211"/>
        <w:shd w:fill="auto" w:val="clear"/>
        <w:tabs>
          <w:tab w:val="clear" w:pos="708"/>
          <w:tab w:val="left" w:pos="3738" w:leader="none"/>
        </w:tabs>
        <w:spacing w:lineRule="auto" w:line="240" w:before="0" w:after="0"/>
        <w:ind w:left="3440" w:right="-7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/>
          <w:b/>
          <w:color w:val="000000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right="-7" w:hanging="0"/>
        <w:jc w:val="both"/>
        <w:rPr/>
      </w:pPr>
      <w:r>
        <w:rPr>
          <w:sz w:val="28"/>
          <w:szCs w:val="28"/>
        </w:rPr>
        <w:tab/>
        <w:t xml:space="preserve">4.1. </w:t>
      </w:r>
      <w:r>
        <w:rPr>
          <w:bCs/>
          <w:sz w:val="28"/>
          <w:szCs w:val="28"/>
        </w:rPr>
        <w:t>Для осуществления контроля получатели субсидий представляют в Администрацию Ордынского района Новосибирской области в срок до 25 числа месяца, следующего за кварталом, в котором была предоставлена субсидия, отчет об осуществлении расходов, источником финансового обеспечения которых является субсидия. Форма представления отчетности об использовании Гранта устанавливается в Соглашении. Администрация Ордынского района Новосибирской области вправе устанавливать в Соглашении сроки и формы представления получателем субсидии дополнительной отчетности</w:t>
      </w:r>
      <w:r>
        <w:rPr>
          <w:sz w:val="28"/>
          <w:szCs w:val="28"/>
        </w:rPr>
        <w:t>.</w:t>
      </w:r>
    </w:p>
    <w:p>
      <w:pPr>
        <w:pStyle w:val="211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б осуществлении контроля</w:t>
      </w:r>
    </w:p>
    <w:p>
      <w:pPr>
        <w:pStyle w:val="211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right="-7" w:hanging="0"/>
        <w:rPr/>
      </w:pPr>
      <w:r>
        <w:rPr>
          <w:b/>
          <w:sz w:val="28"/>
          <w:szCs w:val="28"/>
        </w:rPr>
        <w:t>за соблюдением условий и порядка предоставления субсидий, в том числе грантов в форме субсидий, и ответственности за их нарушение</w:t>
      </w:r>
    </w:p>
    <w:p>
      <w:pPr>
        <w:pStyle w:val="211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1020"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right="-7" w:hanging="0"/>
        <w:jc w:val="both"/>
        <w:rPr>
          <w:color w:val="000000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1 </w:t>
      </w:r>
      <w:r>
        <w:rPr>
          <w:bCs/>
          <w:sz w:val="28"/>
          <w:szCs w:val="28"/>
        </w:rPr>
        <w:t>Администрация, органы муниципального финансового контроля обязаны осуществлять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рганы муниципального финансового контроля обязаны осуществлять проверку в соответствии со статьями 268.1 и 269.2 Бюджет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211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 Меры ответственности за нарушение условий и порядка предоставления субсидий, в том числе грантов в форме субсидий:</w:t>
      </w:r>
    </w:p>
    <w:p>
      <w:pPr>
        <w:pStyle w:val="211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2.1. возврат средств субсидий, в том числе грантов в форме субсидий, в бюджет Ордынского района, из которого предоставлены субсидии, в том числе гранты в форме субсидий, в случае нарушения получателем субсидий, в том числе грантов в форме субсидий, условий, установленных при предоставлении субсидий, в том числе грантов в форме субсидий, выявленного в том числе:</w:t>
      </w:r>
    </w:p>
    <w:p>
      <w:pPr>
        <w:pStyle w:val="211"/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 фактам проверок, проведенных главным распорядителем как получателем бюджетных средств;</w:t>
      </w:r>
    </w:p>
    <w:p>
      <w:pPr>
        <w:pStyle w:val="211"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едставления организациями недостоверных сведений в документах;</w:t>
      </w:r>
    </w:p>
    <w:p>
      <w:pPr>
        <w:pStyle w:val="211"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ецелевое использования субсидий, в том числе грантов в форме субсидий;</w:t>
      </w:r>
    </w:p>
    <w:p>
      <w:pPr>
        <w:pStyle w:val="211"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неисполнения или ненадлежащего исполнения обязательств по соглашению;</w:t>
      </w:r>
    </w:p>
    <w:p>
      <w:pPr>
        <w:pStyle w:val="211"/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 случае не достижения значений результатов и показателей, указанных в соглашении (при установлении таких показателей);</w:t>
      </w:r>
    </w:p>
    <w:p>
      <w:pPr>
        <w:pStyle w:val="211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2. расторжения соглашения;</w:t>
      </w:r>
    </w:p>
    <w:p>
      <w:pPr>
        <w:pStyle w:val="211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3. штрафные санкции (при необходимости), указанных в соглашении (при установлении таких санкций);</w:t>
      </w:r>
    </w:p>
    <w:p>
      <w:pPr>
        <w:pStyle w:val="211"/>
        <w:shd w:fill="auto" w:val="clear"/>
        <w:spacing w:lineRule="auto" w:line="240" w:before="0" w:after="0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4. иные меры ответственности, определенные соглашением (при установлении таких мер).</w:t>
      </w:r>
    </w:p>
    <w:p>
      <w:pPr>
        <w:pStyle w:val="211"/>
        <w:shd w:fill="auto" w:val="clear"/>
        <w:spacing w:lineRule="auto" w:line="240" w:before="0" w:after="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При выявлении обстоятельств, указанных в пункте 5.2.1, получатель субсидий, в том числе грантов в форме субсидий, возвращает субсидии, в том числе гранты в форме субсидий, в бюджет Ордынского района. </w:t>
      </w:r>
    </w:p>
    <w:p>
      <w:pPr>
        <w:pStyle w:val="211"/>
        <w:shd w:fill="auto" w:val="clear"/>
        <w:spacing w:lineRule="auto" w:line="240" w:before="0" w:after="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атель субсидий, в том числе грантов в форме субсидий, в течение десяти рабочих дней со дня получения требования о возврате субсидий, в том числе грантов в форме субсидий, обязан произвести возврат суммы субсидий, в том числе грантов в форме субсидий, указанной в требовании. Вся сумма субсидий, в том числе грантов в форме субсидий, использованная не по целевому назначению, подлежит возврату в бюджет Ордынского района по коду доходов.</w:t>
      </w:r>
    </w:p>
    <w:p>
      <w:pPr>
        <w:pStyle w:val="211"/>
        <w:shd w:fill="auto" w:val="clear"/>
        <w:spacing w:lineRule="auto" w:line="240" w:before="0" w:after="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если получатели субсидий, в том числе грантов в форме субсидий, не возвратили субсидий, в том числе грантов в форме субсидий, в установленный срок или возвратили её не в полном объеме, Администрация обращается в суд с заявлением о возврате ранее перечисленных сумм субсидий, в том числе грантов в форме субсидий, в соответствии с действующим законодательством Российской Федерации.</w:t>
      </w:r>
    </w:p>
    <w:p>
      <w:pPr>
        <w:pStyle w:val="211"/>
        <w:shd w:fill="auto" w:val="clear"/>
        <w:tabs>
          <w:tab w:val="clear" w:pos="708"/>
          <w:tab w:val="left" w:pos="1189" w:leader="none"/>
        </w:tabs>
        <w:spacing w:lineRule="auto" w:line="240" w:before="0" w:after="0"/>
        <w:ind w:right="-7" w:hanging="0"/>
        <w:jc w:val="both"/>
        <w:rPr>
          <w:color w:val="00000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 В случае неиспользования в отчетном финансовом году предоставленной субсидий, в том числе грантов в форме субсидий, получатель субсидий, в том числе грантов в форме субсидий, перечисляет остатки субсидий, в том числе грантов в форме субсидий, в бюджет Ордынского района до 25 декабря текущего финансового года.</w:t>
      </w:r>
    </w:p>
    <w:p>
      <w:pPr>
        <w:pStyle w:val="211"/>
        <w:shd w:fill="auto" w:val="clear"/>
        <w:tabs>
          <w:tab w:val="clear" w:pos="708"/>
          <w:tab w:val="left" w:pos="1189" w:leader="none"/>
        </w:tabs>
        <w:spacing w:lineRule="auto" w:line="240" w:before="0" w:after="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5. В случае невозврата организацией субсидии в установленный срок она подлежит взысканию в доход бюджета Ордынского района в порядке, установленном действующи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5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4512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7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3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2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4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8"/>
      <w:szCs w:val="28"/>
      <w:shd w:fill="FFFFFF" w:val="clear"/>
    </w:rPr>
  </w:style>
  <w:style w:type="character" w:styleId="32">
    <w:name w:val="Основной текст (3)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9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dzag">
    <w:name w:val="td_zag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00"/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240" w:after="420"/>
      <w:jc w:val="both"/>
    </w:pPr>
    <w:rPr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1200" w:after="0"/>
      <w:jc w:val="center"/>
    </w:pPr>
    <w:rPr>
      <w:color w:val="000000"/>
      <w:lang w:bidi="ru-RU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638" w:before="0" w:after="3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13:00Z</dcterms:created>
  <dc:creator>Пользователь</dc:creator>
  <dc:description/>
  <cp:keywords/>
  <dc:language>en-US</dc:language>
  <cp:lastModifiedBy>user</cp:lastModifiedBy>
  <cp:lastPrinted>2022-01-26T10:14:00Z</cp:lastPrinted>
  <dcterms:modified xsi:type="dcterms:W3CDTF">2025-03-05T05:56:00Z</dcterms:modified>
  <cp:revision>21</cp:revision>
  <dc:subject/>
  <dc:title/>
</cp:coreProperties>
</file>