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4262755</wp:posOffset>
            </wp:positionH>
            <wp:positionV relativeFrom="paragraph">
              <wp:posOffset>205740</wp:posOffset>
            </wp:positionV>
            <wp:extent cx="3110230" cy="25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И ПОДДЕРЖКА ТЕРРИТОРИАЛЬНОГО ОБЩЕСТВЕННОГО САМОУПРАВЛЕНИЯ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РДЫНСКОГО РАЙОНА НОВОСИБИ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– 202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на 2024 –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‒муниципальная программ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территориального общественного самоуправления на территории Ордынского района Новосибирской области на 2024 – 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11.08.2023 г. № 1036/89 О разработке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24 – 2026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Орды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 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ы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Ордынского района Новосиби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Ордынского района Новосибирской области; органы местного самоуправления муниципальных образований Ордынского района; Местная общественная организация Ордынского района Новосибирской области «Ресурсный центр общественных инициати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всего 3 575,5 тыс. руб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58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 358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358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Ордынского района, всего 1 450,0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5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0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Новосибирской области, всего 2 125,5 тыс. рублей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08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08,5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08,5 тыс. рублей.</w:t>
            </w:r>
          </w:p>
        </w:tc>
      </w:tr>
      <w:tr>
        <w:trPr>
          <w:trHeight w:val="4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граждан, принявших участие в мероприятиях в рамках муниципальной программы (от общего числа населения район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ТОС получивших поддержку на реализацию социально значимых про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денных семинаров и образовательных мероприятий для членов ТО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сумма финансовой поддержки на обучение членов ТО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оведенных встре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щая сумма финансовой поддержки, полученная ТО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граждан, принявших участие в акции «День соседей»</w:t>
            </w:r>
          </w:p>
        </w:tc>
      </w:tr>
      <w:tr>
        <w:trPr>
          <w:trHeight w:val="3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тойчивого функционирования системы территориального общественного самоуправления,  основанной на принципе расширения возможностей участия территориального общественного самоуправления в решении собственных инициатив по вопросам местного значения и общественно значимых задач муниципального образования в целом, создание целостности системы территориального общественного самоуправления в Ордынском районе Новосибирской области, создание эффективного механизма реализации и поддержки территориального общественного самоуправл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 (далее —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№ 131-ФЗ) рассматривает территориальное общественное самоуправление (далее — ТОС) как одну из форм участия населения в осуществлении местного самоуправления. Согласно части 1 статьи 27 Федерального закона № 131-ФЗ под территориальным общественным самоуправлением поним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организация граждан по месту их жительства на части территории поселения, внутригородской территории города федерального значения, муниципального округа, городского округа, внутригород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С сегодня, является близкой и понятной формой самоуправления, позволяющей гражданам в наибольшей степени проявить свою активность в решении проблем, связанных с проживанием в конкретном населенном пункте, на определенной территории. В современных условиях развития гражданского общества реализация общественных инициатив выступает формой участия населения в решении вопросов местного значения и общественно значимых задач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активного участия населения в жизни района является одним из приоритетных направлений деятельности органов местного самоуправления. Взаимодействие органов местного самоуправления и местного сообщества подразумевает, что они партнеры в достижении общей цели: повышение уровня и качества жизни населения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деятельность ТОС надлежит рассматривать не обособленно, а в контексте равноправного участника партнерства органов местного самоуправления, гражданского общества в границах каждого ТОС, которое, в свою очередь, и составляет систему местного 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новной целью деятельности ТОС является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ТОС принадлежит главная роль в решении задач привлечения граждан к участию в местном самоуправлении. За время своей деятельности на территории Ордынского района ТОС стали существенной организационной силой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ровень общественной активности населения Ордынского района в решении вопросов местного значения на сегодняшний день достаточно развит, зарегистрировано 45 ТОС, выступающих с общественными инициативами и социально значимыми проектам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еализации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21 - 2023 годы» свидетельствует об эффективности применения программно-целевого подхода при организации взаимодействия администрации с общественным сектором, результативность деятельности органов ТОС в значительной степени зависит от отношения к ним органов власти. Там, где выстраиваются взаимовыгодные партнерские отношения, улучшается социальный климат и качество жизни населения на своих территор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помощью привлечения ТОС к участию в решении вопросов местного значения предполагается эффективное использование делового и социального потенциала жителей в решении проблем, что позволит сократить бюджетные затраты и повысить эффективность муниципального упра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ечная цель этого процесса - создание эффективной системы, позволяющей оперативно реагировать на проблемы жизнедеятельности, формирование активной гражданской позиции по общественно значимым вопросам на территории Ордын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удет работать на дальнейшее интенсивное развитие добрососедских отношений, конструктивный диалог между органами местного самоуправления и органами ТОС, активизацию творческого потенциала, инициативное участие граждан в решении вопросов местного значения и процессах самостоятельного управления территор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, важнейшие целевые индикаторы                  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дальнейшее развитие и совершенствование системы территориального общественного самоуправления на территории Ордынского района Новосибирской области, основанной на принципе расширения возможностей участия ТОС в решении собственных инициатив по вопросам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благоприятных условий для функционирования органов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взаимодействия органов местного самоуправления с органами ТОС и общественными объединениями по вопросам развития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ая поддержка мероприятий, проводимых Т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граждан, принявших участие в мероприятиях в рамках муниципальной программы (от общего числа населения рай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ТОС получивших поддержку на реализацию социально значим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роведенных семинаров и образовательных мероприятий для членов ТО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сумма финансовой поддержки на обучение членов ТО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проведенных встре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ая сумма финансовой поддержки, полученная ТО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ичество граждан, принявших участие в акции «День соседе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0" w:right="180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080" w:right="18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мероприятий и финансовое обеспечение реализации </w:t>
      </w:r>
    </w:p>
    <w:p>
      <w:pPr>
        <w:pStyle w:val="Normal"/>
        <w:spacing w:lineRule="auto" w:line="240" w:before="0" w:after="0"/>
        <w:ind w:left="2080" w:righ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2080" w:right="18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за счет средств бюджета Ордынского района Новосибирской области и областного бюджета.</w:t>
      </w:r>
    </w:p>
    <w:p>
      <w:pPr>
        <w:pStyle w:val="Normal"/>
        <w:spacing w:lineRule="auto" w:line="240" w:before="0" w:after="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муниципальной программы осуществляется на условиях софинансирования из областного бюджета в рамках государственной программы Новосибирской области «Об утверждении государственной программы Новосибирской области «Развитие институтов региональной политики и гражданского общества в Новосибирской области», утвержденной постановлением Правительства Новосибирской области от 26.12.2018 № 570-п». </w:t>
      </w:r>
    </w:p>
    <w:p>
      <w:pPr>
        <w:pStyle w:val="Normal"/>
        <w:spacing w:lineRule="auto" w:line="240" w:before="0" w:after="0"/>
        <w:ind w:left="20" w:right="2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объемы финансового обеспечения реализации муниципальной программы приведены в приложениях 2,3 к муниципально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позволит достичь устойчивого функционирования развитой системы территориального общественного самоуправления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ние целостности системы территориального общественного самоуправления в Ордынском районе Новосиби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ширения возможностей участия ТОС в решении собственных инициатив по вопросам местного значения определенной территории и общественно значимых задач муниципального образования в цел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эффективного механизма реализации и поддержки ТОС.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- экономическая эффективность реализации муниципальной программы связана с достижением цели - оказание целевой поддержки ТОСам, осуществляющим деятельность на территории </w:t>
      </w:r>
      <w:r>
        <w:rPr>
          <w:rStyle w:val="Color11"/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формирование организационных, правовых, финансовых и социально-экономических условий для их деятельности, повышение заинтересованности и эффективности их участия в решении приоритетных задач местного значения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8.2023 г. № 1056/89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рдынского района Новосибирской области на 2024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24 – 202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4"/>
        <w:gridCol w:w="3261"/>
        <w:gridCol w:w="1275"/>
        <w:gridCol w:w="1560"/>
        <w:gridCol w:w="1134"/>
        <w:gridCol w:w="1134"/>
        <w:gridCol w:w="1134"/>
        <w:gridCol w:w="1859"/>
      </w:tblGrid>
      <w:tr>
        <w:trPr>
          <w:trHeight w:val="2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Цель/задачи, требующие решения для достижения цел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Значение весового коэффициента целевого индикато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индикатор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и совершенствование системы территориального общественного самоуправления (далее - ТОС) на территории Ордынского района Новосибирской области, основанной на принципе расширения возможностей участия ТОС в решении собственных инициатив по вопросам местного значения.</w:t>
            </w:r>
          </w:p>
        </w:tc>
      </w:tr>
      <w:tr>
        <w:trPr>
          <w:trHeight w:val="12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: Обеспечение благоприятных условий для функционирования органов ТО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ля граждан, принявших участие в мероприятиях в рамках муниципальной программы (от общего числа населения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3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ТОС получивших поддержку на реализацию социально значимых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Общая сумма финансовой поддержки на обучение членов Т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Задача 3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проведенных встре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ая поддержка мероприятий, проводимых Т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ая сумма финансовой поддержки, полученная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8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граждан, принявших участие в акции «День сосед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г. № 1056/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рдынского района Новосибирской области на 2024 – 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52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24 – 2026 годы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8"/>
        <w:gridCol w:w="1703"/>
        <w:gridCol w:w="1278"/>
        <w:gridCol w:w="994"/>
        <w:gridCol w:w="919"/>
        <w:gridCol w:w="1070"/>
        <w:gridCol w:w="1135"/>
        <w:gridCol w:w="2411"/>
        <w:gridCol w:w="2537"/>
        <w:gridCol w:w="7"/>
      </w:tblGrid>
      <w:tr>
        <w:trPr/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льнейшее развитие и совершенствование системы территориального общественного самоуправления (далее -ТОС) на территории Ордынского района Новосибирской области, основанной на принципе расширения возможностей участия ТОС в решении собственных инициатив по вопросам местного значения.</w:t>
            </w:r>
          </w:p>
        </w:tc>
      </w:tr>
      <w:tr>
        <w:trPr/>
        <w:tc>
          <w:tcPr>
            <w:tcW w:w="151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дача 1: Обеспечение благоприятных условий для функционирования органов ТОС</w:t>
            </w:r>
          </w:p>
        </w:tc>
      </w:tr>
      <w:tr>
        <w:trPr>
          <w:trHeight w:val="450" w:hRule="atLeast"/>
        </w:trPr>
        <w:tc>
          <w:tcPr>
            <w:tcW w:w="31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встреч  должностных лиц органов местного самоуправления Ордынского  района, депутатов Совета депутатов Ордынского района с гражданами  по месту жительства, ведение личного приема граждан на территориях ТОС 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, органы местного самоуправления муниципальных образований Ордынского района, Совет депутатов Ордынского района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встреч позволит выстроить конструктивный диалог между органами власти и ТОСами  Ордынского  района</w:t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единиц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  <w:br/>
              <w:t>в том числе: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 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 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169" w:right="139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ТОС (подготовка статей, пресс-релизов, новостных материалов и т.п.) взаимодействие со средствами массовой информации, освещающими развитие ТО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 района Новосибирской области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информационная политика по вопросам ТОС. Выстраивание системы активного взаимодействия со средствами массовой информации для продвижения идей ТОС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единиц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  <w:br/>
              <w:t>в том числе: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2. 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и одновременно общественно-значимых вопросов</w:t>
            </w:r>
          </w:p>
        </w:tc>
      </w:tr>
      <w:tr>
        <w:trPr>
          <w:trHeight w:val="2537" w:hRule="atLeast"/>
        </w:trPr>
        <w:tc>
          <w:tcPr>
            <w:tcW w:w="1519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192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146"/>
              <w:gridCol w:w="1701"/>
              <w:gridCol w:w="1276"/>
              <w:gridCol w:w="992"/>
              <w:gridCol w:w="918"/>
              <w:gridCol w:w="1067"/>
              <w:gridCol w:w="1134"/>
              <w:gridCol w:w="2410"/>
              <w:gridCol w:w="2548"/>
            </w:tblGrid>
            <w:tr>
              <w:trPr/>
              <w:tc>
                <w:tcPr>
                  <w:tcW w:w="314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ое и информационное обеспечение деятельности Т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рдынского района Новосибирской области, органы местного самоуправления муниципальных образований Ордын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уализация правовой базы регламентирующей деятельность Т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  <w:br/>
                    <w:t>единиц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затрат,</w:t>
                    <w:br/>
                    <w:t>в том числе: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</w:t>
                    <w:br/>
                    <w:t>бюджеты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источники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ind w:left="169" w:right="139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членов ТОС,  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рдынского района Новосибирской области, Местная общественная организация Ордынского района Новосибирской области «Ресурсный центр общественных инициатив»</w:t>
                  </w:r>
                </w:p>
              </w:tc>
              <w:tc>
                <w:tcPr>
                  <w:tcW w:w="2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учающих, методических мероприятий. Подготовка методических материалов для ТОС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  <w:br/>
                    <w:t>единиц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21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затрат,</w:t>
                    <w:br/>
                    <w:t>в том числе: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21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</w:t>
                    <w:br/>
                    <w:t>бюджет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21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источники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источники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4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затрат на решение задачи 2, в том числе: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210,0</w:t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5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4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5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4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 бюджеты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210,0</w:t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5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84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5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</w:tr>
      <w:tr>
        <w:trPr/>
        <w:tc>
          <w:tcPr>
            <w:tcW w:w="31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органов ТОС в состав советов, комиссий, рабочих групп, создавае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</w:t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ынского района Новосибирской области, органы местного самоуправления муниципальных образований Ордынского район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активной части населения в принятие управленческих решений </w:t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>единиц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</w:t>
              <w:br/>
              <w:t>в том числе: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 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 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4. Задача  4: Материальная поддержка мероприятий проводимых ТОС</w:t>
            </w:r>
          </w:p>
        </w:tc>
      </w:tr>
      <w:tr>
        <w:trPr/>
        <w:tc>
          <w:tcPr>
            <w:tcW w:w="151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226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167"/>
              <w:gridCol w:w="1701"/>
              <w:gridCol w:w="1276"/>
              <w:gridCol w:w="992"/>
              <w:gridCol w:w="993"/>
              <w:gridCol w:w="992"/>
              <w:gridCol w:w="1134"/>
              <w:gridCol w:w="2410"/>
              <w:gridCol w:w="2561"/>
            </w:tblGrid>
            <w:tr>
              <w:trPr>
                <w:trHeight w:val="288" w:hRule="atLeast"/>
              </w:trPr>
              <w:tc>
                <w:tcPr>
                  <w:tcW w:w="3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конкурса социально значимых проектов для Т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Если хочешь изменить мир - начни с территориального общественного самоуправления»</w:t>
                  </w:r>
                </w:p>
                <w:p>
                  <w:pPr>
                    <w:pStyle w:val="Normal"/>
                    <w:ind w:firstLine="708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3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Ордынского района Новосибирской области, Местная общественная организация Ордынского района Новосибирской области «Ресурсный центр общественных инициатив» </w:t>
                  </w:r>
                </w:p>
              </w:tc>
              <w:tc>
                <w:tcPr>
                  <w:tcW w:w="2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ая реализация лучших социально значимых проектов посредством конкурса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  <w:br/>
                    <w:t>единиц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21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5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 xml:space="preserve">00, 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21486, 76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21486, 7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164473, 52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затрат,</w:t>
                    <w:br/>
                    <w:t>в том числе: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21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5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 xml:space="preserve">00, 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21486, 76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21486, 7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164473, 52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08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5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 xml:space="preserve">00, 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08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5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 xml:space="preserve">00, 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708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5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 xml:space="preserve">00, 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125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5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 xml:space="preserve">00, </w:t>
                  </w:r>
                  <w:r>
                    <w:rPr>
                      <w:rFonts w:eastAsia="Arial Unicode MS" w:cs="Times New Roman" w:ascii="Times New Roman" w:hAnsi="Times New Roman"/>
                      <w:lang w:eastAsia="ru-RU"/>
                    </w:rPr>
                    <w:t>0</w:t>
                  </w: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</w:t>
                    <w:br/>
                    <w:t>бюджеты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13000,0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12986,76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12986,76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38973,52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источники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конкурса социально значимых проектов для ТО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 у нас во дворе ТОС»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3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Ордынского района Новосибирской области, Местная общественная организация Ордынского района Новосибирской области «Ресурсный центр общественных инициатив» </w:t>
                  </w:r>
                </w:p>
              </w:tc>
              <w:tc>
                <w:tcPr>
                  <w:tcW w:w="2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жегодная реализация лучших социально значимых проектов посредством конкурс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  <w:br/>
                    <w:t>единиц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затрат,</w:t>
                    <w:br/>
                    <w:t>в том числе: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</w:t>
                    <w:br/>
                    <w:t>бюджеты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100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источники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ind w:left="53" w:hanging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173" w:right="135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конкурса «Лучший ТОС», «Лучший активист ТОС»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ind w:left="142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Ордынского района Новосибирской области, органы местного </w:t>
                  </w:r>
                </w:p>
              </w:tc>
              <w:tc>
                <w:tcPr>
                  <w:tcW w:w="2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2" w:right="152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а с целью выявления лучших практик ТОС и поощрения работы активных граждан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  <w:br/>
                    <w:t>единиц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затрат,</w:t>
                    <w:br/>
                    <w:t>в том числе: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52" w:before="0" w:after="0"/>
                    <w:ind w:left="142" w:hanging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 муниципальных образований Ордынского района</w:t>
                  </w:r>
                </w:p>
              </w:tc>
              <w:tc>
                <w:tcPr>
                  <w:tcW w:w="2561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</w:t>
                    <w:br/>
                    <w:t>бюджет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120,0</w:t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источники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йствие в проведении акции «День соседей» </w:t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Ордынского района Новосибирской области, органы местного самоуправления муниципальных образований Ордын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кции «День соседей»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</w:t>
                    <w:br/>
                    <w:t>единицы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00,0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13,24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13,2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81026,48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затрат,</w:t>
                    <w:br/>
                    <w:t>в том числе: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00,0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13,24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13,2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81026,48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е</w:t>
                    <w:br/>
                    <w:t>бюджеты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00,0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13,24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27013,24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 Unicode MS" w:cs="Calibri"/>
                      <w:lang w:eastAsia="ru-RU"/>
                    </w:rPr>
                  </w:pPr>
                  <w:r>
                    <w:rPr>
                      <w:rFonts w:eastAsia="Arial Unicode MS" w:cs="Calibri" w:ascii="Times New Roman" w:hAnsi="Times New Roman"/>
                      <w:lang w:eastAsia="ru-RU"/>
                    </w:rPr>
                    <w:t>81026,48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</w:t>
                    <w:br/>
                    <w:t>источники </w:t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</w:rPr>
                  </w:pPr>
                  <w:r>
                    <w:rPr>
                      <w:rFonts w:eastAsia="Arial Unicode MS" w:cs="Calibri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5226" w:type="dxa"/>
                  <w:gridSpan w:val="9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1519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4858"/>
                    <w:gridCol w:w="1276"/>
                    <w:gridCol w:w="992"/>
                    <w:gridCol w:w="907"/>
                    <w:gridCol w:w="1078"/>
                    <w:gridCol w:w="1134"/>
                    <w:gridCol w:w="2410"/>
                    <w:gridCol w:w="2537"/>
                  </w:tblGrid>
                  <w:tr>
                    <w:trPr/>
                    <w:tc>
                      <w:tcPr>
                        <w:tcW w:w="4858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того затрат на решение задачи 4, в том числе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ыс. ру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788,5</w:t>
                        </w:r>
                      </w:p>
                    </w:tc>
                    <w:tc>
                      <w:tcPr>
                        <w:tcW w:w="90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1288,5</w:t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1288,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3365,5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2537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ластной бюджет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ыс. руб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708,5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708,5</w:t>
                        </w:r>
                      </w:p>
                    </w:tc>
                    <w:tc>
                      <w:tcPr>
                        <w:tcW w:w="107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708,5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2125,5</w:t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253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стные бюджеты 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ыс. руб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80,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58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58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1240,0</w:t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253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небюджетные источники 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ыс. руб</w:t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90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07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Unicode MS" w:cs="Calibri" w:ascii="Times New Roman" w:hAnsi="Times New Roman"/>
                            <w:sz w:val="24"/>
                            <w:szCs w:val="24"/>
                            <w:lang w:eastAsia="ru-RU"/>
                          </w:rPr>
                          <w:t>0,0</w:t>
                        </w:r>
                      </w:p>
                    </w:tc>
                    <w:tc>
                      <w:tcPr>
                        <w:tcW w:w="241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2537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2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достижение цели 1, 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708,5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708,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708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2125,5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-16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 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3 г. № 1056/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риложение  №3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рдынского района Новосибирской области на 2024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муниципальной программы «Развитие и поддержка территориального общественного самоуправления на территории Ордынского района Новосибирской области на 2024 –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15"/>
        <w:gridCol w:w="1749"/>
        <w:gridCol w:w="2129"/>
        <w:gridCol w:w="2126"/>
        <w:gridCol w:w="2241"/>
        <w:gridCol w:w="1784"/>
      </w:tblGrid>
      <w:tr>
        <w:trPr>
          <w:trHeight w:val="23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5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5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 областного бюджета Новосибирской области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2125,5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708,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708,5</w:t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Arial Unicode MS" w:cs="Calibri" w:ascii="Times New Roman" w:hAnsi="Times New Roman"/>
                <w:sz w:val="24"/>
                <w:szCs w:val="24"/>
                <w:lang w:eastAsia="ru-RU"/>
              </w:rPr>
              <w:t>70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Ордынского района Новосибирской обла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внебюджетных 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_________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F7CAAC"/>
          <w:u w:val="single"/>
        </w:rPr>
      </w:pPr>
      <w:r>
        <w:rPr>
          <w:rFonts w:eastAsia="Times New Roman" w:cs="Times New Roman" w:ascii="Times New Roman" w:hAnsi="Times New Roman"/>
          <w:color w:val="F7CAAC"/>
          <w:u w:val="single"/>
        </w:rPr>
        <w:t xml:space="preserve">  </w:t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lor11">
    <w:name w:val="color_11"/>
    <w:basedOn w:val="1"/>
    <w:qFormat/>
    <w:rPr/>
  </w:style>
  <w:style w:type="character" w:styleId="Style12">
    <w:name w:val="Нет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8"/>
      <w:szCs w:val="28"/>
      <w:lang w:eastAsia="zh-CN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2:00Z</dcterms:created>
  <dc:creator>пресса</dc:creator>
  <dc:description/>
  <cp:keywords/>
  <dc:language>en-US</dc:language>
  <cp:lastModifiedBy>user</cp:lastModifiedBy>
  <cp:lastPrinted>2024-01-19T14:44:00Z</cp:lastPrinted>
  <dcterms:modified xsi:type="dcterms:W3CDTF">2025-03-26T02:44:00Z</dcterms:modified>
  <cp:revision>21</cp:revision>
  <dc:subject/>
  <dc:title/>
</cp:coreProperties>
</file>