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согласительной комиссии по согласованию проекта генерального плана Спирин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разногласий, возникших при согласовании проекта генерального плана Спиринского сельсовета Ордынского района Новосибирской области, в соответствии со статьей 25 Градостроительного кодекса Российской Федерации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согласительную комиссию по согласованию проекта генерального плана Спиринского сельсовета Ордынского района Новосибирской области (далее – согласите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согласительной комисс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срок работы согласительной комиссии – три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ределить, что по результатам работы согласительная комиссия представляет Главе Орды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О.В. Стрельников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59)23-29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Ордын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согласованию проекта генерального плана Спир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521"/>
      </w:tblGrid>
      <w:tr>
        <w:trPr>
          <w:trHeight w:val="8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систем жизнеобеспечения министерства жилищно-коммунального хозяйства и энергетики Новосибирской области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с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бщества с ограниченной ответственностью «Услуги для бизнеса» (по согласованию);</w:t>
            </w:r>
          </w:p>
        </w:tc>
      </w:tr>
      <w:tr>
        <w:trPr>
          <w:trHeight w:val="66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пиринского сельсовета Ордынского района Новосибирской области (по согласованию);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земельных отношений и лесоустройства Федерального агентства лесного хозяйства (по согласованию);</w:t>
            </w:r>
          </w:p>
        </w:tc>
      </w:tr>
      <w:tr>
        <w:trPr>
          <w:trHeight w:val="131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земельных отношений управления использования лесов министерства природных ресурсов и экологии Новосибирской области (по согласованию);</w:t>
            </w:r>
          </w:p>
        </w:tc>
      </w:tr>
      <w:tr>
        <w:trPr>
          <w:trHeight w:val="62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бщества с ограниченной ответственностью «Услуги для бизнеса» (по согласованию);</w:t>
            </w:r>
          </w:p>
        </w:tc>
      </w:tr>
      <w:tr>
        <w:trPr>
          <w:trHeight w:val="211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инвестиционной политики и земельных отношений управления развития сельских территорий и инвестиций министерства сельского хозяйства Новосибирской области (по согласованию);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фанас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ланирования территориального развития Министерства экономического развития Российской Федерации (по согласованию);</w:t>
            </w:r>
          </w:p>
        </w:tc>
      </w:tr>
      <w:tr>
        <w:trPr>
          <w:trHeight w:val="154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ф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 (по согласованию);</w:t>
            </w:r>
          </w:p>
        </w:tc>
      </w:tr>
      <w:tr>
        <w:trPr>
          <w:trHeight w:val="10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т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планирования и землепользования ГКУ НСО «Территориальное управление автомобильных дорог Новосибирской области» (по согласованию);</w:t>
            </w:r>
          </w:p>
        </w:tc>
      </w:tr>
      <w:tr>
        <w:trPr>
          <w:trHeight w:val="154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контроля за градостроительной деятельностью управления архитектуры и градостроительства министерства строительства Новосибирской области (по согласованию);</w:t>
            </w:r>
          </w:p>
        </w:tc>
      </w:tr>
      <w:tr>
        <w:trPr>
          <w:trHeight w:val="123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использования лесов министерства природных ресурсов и экологии Новосибир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6:00Z</dcterms:created>
  <dc:creator>Пользователь</dc:creator>
  <dc:description/>
  <cp:keywords/>
  <dc:language>en-US</dc:language>
  <cp:lastModifiedBy>Елисова</cp:lastModifiedBy>
  <cp:lastPrinted>2020-07-20T15:29:00Z</cp:lastPrinted>
  <dcterms:modified xsi:type="dcterms:W3CDTF">2020-08-26T11:07:00Z</dcterms:modified>
  <cp:revision>26</cp:revision>
  <dc:subject/>
  <dc:title> </dc:title>
</cp:coreProperties>
</file>