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02.06.2020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по проекту генерального пла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зинского сельсовета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, обращением министерства строительства Новосибирской области от 07.05.2020 № 3427/45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проекту генерального плана Кирз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обеспечить проведение публичных слушаний 16 июл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2 часов 00 минут в здании Кирзинского СДК по адресу: ул. Школьная, 28, с. Кирза, Кирзинский сельсовет, Ордынский район, Новосибир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4 часов 00 минут в здании ФАП по адресу: ул. Садовая, д. 2, пом. 2, д. Черемшанка, Кирзинский сельсовет, Ордынский район, Новосибирская обл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ложить гражданам, постоянно проживающим на территории Кирзинского сельсовета Ордынского района Новосибирской области,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письменно направить в администрацию Ордынского района Новосибирской области по адресу: кабинет № 27, пр. Революции, 17, р.п. Ордынское, Ордынский район, Новосибирская область, 633261, адрес электронный почты: </w:t>
      </w:r>
      <w:hyperlink r:id="rId3">
        <w:r>
          <w:rPr>
            <w:rStyle w:val="InternetLink"/>
            <w:sz w:val="28"/>
            <w:szCs w:val="28"/>
          </w:rPr>
          <w:t>ord.elisova@yandex.ru</w:t>
        </w:r>
      </w:hyperlink>
      <w:r>
        <w:rPr>
          <w:sz w:val="28"/>
          <w:szCs w:val="28"/>
        </w:rPr>
        <w:t xml:space="preserve">, контактный телефон: 8 (38359) 23-296 или в министерство строительства Новосибирской области по адресу: ул. Коммунистическая, 40, г. Новосибирск, 630007, адрес электронной почты: </w:t>
      </w:r>
      <w:hyperlink r:id="rId4">
        <w:r>
          <w:rPr>
            <w:rStyle w:val="InternetLink"/>
            <w:sz w:val="28"/>
            <w:szCs w:val="28"/>
          </w:rPr>
          <w:t>minstroy@nso.ru</w:t>
        </w:r>
      </w:hyperlink>
      <w:r>
        <w:rPr>
          <w:sz w:val="28"/>
          <w:szCs w:val="28"/>
        </w:rPr>
        <w:t xml:space="preserve">, телефон: 8 (383) 319-64-29, адрес для почтовых отправлений: Красный проспект, 18, г. Новосибирск, 630011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>проекту генерального плана Кирзинского</w:t>
      </w:r>
      <w:r>
        <w:rPr>
          <w:sz w:val="28"/>
          <w:szCs w:val="28"/>
        </w:rPr>
        <w:t xml:space="preserve"> сельсовета Ордын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направить протокол публичных слушаний и заключение о результата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.elisova@yandex.ru" TargetMode="External"/><Relationship Id="rId4" Type="http://schemas.openxmlformats.org/officeDocument/2006/relationships/hyperlink" Target="mailto:minstroy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лисова</cp:lastModifiedBy>
  <cp:lastPrinted>2019-12-09T15:17:00Z</cp:lastPrinted>
  <dcterms:modified xsi:type="dcterms:W3CDTF">2020-06-03T05:46:00Z</dcterms:modified>
  <cp:revision>4</cp:revision>
  <dc:subject/>
  <dc:title/>
</cp:coreProperties>
</file>