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0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клонении проекта генерального плана Спиринского сельсовета Ордынского района Новосибирской области и о направлении его на доработ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 Градостроительного кодекса Российской Федерации, Законом Новосибирской области от 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на основании документов и материалов, представленных согласительной комиссией по согласованию проекта генерального плана Спиринского сельсовета Ордынского района Новосибирской области, созданной постановлением Главы Ордынского района Новосибирской области от 13.02.2019 № 134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тклонить проект генерального плана Спиринского сельсовета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делу архитектуры, строительства, капитального ремонта, дорожной и транспортной инфраструктуры администрации Ордынского района Новосибирской области обеспечить доработку проекта генерального плана Спиринского сельсовета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Елисова</cp:lastModifiedBy>
  <cp:lastPrinted>2017-10-24T18:25:00Z</cp:lastPrinted>
  <dcterms:modified xsi:type="dcterms:W3CDTF">2019-10-14T04:11:00Z</dcterms:modified>
  <cp:revision>35</cp:revision>
  <dc:subject/>
  <dc:title/>
</cp:coreProperties>
</file>