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2.06.2020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генерального плана Новошарап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, обращением министерства строительства Новосибирской области от 07.05.2020 № 3427/45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генерального плана Новошарап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проведение публичных слушаний 16 июля 2020 года в 17 часов 00 минут в здании Новошарапского СДК по адресу: ул. Мира, 81, д. Новый Шарап, Новошарапский сельсовет, Ордынский район, Новосибирская обл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на территории Новошарапского сельсовета Ордынского района Новосибирской области,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письменно направить в администрацию Ордынского района Новосибирской области по адресу: кабинет № 27, пр. Революции, 17, р.п. Ордынское, Ордынский район, Новосибирская область, 633261, адрес электронный почты: </w:t>
      </w:r>
      <w:hyperlink r:id="rId3">
        <w:r>
          <w:rPr>
            <w:rStyle w:val="InternetLink"/>
            <w:sz w:val="28"/>
            <w:szCs w:val="28"/>
          </w:rPr>
          <w:t>ord.elisova@yandex.ru</w:t>
        </w:r>
      </w:hyperlink>
      <w:r>
        <w:rPr>
          <w:sz w:val="28"/>
          <w:szCs w:val="28"/>
        </w:rPr>
        <w:t xml:space="preserve">, контактный телефон: 8 (38359) 23-296 или в министерство строительства Новосибирской области по адресу: ул. Коммунистическая, 40, г. Новосибирск, 630007, адрес электронной почты: </w:t>
      </w:r>
      <w:hyperlink r:id="rId4">
        <w:r>
          <w:rPr>
            <w:rStyle w:val="InternetLink"/>
            <w:sz w:val="28"/>
            <w:szCs w:val="28"/>
          </w:rPr>
          <w:t>minstroy@nso.ru</w:t>
        </w:r>
      </w:hyperlink>
      <w:r>
        <w:rPr>
          <w:sz w:val="28"/>
          <w:szCs w:val="28"/>
        </w:rPr>
        <w:t xml:space="preserve">, телефон: 8 (383) 319-64-29, адрес для почтовых отправлений: Красный проспект, 18, г. Новосибирск, 630011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генерального плана Новошарапского</w:t>
      </w:r>
      <w:r>
        <w:rPr>
          <w:sz w:val="28"/>
          <w:szCs w:val="28"/>
        </w:rPr>
        <w:t xml:space="preserve"> 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.elisova@yandex.ru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19-12-09T15:17:00Z</cp:lastPrinted>
  <dcterms:modified xsi:type="dcterms:W3CDTF">2020-06-02T08:22:00Z</dcterms:modified>
  <cp:revision>2</cp:revision>
  <dc:subject/>
  <dc:title/>
</cp:coreProperties>
</file>