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2460" cy="718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227580</wp:posOffset>
            </wp:positionH>
            <wp:positionV relativeFrom="paragraph">
              <wp:posOffset>19494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rFonts w:cs="Calibri" w:ascii="Calibri" w:hAnsi="Calibri"/>
          <w:color w:val="DDD9C3"/>
          <w:sz w:val="28"/>
          <w:szCs w:val="28"/>
          <w:lang w:eastAsia="ru-RU"/>
        </w:rPr>
        <w:t>_</w:t>
      </w:r>
      <w:r>
        <w:rPr>
          <w:rFonts w:cs="Calibri" w:ascii="Calibri" w:hAnsi="Calibri"/>
          <w:color w:val="DDD9C3"/>
          <w:sz w:val="28"/>
          <w:szCs w:val="28"/>
          <w:u w:val="single"/>
          <w:lang w:eastAsia="ru-RU"/>
        </w:rPr>
        <w:t xml:space="preserve">  </w:t>
      </w:r>
      <w:r>
        <w:rPr>
          <w:rFonts w:cs="Calibri" w:ascii="Calibri" w:hAnsi="Calibri"/>
          <w:color w:val="DDD9C3"/>
          <w:sz w:val="28"/>
          <w:szCs w:val="28"/>
          <w:lang w:eastAsia="ru-RU"/>
        </w:rPr>
        <w:t>_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Ордынского района Новосибирской области от 03.08.2022 № 9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 июля 2007 г. № 209-ФЗ «О развитии малого и среднего предпринимательства в Российской Федерации», с решением Совета депутатов Ордынского района Новосибирской области от 25 сентября 2018 г. № 204 «О порядке формирования, ведения, ежегодного дополнения и обязательного опубликования перечня муниципального имущества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, руководствуясь Уставом Ордынского муниципальн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в постановление администрации Ордынского района Новосибирской области от 03.08.2022 № 982 «Об утверждении перечня имущества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»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1.1. Перечень муниципального имущества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080260</wp:posOffset>
            </wp:positionH>
            <wp:positionV relativeFrom="paragraph">
              <wp:posOffset>192405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И.о. Главы Ордынск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Новосибирской области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                                                  Ю.В. Краус</w:t>
      </w:r>
    </w:p>
    <w:p>
      <w:pPr>
        <w:pStyle w:val="Normal"/>
        <w:jc w:val="center"/>
        <w:rPr/>
      </w:pP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right" w:pos="9921" w:leader="none"/>
        </w:tabs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tabs>
          <w:tab w:val="clear" w:pos="708"/>
          <w:tab w:val="right" w:pos="9921" w:leader="none"/>
        </w:tabs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right" w:pos="9921" w:leader="none"/>
        </w:tabs>
        <w:ind w:left="6096" w:hanging="0"/>
        <w:jc w:val="right"/>
        <w:rPr/>
      </w:pPr>
      <w:r>
        <w:rPr>
          <w:sz w:val="28"/>
          <w:szCs w:val="28"/>
        </w:rPr>
        <w:t>от 11.12.2024 № 1494/89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Ордынского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2835"/>
        <w:gridCol w:w="2410"/>
        <w:gridCol w:w="1417"/>
        <w:gridCol w:w="19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реестр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/движимое имущество марка модель год выпуска и т.п. для движимого иму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Ордынский район, МО Устюжанинский сельсовет, д. Устюжанино, ул. Школь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для эксплуатации и обслуживания обществен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0:021603: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Ордынский район, МО Устюжанинский сельсовет, д. Устюжанино, ул. Школь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для обслуживания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0:021603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Ордынский район, с/с МО Рогал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0:020601: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Ордынский р-н, МО Берез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сельскохозяйственного назначения – растениеводство (1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0:030201: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№ 177 от 31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Ордынский район, с/с МО Берез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0:030201: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№ 11 от 15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Ордынский район, с/с МО Берез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сельскохозяйственного назначения – растениеводство (1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0:030201: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№ 12 от 15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Ордынский район, п. Пролетарский, ул. Ленина, 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чегарк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21215: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0:00Z</dcterms:created>
  <dc:creator>Пользователь</dc:creator>
  <dc:description/>
  <cp:keywords/>
  <dc:language>en-US</dc:language>
  <cp:lastModifiedBy>User</cp:lastModifiedBy>
  <cp:lastPrinted>2024-12-06T15:16:00Z</cp:lastPrinted>
  <dcterms:modified xsi:type="dcterms:W3CDTF">2024-12-13T07:11:00Z</dcterms:modified>
  <cp:revision>4</cp:revision>
  <dc:subject/>
  <dc:title> </dc:title>
</cp:coreProperties>
</file>