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администрации Ордынского района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От 23.10.2019 № 1216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color w:val="000000"/>
          <w:sz w:val="28"/>
          <w:szCs w:val="28"/>
        </w:rPr>
        <w:t>о комиссии по формированию резер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управленческих кадров для замещения должностей руководителей муниципальных предприятий и учреждений Ордын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Общие положения</w:t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1. Настоящее Положение определяет порядок деятельности комиссии по формированию резерва управленческих кадров для замещения должностей руководителей муниципальных предприятий и учреждений Ордынского района Новосибирской области (далее – комиссия).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2. 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Губернатора Новосибирской области, Уставом Ордынского района Новосибирской области, муниципальными правовыми актами.</w:t>
      </w:r>
    </w:p>
    <w:p>
      <w:pPr>
        <w:pStyle w:val="TextBodyIndent"/>
        <w:spacing w:before="0" w:after="0"/>
        <w:ind w:left="28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contextualSpacing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дачи комиссии</w:t>
      </w:r>
    </w:p>
    <w:p>
      <w:pPr>
        <w:pStyle w:val="TextBodyIndent"/>
        <w:spacing w:before="0" w:after="0"/>
        <w:ind w:left="28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одготовка предложений по вопросам формирования и эффективного использования резерва управленческих кадров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замещения должностей руководителей муниципальных предприятий и учреждений Ордынского района Новосибирской области (далее - резерва)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пределение перечня должностей, подлежащих замещению из резерва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ассмотрение и утверждение методик отбора,  подготовки, переподготовки и выдвижения в резерв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пределение порядка ведения базы данных резерва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Утверждение списка лиц, включенных в резерв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Контроль за реализацией мероприятий, предусмотрен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ой формирования муниципального резерва управленческих кадров Ордынского района Новосибирской области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а Комиссии</w:t>
      </w:r>
    </w:p>
    <w:p>
      <w:pPr>
        <w:pStyle w:val="ConsPlusNormal"/>
        <w:widowControl/>
        <w:spacing w:before="0" w:after="0"/>
        <w:ind w:left="72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Комиссия для решения возложенных на нее задач имеет право:</w:t>
      </w:r>
    </w:p>
    <w:p>
      <w:pPr>
        <w:pStyle w:val="ConsPlusNormal"/>
        <w:widowControl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прашивать и получать в установленном порядке необходимые документы от органов местного самоуправления, муниципальных предприятий и учреждений, иных организаций.</w:t>
      </w:r>
    </w:p>
    <w:p>
      <w:pPr>
        <w:pStyle w:val="ConsPlusNormal"/>
        <w:widowControl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глашать на свои заседания представителей органов местного самоуправления, муниципальных предприятий и учреждений, иных организаций. 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 комиссии и порядок ее формирования</w:t>
      </w:r>
    </w:p>
    <w:p>
      <w:pPr>
        <w:pStyle w:val="Style19"/>
        <w:ind w:left="7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0. Персональный состав комиссии утверждаются распоряжением администрации Ордынского района Новосибирской област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1. Комиссия формируется в составе: председателя, заместителя председателя и членов комиссии, привлечённых по согласованию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2. Председатель комиссии планирует работу комиссии, утверждает повестку дня заседания комиссии, назначает дату и время заседания комиссии, председательствует на заседании комиссии, подписывает протоколы заседаний комисси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3. Заместитель председателя комиссии в период отсутствия председателя комиссии исполняет его обязанност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4. В состав комиссии в обязательном порядке включаются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) заместители главы администрации Ордынского района Новосибирской области, курирующие направление деятельности муниципальных предприятий и учреждений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) работники управления делами и правового отдела администрации Ордынского района Новосибирской област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5. 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6. Все члены комиссии при принятии решений обладают равными правами. 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7. Комиссия является постоянно действующим органом. 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8. Председатель комиссии: </w:t>
      </w:r>
    </w:p>
    <w:p>
      <w:pPr>
        <w:pStyle w:val="Style20"/>
        <w:spacing w:before="0" w:after="0"/>
        <w:ind w:firstLine="851"/>
        <w:contextualSpacing/>
        <w:rPr/>
      </w:pPr>
      <w:r>
        <w:rPr>
          <w:sz w:val="28"/>
          <w:szCs w:val="28"/>
        </w:rPr>
        <w:t>1) организует деятельность комиссии;</w:t>
      </w:r>
    </w:p>
    <w:p>
      <w:pPr>
        <w:pStyle w:val="Style20"/>
        <w:spacing w:before="0" w:after="0"/>
        <w:ind w:firstLine="851"/>
        <w:contextualSpacing/>
        <w:rPr/>
      </w:pPr>
      <w:r>
        <w:rPr>
          <w:sz w:val="28"/>
          <w:szCs w:val="28"/>
        </w:rPr>
        <w:t>2) распределяет обязанности между членами комиссии;</w:t>
      </w:r>
    </w:p>
    <w:p>
      <w:pPr>
        <w:pStyle w:val="Style20"/>
        <w:spacing w:before="0" w:after="0"/>
        <w:ind w:firstLine="851"/>
        <w:contextualSpacing/>
        <w:rPr/>
      </w:pPr>
      <w:r>
        <w:rPr>
          <w:sz w:val="28"/>
          <w:szCs w:val="28"/>
        </w:rPr>
        <w:t>3) подписывает протоколы заседаний комиссии;</w:t>
      </w:r>
    </w:p>
    <w:p>
      <w:pPr>
        <w:pStyle w:val="Style20"/>
        <w:tabs>
          <w:tab w:val="clear" w:pos="708"/>
          <w:tab w:val="left" w:pos="126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4) осуществляет иные полномочия необходимые для осуществления деятельности комиссии. </w:t>
      </w:r>
    </w:p>
    <w:p>
      <w:pPr>
        <w:pStyle w:val="Style20"/>
        <w:spacing w:before="0" w:after="0"/>
        <w:ind w:firstLine="567"/>
        <w:contextualSpacing/>
        <w:rPr/>
      </w:pPr>
      <w:r>
        <w:rPr>
          <w:sz w:val="28"/>
          <w:szCs w:val="28"/>
        </w:rPr>
        <w:t>19. Секретарь Комиссии:</w:t>
      </w:r>
    </w:p>
    <w:p>
      <w:pPr>
        <w:pStyle w:val="Style20"/>
        <w:tabs>
          <w:tab w:val="clear" w:pos="708"/>
          <w:tab w:val="left" w:pos="126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) осуществляет подготовку материалов к заседаниям комиссии;</w:t>
      </w:r>
    </w:p>
    <w:p>
      <w:pPr>
        <w:pStyle w:val="Style20"/>
        <w:tabs>
          <w:tab w:val="clear" w:pos="708"/>
          <w:tab w:val="left" w:pos="126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) оформляет протокол заседания комиссии;</w:t>
      </w:r>
    </w:p>
    <w:p>
      <w:pPr>
        <w:pStyle w:val="Style20"/>
        <w:tabs>
          <w:tab w:val="clear" w:pos="708"/>
          <w:tab w:val="left" w:pos="126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) осуществляет иные функции,  необходимые для осуществления деятельности комиссии.</w:t>
      </w:r>
    </w:p>
    <w:p>
      <w:pPr>
        <w:pStyle w:val="ConsPlusNormal"/>
        <w:widowControl/>
        <w:spacing w:before="0" w:after="0"/>
        <w:ind w:left="72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ок работы комиссии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Комиссия рассматривает документы, представленные управлением делами администрации Ордынского района Новосибирской област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1. Заседания комиссии проводятся в соответствии с планом работы, утвержденным председателем комисс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2. Заседание комиссии считается правомочным, если в нем принимают участие более половины ее членов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 Решения комиссии принимаются большинством голосов, присутствующих на заседании  членов комиссии путем открытого голосования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4. Каждый из членов комиссии вправе проголосовать только за одного из кандидатов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5. При равенстве голосов решающим является голос председате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6. Решения комиссии оформляются протоколом, который подписывается председателем комисс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5664" w:firstLine="567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5664" w:hanging="0"/>
        <w:contextualSpacing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1176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8pt" to="287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567" w:gutter="0" w:header="720" w:top="776" w:footer="72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214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4:00Z</dcterms:created>
  <dc:creator>Lykova</dc:creator>
  <dc:description/>
  <cp:keywords/>
  <dc:language>en-US</dc:language>
  <cp:lastModifiedBy>Пользователь</cp:lastModifiedBy>
  <cp:lastPrinted>2010-12-28T08:12:00Z</cp:lastPrinted>
  <dcterms:modified xsi:type="dcterms:W3CDTF">2019-10-23T05:45:00Z</dcterms:modified>
  <cp:revision>20</cp:revision>
  <dc:subject/>
  <dc:title>Кадровый резерв</dc:title>
</cp:coreProperties>
</file>