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ка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льготным категориям граждан на   покупку и установку газоиспользующего оборудования, проведение работ внутри границ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  газораспределительным сетям при догазификации в рамках федерального проекта «Развитие рынка природного газа как моторного топлива» </w:t>
      </w:r>
      <w:r>
        <w:rPr>
          <w:rFonts w:cs="Times New Roman" w:ascii="Times New Roman" w:hAnsi="Times New Roman"/>
          <w:sz w:val="24"/>
          <w:szCs w:val="24"/>
        </w:rPr>
        <w:t xml:space="preserve"> в Новосибирской област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затрат на покупку и установку газоиспользующего оборудования и на проведение работ внутри границ их земельных участков в рамках заключенного договора о подключении, но не более 100 000 рублей в отношении одного домовлад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л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о, путем перечислен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посредственно газораспределительной организации, с которой гражданином заключен договор о подключении (технологическом присоединении) газоиспользующего оборудования к сети газораспределения в рамках догазификации либо дополнительное соглашение к договору о подключении (технологическом присоединении) газоиспользующего оборудования к сети газораспределения в рамках догазифик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</w:t>
              <w:br/>
              <w:t>получател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 ветераны Великой Отечественной во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 ветераны боев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 инвалиды Великой Отечественной войны и инвалиды боев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 члены семей погибших (умерших) инвалидов Великой Отечественной войны и инвалидов боевых действий, участников Великой Отечественной войны, ветеранов боев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 участники специальной военной операции и члены их сем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 инвалиды первой групп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 лица, осуществляющие уход за детьми-инвали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 многодетные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 малоимущие гражд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 малоимущие семьи с деть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личие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личие права собственности на домовладение и земельный учас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дрес домовладения включен на 2025 год в пообъектный план-график догазификации Новосибирской области в рамках Региональной программы газификации жилищно-коммунального хозяйства, промышленных и иных организаций на территории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личие договора о подключении (технологическом присоединении) газоиспользующего оборудования к сети газораспределения в рамках догазификации (далее – договор о подключе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личие льготной категорий получател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, подлежащие субсидирован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ключение (технологическое присоединение) в пределах границ земельного участка граждан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сети газопотребл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троительство газопровода от границ земельного участка до объекта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газоиспользующего обору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троительство либо реконструкция внутреннего газопровода объекта капите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установка прибора учета газ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поставка газоиспользующего оборудования, произведенного на территории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соответствии с критериями и порядком подтверждения, установленными постановлением Правительства Российской Федерации от 17.07.2015 № 719 «О подтверждении производства промышленной продукции на территории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котел, газовый водонагреватель, газовая плита, газовая варочная панель, счетчики газа (прибор учета газа), колонка (или бойлер косвенного нагрева), система контроля загазованности, иное допустимое к установке оборудование, работающее на природном газе и необходимое для отопления(теплоснабжения) домовладений и пищеприготовления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ные организ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газораспределение Томск» филиал в Новосибирской области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ибирскоблгаз»; ОАО «Городские газовые се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газ»; ООО «НПП «Сибирский энергет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ГазСтройСервис»; ООО «ТеплоГазСервис»; ООО «Фортуна+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имул»; ООО «Промгазсервис»; ООО «Аварийно диспетчерская служба»</w:t>
            </w:r>
          </w:p>
        </w:tc>
      </w:tr>
      <w:tr>
        <w:trPr>
          <w:trHeight w:val="4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) паспорт или иной документ, удостоверяющий личность гражданина, и его коп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) документ, подтверждающий льготную категор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договора о подключении, заверенная в установленном порядке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 документ, удостоверяющий личность представителя, и его копию и документ, удостоверяющий полномочия представителя, и его копию (в случае обращения представителя. 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социальной поддержки населения по месту жительства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авила предоставления и распределения в 2024 году субсидий из федерального бюджета бюджетам субъектов Российской Федерации на софинансирование расходов по предоставлению субсидий льготным категориям граждан на покупку и установку газоиспользующего оборудования, проведение работ при социальной газификации (догазификации), приведенными в приложении № 37 к государственной программе Российской Федерации «Развитие энергетики», утвержденной постановлением Правительства Российской Федерации от 15.04.2014 № 321 «Об утвер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государственной программы Российской Федерации «Развитие энергетик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Новосибирской области от 27.03.202 № 134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убсидий льготным категориям граждан на покупк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 установку газоиспользующего оборудования,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рамках федерального проекта «Развитие рынка природного газа как моторного топли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восибирской области в 2024 году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9:00Z</dcterms:created>
  <dc:creator>Половникова Елена Борисовна</dc:creator>
  <dc:description/>
  <cp:keywords/>
  <dc:language>en-US</dc:language>
  <cp:lastModifiedBy>Атясова Тамара Дмитриевна</cp:lastModifiedBy>
  <cp:lastPrinted>2024-04-04T15:16:00Z</cp:lastPrinted>
  <dcterms:modified xsi:type="dcterms:W3CDTF">2025-03-13T03:17:00Z</dcterms:modified>
  <cp:revision>5</cp:revision>
  <dc:subject/>
  <dc:title/>
</cp:coreProperties>
</file>