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901"/>
        <w:gridCol w:w="7384"/>
      </w:tblGrid>
      <w:tr>
        <w:trPr>
          <w:trHeight w:val="177" w:hRule="atLeast"/>
        </w:trPr>
        <w:tc>
          <w:tcPr>
            <w:tcW w:w="73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4641215" cy="377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21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Не забывайте о прививках и будьте здоровы!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384" w:type="dxa"/>
            <w:tcBorders/>
          </w:tcPr>
          <w:p>
            <w:pPr>
              <w:pStyle w:val="Style18"/>
              <w:shd w:fill="F8F8F8" w:val="clear"/>
              <w:spacing w:lineRule="atLeast" w:line="273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БУЗ «Центр гигиены и эпидемиологии в Новосибирской области»</w:t>
            </w:r>
          </w:p>
          <w:p>
            <w:pPr>
              <w:pStyle w:val="Style18"/>
              <w:shd w:fill="F8F8F8" w:val="clear"/>
              <w:spacing w:lineRule="atLeast" w:line="273" w:before="0" w:after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Style18"/>
              <w:shd w:fill="F8F8F8" w:val="clear"/>
              <w:spacing w:lineRule="atLeast" w:line="273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ЗАЧЕМ НУЖНЫ ПРИВИВКИ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1865" cy="354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4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8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FF"/>
              </w:rPr>
              <w:t>Новосибирск 2016</w:t>
            </w:r>
          </w:p>
        </w:tc>
      </w:tr>
      <w:tr>
        <w:trPr>
          <w:trHeight w:val="9816" w:hRule="atLeast"/>
        </w:trPr>
        <w:tc>
          <w:tcPr>
            <w:tcW w:w="7384" w:type="dxa"/>
            <w:tcBorders/>
          </w:tcPr>
          <w:p>
            <w:pPr>
              <w:pStyle w:val="Style18"/>
              <w:spacing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t xml:space="preserve">Инфекции угрожают человеку с самого рождения, поэтому прививки назначают с первого дня жизни и до пожилого возраста. Показания и противопоказания к вакцинации определяет только врач. При наличии хронических болезней вакцинация необходима в двойне, так как для этих людей очень высок риск осложнений, обострений основного заболевания и даже летального исхода после перенесенной инфекции. На сегодняшний день уже стало очевидным, что некоторые бактерии и вирусы виновны в возникновении онкологических заболеваний. Это позволило считать некоторые вакцины (например против гепатита В и папилломавирусной инфекции) противораковыми. Вакцинация позволяет людям жить дольше, сохранять здоровье и активность на долгие годы. </w:t>
            </w:r>
          </w:p>
          <w:p>
            <w:pPr>
              <w:pStyle w:val="Style18"/>
              <w:spacing w:before="0" w:after="0"/>
              <w:ind w:firstLine="612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Цель вакцинопрофилактики состоит не только в создании индивидуального иммунитета у каждого отдельно взятого человека, но и в формировании коллективного иммунитета к различным инфекциям. Плановая вакцинопрофилактика детей и взрослых предусматривает соблюдение определенных сроков и схем, совокупность которых составляет Национальный календарь прививок. Основными принципами иммунопрофилактики являются доступность, бесплатность, информированность, добровольность в одних случаях и обязательность – в других. К обязательным прививкам относятся прививки против гепатита В, дифтерии, коклюша, кори, краснухи, полиомиелита, столбняка, туберкулеза, эпидемического паротита, гемофильной инфекции, пневмококковой 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нфекции и гриппа.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 сожалению, встречаются отказы родителей от прививок своим детям. Родители должны четко понимать, какую ответственность они берут на себя, отказывая своему ребенку в прививке, нарушая его право быть защищенным от инфекционных заболеваний.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Родители должны знать, что </w:t>
            </w:r>
            <w:r>
              <w:rPr>
                <w:b/>
                <w:bCs/>
                <w:color w:val="0000FF"/>
                <w:sz w:val="28"/>
                <w:szCs w:val="28"/>
              </w:rPr>
              <w:t>любая прививка в сотни раз безопаснее, чем заболевание, от которого она защищает.</w:t>
            </w:r>
          </w:p>
          <w:p>
            <w:pPr>
              <w:pStyle w:val="Style18"/>
              <w:spacing w:before="0" w:after="0"/>
              <w:ind w:firstLine="432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роме обязательных прививок в нашем регионе рекомендуется вакцинация против клещевого энцефалита, особенно сторонникам активного отдыха: охотникам, любителям сбора грибов и ягод, дачникам.</w:t>
            </w:r>
          </w:p>
          <w:p>
            <w:pPr>
              <w:pStyle w:val="Normal"/>
              <w:spacing w:lineRule="auto" w:line="360"/>
              <w:ind w:firstLine="432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Мы прививаемся для того, чтобы: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360"/>
              <w:ind w:left="72" w:firstLine="18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</w:rPr>
              <w:t>- не умирать от инфекции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360"/>
              <w:ind w:left="72" w:firstLine="18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</w:rPr>
              <w:t>- рожать и воспитывать здоровых детей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360"/>
              <w:ind w:left="72" w:firstLine="18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</w:rPr>
              <w:t>- жить долгой и полноценной жизнью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360"/>
              <w:ind w:left="72" w:firstLine="18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</w:rPr>
              <w:t>-держать под контролем свои хронические заболевания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360"/>
              <w:ind w:left="72" w:firstLine="18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</w:rPr>
              <w:t>- сохранять способность к активному отдыху и путешествиям, не бояться клещей, гепатитов и грипп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360"/>
              <w:ind w:left="72" w:firstLine="18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FF"/>
                <w:sz w:val="28"/>
                <w:szCs w:val="28"/>
              </w:rPr>
              <w:t>- сэкономить деньги на лечении инфекций и их              осложнений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9:00Z</dcterms:created>
  <dc:creator>Op14-1</dc:creator>
  <dc:description/>
  <cp:keywords/>
  <dc:language>en-US</dc:language>
  <cp:lastModifiedBy>Пользователь</cp:lastModifiedBy>
  <cp:lastPrinted>2016-03-24T11:35:00Z</cp:lastPrinted>
  <dcterms:modified xsi:type="dcterms:W3CDTF">2016-03-24T05:49:00Z</dcterms:modified>
  <cp:revision>4</cp:revision>
  <dc:subject/>
  <dc:title>Памятка для педагогов общеобразовательных учреждений</dc:title>
</cp:coreProperties>
</file>