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явке на участие в конкурсном </w:t>
      </w:r>
    </w:p>
    <w:p>
      <w:pPr>
        <w:pStyle w:val="Normal"/>
        <w:spacing w:lineRule="auto" w:line="276"/>
        <w:ind w:firstLine="453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боре для предоставления субсидий</w:t>
      </w:r>
    </w:p>
    <w:p>
      <w:pPr>
        <w:pStyle w:val="Normal"/>
        <w:keepLines/>
        <w:ind w:right="282" w:hanging="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 на обработку персональных данных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_____________________,</w:t>
      </w:r>
    </w:p>
    <w:p>
      <w:pPr>
        <w:pStyle w:val="Normal"/>
        <w:ind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ерия, номер паспорта, кем и когда выдан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живающий(-ая) по адресу _____________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администрации Ордынского района Новосибирской области, а именно: совершение действий, предусмотренных ст. 1057 Гражданского кодекса Российской Федерации с целью организации конкурсного отбора для предоставления субсидий, в том числе грантов в форме субсидий, из бюджета Ордынского района Новосибирской области юридическим лицам, индивидуальным предпринимателям, физическим лицам, осуществляющим деятельность в сфере поддержки общественных инициатив, направленных на реализацию социально значимых проектов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u w:val="single"/>
          <w:lang w:eastAsia="en-US"/>
        </w:rPr>
        <w:t>1. Перечень персональных данных, на обработку которых дается согласие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амилия, имя, отчество (в т.ч. прежние), дата рожден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аспортные данные или данные иного документа, удостоверяющего личность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адрес места жительства (фактический)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ведения об образовании (наименование и местоположение образовательного учреждения, год начала обучения, наименование направления (специальности), образовательной программы (специализации), факультета, курса и другие сведения)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научном руководителе научно-исследовательской работы (работ), иные сведения о научно-исследовательской работе (работа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u w:val="single"/>
          <w:lang w:eastAsia="en-US"/>
        </w:rPr>
        <w:t>2. Перечень действий, на совершение которых дается согласие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 xml:space="preserve">3. Согласие на передачу персональных данных третьим лицам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u w:val="single"/>
          <w:lang w:eastAsia="en-US"/>
        </w:rPr>
        <w:t>4. Сроки обработки и хранения персональных данных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бессрочно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____» ________________ 20____ г. ______________ /____________________ /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подпись)                (расшифровка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____» ________________ 20____ г. ______________ /____________________ /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(расшифровка)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/>
      <w:jc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color w:val="000000"/>
      <w:lang w:bidi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7:00Z</dcterms:created>
  <dc:creator>user</dc:creator>
  <dc:description/>
  <cp:keywords/>
  <dc:language>en-US</dc:language>
  <cp:lastModifiedBy>user</cp:lastModifiedBy>
  <cp:lastPrinted>2022-03-16T16:16:00Z</cp:lastPrinted>
  <dcterms:modified xsi:type="dcterms:W3CDTF">2025-07-03T02:13:00Z</dcterms:modified>
  <cp:revision>42</cp:revision>
  <dc:subject/>
  <dc:title>Схема маршрута с указанием линейных  и дорожных сооружений:</dc:title>
</cp:coreProperties>
</file>