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российское движение «Работодатели России – школьникам субъектов РФ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УКОВОДСТВО ДЛЯ НАСТАВНИКОВ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Наши дети нуждаются в нас, в нашем внимании к ним, очень нуждаются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17365D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Fonts w:eastAsia="Calibri"/>
                  <w:lang w:val="en-US" w:eastAsia="en-US"/>
                </w:rPr>
                <w:drawing>
                  <wp:inline distT="0" distB="0" distL="0" distR="0">
                    <wp:extent cx="2715895" cy="139890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7" t="-7" r="-7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15895" cy="1398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е прекрасное зрелище на свете – ребенок, уверенно идущий по жизненной дороге после того, как вы указали ему верный путь.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  <w:t xml:space="preserve"> 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hyperlink r:id="rId6">
              <w:r>
                <w:rPr>
                  <w:rFonts w:eastAsia="Times New Roman"/>
                  <w:b/>
                  <w:bCs/>
                  <w:lang w:eastAsia="en-US"/>
                </w:rPr>
                <w:t xml:space="preserve"> 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О наставничестве. О наставник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 всем мире наставничество уже зарекомендовало себя как эффективная система взаимодействия более опытного человека с менее опытным и применяется как инструмент в различных отраслях: воспитании трудных подростков, профориентационных программах для школьников, стажировках для студентов, совершенствовании профессиональных навыков сотрудников.</w:t>
              <w:br/>
            </w:r>
            <w:r>
              <w:rPr>
                <w:bCs/>
                <w:lang w:eastAsia="ru-RU"/>
              </w:rPr>
              <w:t xml:space="preserve">В России система наставничества применимо к школьникам находится в начальном состоянии. </w:t>
            </w:r>
            <w:r>
              <w:rPr>
                <w:lang w:eastAsia="ru-RU"/>
              </w:rPr>
              <w:t xml:space="preserve">Правительство РФ в мае 2017 года, дало поручение проработать вопрос  о создании системы наставничества. Национальная Академия предпринимательства, исходя из своего опыта реализации в субъектах РФ проекта «Доступное дополнительное образование детям России» подготовило и организовало </w:t>
            </w:r>
            <w:r>
              <w:rPr>
                <w:rFonts w:eastAsia="Calibri"/>
                <w:b/>
                <w:bCs/>
                <w:lang w:eastAsia="en-US"/>
              </w:rPr>
              <w:t xml:space="preserve">Всероссийское движение «Работодатели России – школьникам субъектов РФ» (далее Движение).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b/>
                <w:lang w:eastAsia="ru-RU"/>
              </w:rPr>
              <w:t xml:space="preserve">Направления наставничества, продвигаемые Академией:                                                                  </w:t>
            </w:r>
            <w:r>
              <w:rPr>
                <w:lang w:eastAsia="ru-RU"/>
              </w:rPr>
              <w:t xml:space="preserve"> - профессиональная ориентация школьников;                                                                                                         - воспитание у школьников предпринимательского мышления и предприимчивости как интегрального качества всех успешных люде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eastAsia="ru-RU"/>
              </w:rPr>
              <w:t xml:space="preserve">На кого направлена система наставничества: </w:t>
            </w:r>
            <w:r>
              <w:rPr>
                <w:lang w:eastAsia="ru-RU"/>
              </w:rPr>
              <w:t>на школьников 2-11 класс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Цель формирования системы наставничества: </w:t>
            </w:r>
            <w:r>
              <w:rPr>
                <w:lang w:eastAsia="ru-RU"/>
              </w:rPr>
              <w:t xml:space="preserve">способствовать развитию муниципальной и региональной экономик и предпринимательства посредством местного наставничества и воспитания у школьников - слушателей Академии предпринимательского мышления, предприимчивости, воспитанию у них потребности в достижениях и успехе, потребности к труду как первой жизненной необходимости и главному способу достижения  успеха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Особенности системы наставничества  в Академии:</w:t>
            </w:r>
            <w:r>
              <w:rPr>
                <w:lang w:eastAsia="ru-RU"/>
              </w:rPr>
              <w:t xml:space="preserve">  комплексность, системность и масштабность. Для Академии главный уровень внедрения наставничества - муниципальный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География реализации системы наставничества Академии.</w:t>
            </w:r>
            <w:r>
              <w:rPr>
                <w:lang w:eastAsia="ru-RU"/>
              </w:rPr>
              <w:t xml:space="preserve">  Все субъекты РФ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Кто может стать наставником. </w:t>
            </w:r>
            <w:r>
              <w:rPr>
                <w:rFonts w:eastAsia="Calibri"/>
                <w:bCs/>
                <w:lang w:eastAsia="en-US"/>
              </w:rPr>
              <w:t xml:space="preserve"> Руководители и специалисты организаций и фирм всех форм собственности, предприниматели, все заинтересованные лица муниципального образования.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lang w:eastAsia="ru-RU"/>
              </w:rPr>
              <w:t>Девиз наставника.</w:t>
            </w:r>
            <w:r>
              <w:rPr>
                <w:b/>
                <w:i/>
                <w:lang w:eastAsia="ru-RU"/>
              </w:rPr>
              <w:t xml:space="preserve">  </w:t>
            </w:r>
            <w:r>
              <w:rPr>
                <w:lang w:eastAsia="ru-RU"/>
              </w:rPr>
              <w:t>«</w:t>
            </w:r>
            <w:r>
              <w:rPr>
                <w:rFonts w:eastAsia="Calibri"/>
                <w:lang w:eastAsia="en-US"/>
              </w:rPr>
              <w:t xml:space="preserve">Если не я, то кто? Если не сейчас, то когда? Если не здесь, то где?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Инициатор создания системы наставничества для школьников: </w:t>
            </w:r>
            <w:r>
              <w:rPr/>
              <w:t>Национальная Академия Предпринимательства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</w:rPr>
              <w:t>Миссия Академии</w:t>
            </w:r>
            <w:r>
              <w:rPr/>
              <w:t xml:space="preserve"> – способствовать становлению в муниципалитетах системы наставничества для школьников как широко используемой практики. Наставничество – возможность помочь школьникам выбрать свой путь в жизни, помочь им реализовать собственный потенциал, возродить традиции  связи поколений, традиции использовать свои профессиональные качества  на своей малой родин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eastAsia="ru-RU"/>
              </w:rPr>
              <w:t>Принципы внедрения системы наставничества в муниципальных образованиях.</w:t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Принцип 1.                                                                                                                                                       Национальный уровень организации наставничества для школьников – залог экономической мощи и безопасности страны </w:t>
            </w:r>
            <w:r>
              <w:rPr>
                <w:lang w:eastAsia="ru-RU"/>
              </w:rPr>
              <w:t>(результат этого уровня в полной мере зависит от активности на муниципальном уровне).                                                                                                                                              Сейчас всем становится  понятно, что залогом успешной конкуренции государств являются нынешние школьники, и все свои усилия государства направляют на развитие  главного потенциала своих стран –  потенциала заложенного в каждом ученике. России конкурировать с ведущими странами нелегко. Только представьте: в России – 14,5 млн. школьников, в Китае более 400,0 млн. школьников, в Индии – около 200,0, в США – 65,0, в Германии и Японии – 12,5 и 12,0 млн. школьников соответственно. Приведенные цифры, это сильный посыл отечественному образованию, бизнесу, предпринимательскому сообществу: каждый школьник  для нашей страны в буквальном смысле слова «на вес золота»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2.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 xml:space="preserve">                                                                                                                                                          Муниципальный уровень – главная площадка  наставничества для школьников.                    </w:t>
            </w:r>
            <w:r>
              <w:rPr>
                <w:lang w:eastAsia="ru-RU"/>
              </w:rPr>
              <w:t>Местное наставничество нацелено на способствование развитию муниципальной и региональной экономик и предпринимательства посредством воспитания у школьников - слушателей Академии предпринимательского мышления, потребности в достижениях и успехе, потребности к труду как первой жизненной необходимости и главному способу достижения  успеха.                                                                                                                                      Участие муниципальных образований в системе наставничества позволяет: </w:t>
            </w:r>
            <w:r>
              <w:rPr>
                <w:b/>
                <w:lang w:eastAsia="ru-RU"/>
              </w:rPr>
              <w:t xml:space="preserve">                                                     </w:t>
            </w:r>
            <w:r>
              <w:rPr>
                <w:lang w:eastAsia="ru-RU"/>
              </w:rPr>
              <w:t>- выполнять в партнерстве с Академией поставленную руководством страны задачу по формированию активного предпринимательского движения и вовлечению молодежи в предпринимательскую деятельность на своей территории.  Позволяет демонстрировать федеральному центру масштабность, уникальность и эффективность  деятельности муниципалитета в этой сфере;                                                                                      - формировать  в партнерстве с Академией предпринимательские навыки и компетенции у школьников  муниципальных образований;                                                                                                      - формировать в партнерстве с Академией кадровый резерв  для экономического роста муниципалитета в будущем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3.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 xml:space="preserve">Школьник –  главный выгодоприобретатель  наставничества. </w:t>
            </w:r>
            <w:r>
              <w:rPr>
                <w:lang w:eastAsia="ru-RU"/>
              </w:rPr>
              <w:t xml:space="preserve">                                          С первых уроков слушатели Академии узнают, что  все, и самое простое и самое великое, начинается с цели</w:t>
            </w:r>
            <w:r>
              <w:rPr>
                <w:color w:val="17365D"/>
                <w:lang w:eastAsia="ru-RU"/>
              </w:rPr>
              <w:t>.</w:t>
            </w:r>
            <w:r>
              <w:rPr>
                <w:b/>
                <w:color w:val="17365D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кадемия помогает каждому слушателю поставить перед собой цель: до окончания школы определиться в выборе профессии, определиться в выборе своих жизненных, профессиональных и карьерных сценариев. Для достижения целей слушатели приступают  к реализации  самого главного проекта в их жизни, проекта под названием  «Мой путь к успеху в будущей профессиональной деятельности». Став слушателями Академии школьники  </w:t>
            </w:r>
            <w:r>
              <w:rPr>
                <w:bCs/>
                <w:lang w:eastAsia="ru-RU"/>
              </w:rPr>
              <w:t>получают доступ:</w:t>
              <w:br/>
              <w:t>- к Базовому курсу "Твой успех – в твоих руках" (11 курсов);</w:t>
              <w:br/>
              <w:t>- к  материалам комплексной программы "Матрица карьеры" (ПрофОриентатор, ПрофГид, ПрофМотиватор, ПрофКарьера).</w:t>
            </w:r>
            <w:r>
              <w:rPr>
                <w:rFonts w:eastAsia="Calibri"/>
                <w:b/>
                <w:bCs/>
                <w:lang w:eastAsia="en-US"/>
              </w:rPr>
              <w:t xml:space="preserve">     </w:t>
            </w:r>
            <w:r>
              <w:rPr>
                <w:lang w:eastAsia="ru-RU"/>
              </w:rPr>
              <w:t>Слушатели Академии осваивают уникальную дистанционную программу «Предпринимательское образование детей».  Уникальность программы в том, что</w:t>
            </w:r>
            <w:r>
              <w:rPr>
                <w:b/>
                <w:lang w:eastAsia="ru-RU"/>
              </w:rPr>
              <w:t xml:space="preserve"> на каждом уроке</w:t>
            </w:r>
            <w:r>
              <w:rPr>
                <w:lang w:eastAsia="ru-RU"/>
              </w:rPr>
              <w:t xml:space="preserve"> Базового курса слушатели:                                                                                                          - осваивают тематический материал Базового курса (каждый курс имеет свою тематику);                                                                                                   - выполняют практические задания: «Книга моей жизни», «Примерка», «Мотивация достижений»;                                                                                                                                                                                           - просматривают видеоролик о том или ином успешном молодом российском предпринимателе;            - знакомятся  с 2-3 реально реализуемыми бизнес-идеями;                                                                      - проявляют 6-8 активностей.                   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аждый школьник муниципального образования  в поле зрения наставника.</w:t>
            </w:r>
            <w:r>
              <w:rPr>
                <w:lang w:eastAsia="ru-RU"/>
              </w:rPr>
              <w:t xml:space="preserve">            В одном из обращений к школьникам, Президент РФ Путин В.В. говорил: "Главный фактор успеха – это вера в собственные силы, вера в себя. Каждый из вас должен найти себя, найти достойное место в жизни. Только тогда вы станете сплочённой, хорошо сыгранной, лучшей в мире командой. Я убеждён, так оно и будет. За вашими плечами ваши родители, учителя, наставники, ваша Родина – Россия. Мы будем рядом, будем помогать и восхищаться вашими успехами, будем работать для вас и вместе с вами для России. Я верю в вас, в успех каждого из вас. Вы можете, обязаны и будете побеждать!".                                                                                                                            Академия призывает руководителей, специалистов организаций и фирм всех форм собственности предпринимателей, всех заинтересованных лиц муниципального образования  взять  за руку школьников и  повести их в партнерстве с Академией к будущей успешной профессиональной деятельности.</w:t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цип 5.</w:t>
            </w: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lang w:eastAsia="ru-RU"/>
              </w:rPr>
              <w:t xml:space="preserve">Поэтапного формирования у школьников собственных жизненных, образовательных, профессиональных и карьерных сценариев.                                                                                                </w:t>
            </w:r>
            <w:r>
              <w:rPr>
                <w:lang w:eastAsia="ru-RU"/>
              </w:rPr>
              <w:t>Академия придерживается естественного, постепенного, последовательного и комплексного подхода к воспитанию тех или иных качеств личности школьника. Мы не верим в одноразовые акты воздействия на личность школьника. Мы сторонники природного закона, «закона фермы»: подготовить почву, посадить семена, полить, окучить, прополоть,  дать созреть и собрать урожай. Вот почему Базовый курс начинается со 2 класса и заканчивается выпускным 11 классом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инцип 6.                                                                                                                                                         Первые лица муниципальных образований во всех сферах деятельности должны быть наставниками.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           Это основополагающий принцип при организации наставничества. Если руководители в органах власти, в бизнесе, предпринимательстве, в производстве, в сфере услуг не станут наставниками для школьников, как они могут требовать этого от других. Руководители являются  примерами для всех специалистов, для представителей бизнеса, для предпринимателей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7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Наставник – занятой человек.                                                                                                         </w:t>
            </w:r>
            <w:r>
              <w:rPr>
                <w:lang w:eastAsia="ru-RU"/>
              </w:rPr>
              <w:t>Основная задача потенциального наставника –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это заявить себя Наставником.  Сделать это можно в два  шага на сайте Академии на </w:t>
            </w:r>
            <w:r>
              <w:rPr>
                <w:rFonts w:eastAsia="Calibri"/>
                <w:bCs/>
                <w:lang w:eastAsia="en-US"/>
              </w:rPr>
              <w:t xml:space="preserve">страничке «Наставникам»  </w:t>
            </w:r>
            <w:hyperlink r:id="rId7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pdet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stavnik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.  Работу по реализации программы по указанным направлениям наставничества Академия выполняет с помощью уникальной программы «Предпринимательское образование детей». Встреча лицом к лицу Наставника и его выбранных подопечных намечена на конец мая каждого года в канун Дня российского предпринимательства. В преддверии данной даты, Академия в помощь Наставникам на сайте, на страничке «Наставникам» выкладывает методические материалы и презентации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8.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Принцип эффективности и результативности.                                                                          </w:t>
            </w:r>
            <w:r>
              <w:rPr>
                <w:lang w:eastAsia="ru-RU"/>
              </w:rPr>
              <w:t>Избегаем надуманностей и профанаций. Избегаем  формализма и имитации деятельности. В партнерстве с наставниками Академия решает вопросы по профессиональному самоопределению школьников, воспитанию у них предпринимательского мышления, формированию у них собственных жизненных, профессиональных и карьерных сценариев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9.</w:t>
            </w:r>
            <w:r>
              <w:rPr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 xml:space="preserve">Принцип одного окна.   </w:t>
            </w:r>
            <w:r>
              <w:rPr>
                <w:lang w:eastAsia="ru-RU"/>
              </w:rPr>
              <w:t xml:space="preserve">  Академия помогает  Наставнику оформить выбранных   школьников и зачислить их  слушателями Академии.  Академия  помогает школе по заявке Наставника прикрепить слушателей Академии к конкретному преподавателю. Для решения этих задач на сайте Академии создана страница «Наставникам» </w:t>
            </w:r>
            <w:hyperlink r:id="rId8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pdet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stavnik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lang w:eastAsia="ru-RU"/>
              </w:rPr>
              <w:t xml:space="preserve">   Помочь школьникам-слушателям Академии в формировании своих жизненных, профессиональных и карьерных сценариев, воспитать у них предпринимательское мышление, - это тоже задача Академии. Смотрите на сайте Академии </w:t>
            </w:r>
            <w:hyperlink r:id="rId9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napdeti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 xml:space="preserve">  рубрику «Школьникам».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b/>
                <w:lang w:eastAsia="ru-RU"/>
              </w:rPr>
              <w:t>Принцип 10.</w:t>
            </w: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lang w:eastAsia="ru-RU"/>
              </w:rPr>
              <w:t xml:space="preserve">Ежегодное подведение итогов реализации наставничества для школьников.                                     </w:t>
            </w:r>
            <w:r>
              <w:rPr>
                <w:lang w:eastAsia="ru-RU"/>
              </w:rPr>
              <w:t>Статистические данные направляются на муниципальный, региональный и федеральный уровни.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lang w:eastAsia="ru-RU"/>
              </w:rPr>
              <w:t>Промежуточные результаты, на  начало апреля, итоговые – на 26 мая, на  День Российского предпринимательства.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17365D"/>
          <w:sz w:val="28"/>
          <w:szCs w:val="28"/>
          <w:lang w:eastAsia="en-US"/>
        </w:rPr>
      </w:pPr>
      <w:r>
        <w:rPr>
          <w:rFonts w:eastAsia="Calibri"/>
          <w:b/>
          <w:color w:val="17365D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5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images/search?source=wiz&amp;img_url=https%3A%2F%2Fimg3.goodfon.ru%2Foriginal%2F2375x1440%2Fe%2Fae%2Fart-more-zakat-mayak-nebo.jpg&amp;text=&#1082;&#1088;&#1072;&#1089;&#1080;&#1074;&#1099;&#1077; &#1092;&#1086;&#1090;&#1086; &#1084;&#1072;&#1103;&#1082;&#1072; &#1074; &#1085;&#1086;&#1095;&#1085;&#1086;&#1077; &#1074;&#1088;&#1077;&#1084;&#1103; &#1074;&#1080;&#1076; &#1089; &#1084;&#1086;&#1088;&#1103;&amp;noreask=1&amp;pos=21&amp;lr=36&amp;rpt=simage&amp;family=yes" TargetMode="External"/><Relationship Id="rId4" Type="http://schemas.openxmlformats.org/officeDocument/2006/relationships/hyperlink" Target="https://yandex.ru/images/search?source=wiz&amp;img_url=https%3A%2F%2Fimg3.goodfon.ru%2Foriginal%2F2375x1440%2Fe%2Fae%2Fart-more-zakat-mayak-nebo.jpg&amp;text=&#1082;&#1088;&#1072;&#1089;&#1080;&#1074;&#1099;&#1077; &#1092;&#1086;&#1090;&#1086; &#1084;&#1072;&#1103;&#1082;&#1072; &#1074; &#1085;&#1086;&#1095;&#1085;&#1086;&#1077; &#1074;&#1088;&#1077;&#1084;&#1103; &#1074;&#1080;&#1076; &#1089; &#1084;&#1086;&#1088;&#1103;&amp;noreask=1&amp;pos=21&amp;lr=36&amp;rpt=simage&amp;family=yes" TargetMode="External"/><Relationship Id="rId5" Type="http://schemas.openxmlformats.org/officeDocument/2006/relationships/hyperlink" Target="https://yandex.ru/images/search?source=wiz&amp;img_url=https%3A%2F%2Fwallpapersgood.com%2Fwallpapers%2Fmain%2F201129%2Fmore-mayak-zakat-02ed87a.jpg&amp;text=&#1082;&#1088;&#1072;&#1089;&#1080;&#1074;&#1099;&#1077; &#1092;&#1086;&#1090;&#1086; &#1084;&#1072;&#1103;&#1082;&#1072; &#1074; &#1085;&#1086;&#1095;&#1085;&#1086;&#1077; &#1074;&#1088;&#1077;&#1084;&#1103; &#1074;&#1080;&#1076; &#1089; &#1084;&#1086;&#1088;&#1103;&amp;noreask=1&amp;pos=2&amp;lr=36&amp;rpt=simage&amp;family=yes" TargetMode="External"/><Relationship Id="rId6" Type="http://schemas.openxmlformats.org/officeDocument/2006/relationships/hyperlink" Target="https://yandex.ru/images/search?source=wiz&amp;img_url=https%3A%2F%2Fwallpapersgood.com%2Fwallpapers%2Fmain%2F201129%2Fmore-mayak-zakat-02ed87a.jpg&amp;text=&#1082;&#1088;&#1072;&#1089;&#1080;&#1074;&#1099;&#1077; &#1092;&#1086;&#1090;&#1086; &#1084;&#1072;&#1103;&#1082;&#1072; &#1074; &#1085;&#1086;&#1095;&#1085;&#1086;&#1077; &#1074;&#1088;&#1077;&#1084;&#1103; &#1074;&#1080;&#1076; &#1089; &#1084;&#1086;&#1088;&#1103;&amp;noreask=1&amp;pos=2&amp;lr=36&amp;rpt=simage&amp;family=yes" TargetMode="External"/><Relationship Id="rId7" Type="http://schemas.openxmlformats.org/officeDocument/2006/relationships/hyperlink" Target="http://www.napdeti.ru/nastavnik/" TargetMode="External"/><Relationship Id="rId8" Type="http://schemas.openxmlformats.org/officeDocument/2006/relationships/hyperlink" Target="http://www.napdeti.ru/nastavnik/" TargetMode="External"/><Relationship Id="rId9" Type="http://schemas.openxmlformats.org/officeDocument/2006/relationships/hyperlink" Target="http://www.napdet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29:00Z</dcterms:created>
  <dc:creator>Valentin</dc:creator>
  <dc:description/>
  <cp:keywords/>
  <dc:language>en-US</dc:language>
  <cp:lastModifiedBy>Пользователь</cp:lastModifiedBy>
  <cp:lastPrinted>2017-10-25T13:15:00Z</cp:lastPrinted>
  <dcterms:modified xsi:type="dcterms:W3CDTF">2018-02-15T03:35:00Z</dcterms:modified>
  <cp:revision>201</cp:revision>
  <dc:subject/>
  <dc:title/>
</cp:coreProperties>
</file>