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9 № 1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3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04.09. 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0201:214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культур», общей площадью 308000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Березовский с/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40  минут  17 октябр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1 сентября 2019 года  по 1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сентяб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9-04T12:26:00Z</cp:lastPrinted>
  <dcterms:modified xsi:type="dcterms:W3CDTF">2019-09-06T03:29:00Z</dcterms:modified>
  <cp:revision>158</cp:revision>
  <dc:subject/>
  <dc:title> </dc:title>
</cp:coreProperties>
</file>