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роком на 10 лет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квартал 54:20:040625: площадь 651,0 кв. м., категория «земли населенных пунктов», вид разрешенного использования «для ведения личного подсобного хозяйства», расположенный по адресу: Новосибирская область, Ордынский район, с. Нижнекаменка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fomina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yandex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19.03.2019 в 14:0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 – 19.04.2019 в 16:0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0:00Z</dcterms:created>
  <dc:creator>Gulia</dc:creator>
  <dc:description/>
  <cp:keywords/>
  <dc:language>en-US</dc:language>
  <cp:lastModifiedBy>Пользователь</cp:lastModifiedBy>
  <cp:lastPrinted>2019-03-14T16:29:00Z</cp:lastPrinted>
  <dcterms:modified xsi:type="dcterms:W3CDTF">2019-03-14T09:30:00Z</dcterms:modified>
  <cp:revision>4</cp:revision>
  <dc:subject/>
  <dc:title>Администрация муниципального образования</dc:title>
</cp:coreProperties>
</file>