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/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 заключения муниципального контракта на выполнение пассажирских перевозок на муниципальном маршруте регулярного сообщения «р.п. Ордынское – ХПП – Рыбозавод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Ордынского района Новосибирской области, </w:t>
      </w:r>
      <w:r>
        <w:rPr>
          <w:rFonts w:cs="Times New Roman" w:ascii="Times New Roman" w:hAnsi="Times New Roman"/>
          <w:b w:val="false"/>
          <w:sz w:val="24"/>
          <w:szCs w:val="24"/>
        </w:rPr>
        <w:t>по установленному в конкурсной документации расписанию движ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mel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 23-297. Ответственное лицо: Мелькова Мария Александро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в соответствии с Федеральным законом от 08.11.2007 №259-ФЗ «Устав автомобильного транспорта и городского наземного электрического транспорта», постановлением Правительства РФ от 14.02.2009 №112 «Об утверждении правил перевозок пассажиров и багажа автомобильным транспортом и городским электрическим транспортом», Законом Новосибирской области от 07.06.2007 №112-ОЗ «Об организации транспортного обслуживания населения на территории Новосибирской области» и других нормативно-правовых актов, действующих на территории Новосибирской области и Ордынского района Новосибирской области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азмещения заявки на участие в конкурсе: </w:t>
      </w:r>
      <w:r>
        <w:rPr>
          <w:sz w:val="24"/>
          <w:szCs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lkova</w:t>
      </w:r>
      <w:r>
        <w:rPr>
          <w:sz w:val="24"/>
        </w:rPr>
        <w:t>.</w:t>
      </w:r>
      <w:r>
        <w:rPr>
          <w:sz w:val="24"/>
          <w:lang w:val="en-US"/>
        </w:rPr>
        <w:t>ord</w:t>
      </w:r>
      <w:r>
        <w:rPr>
          <w:sz w:val="24"/>
        </w:rPr>
        <w:t xml:space="preserve">@mail.ru. Контактный телефон/факс: (38359)23297, (38359)232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6 июня 2016 года до 9 часов 00 минут 6 июля 2016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6 июля 2016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14 июля 2016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20 июля 2016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4pt">
    <w:name w:val="Стиль Стиль2 + 14 pt Знак"/>
    <w:basedOn w:val="Style13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ova.o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Пользователь</dc:creator>
  <dc:description/>
  <cp:keywords/>
  <dc:language>en-US</dc:language>
  <cp:lastModifiedBy>uzer</cp:lastModifiedBy>
  <dcterms:modified xsi:type="dcterms:W3CDTF">2016-05-31T08:28:00Z</dcterms:modified>
  <cp:revision>8</cp:revision>
  <dc:subject/>
  <dc:title/>
</cp:coreProperties>
</file>