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ограмма Форум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(обсуждение приоритетных направлений, успешного опыта и направлений развития взаимодействия науки и производства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на тему «Возможности и место высокотехнологичных компаний в стратегических планах развития Новосибирской области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на тему «Проблема подготовки кадров для высокотехнологичных компаний и проектной деятельности студентов ВУЗов Новосибирской области. Создание и функционирование корпоративных кафедр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на тему «Цифровизация экономики и возможностей              IT-сообщества Новосибирской области»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площадка по представлению перспективных инновационных проектов потенциальным инвестора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й стол на тему «Возможности выстраивания эффективного взаимодействия между научными организациями и крупным корпоративным бизнесом. Место малых инновационных предприятий в данном процессе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4:00Z</dcterms:created>
  <dc:creator>User</dc:creator>
  <dc:description/>
  <cp:keywords/>
  <dc:language>en-US</dc:language>
  <cp:lastModifiedBy>Пользователь</cp:lastModifiedBy>
  <cp:lastPrinted>2017-09-08T11:13:00Z</cp:lastPrinted>
  <dcterms:modified xsi:type="dcterms:W3CDTF">2018-11-29T02:09:00Z</dcterms:modified>
  <cp:revision>7</cp:revision>
  <dc:subject/>
  <dc:title> </dc:title>
</cp:coreProperties>
</file>