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859155</wp:posOffset>
            </wp:positionH>
            <wp:positionV relativeFrom="paragraph">
              <wp:posOffset>20447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BFBFBF"/>
          <w:sz w:val="28"/>
          <w:szCs w:val="28"/>
          <w:lang w:val="en-US"/>
        </w:rPr>
      </w:pPr>
      <w:r>
        <w:rPr>
          <w:color w:val="BFBFBF"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администрации Ордынского района Новосибирской области от 11.11.2016 № 1062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 (далее – Административный регламент), правилами землепользования и застройки Чингисского сельсовета Ордынского района Новосибирской области, утвержденными решением Совета депутатов Ордынского района Новосибирской области от 19.12.2018 № 220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тказать Кризону Александру Петровичу в предоставлении разрешения на условно разрешенный вид использования земельного участка или объекта капитального строительства – запрашиваемый вид использования «общежития (3.2.4)» в отношении земельного участка площадью 1049 кв.м., образованного из кадастрового квартала 54:20:040912, расположенного по адресу: Новосибирская область, Ордынский район, с. Чингис, отнесенного к территориальной зоне – «Зона застройки индивидуальными жилыми домами (Жин)», на основании требований пункта 2.9. Административного регламент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544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AEAAAA"/>
                <w:sz w:val="28"/>
                <w:szCs w:val="28"/>
                <w:u w:val="single"/>
              </w:rPr>
            </w:pPr>
            <w:r>
              <w:rPr>
                <w:bCs/>
                <w:color w:val="AEAAA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color w:val="AEAAAA"/>
                <w:szCs w:val="28"/>
                <w:u w:val="single"/>
              </w:rPr>
            </w:pPr>
            <w:r>
              <w:rPr>
                <w:bCs/>
                <w:color w:val="AEAAAA"/>
                <w:szCs w:val="28"/>
                <w:u w:val="single"/>
              </w:rPr>
              <w:t xml:space="preserve">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 Орел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20:00Z</dcterms:created>
  <dc:creator>Пользователь</dc:creator>
  <dc:description/>
  <cp:keywords/>
  <dc:language>en-US</dc:language>
  <cp:lastModifiedBy>User</cp:lastModifiedBy>
  <cp:lastPrinted>2025-05-14T12:05:00Z</cp:lastPrinted>
  <dcterms:modified xsi:type="dcterms:W3CDTF">2025-05-19T05:31:00Z</dcterms:modified>
  <cp:revision>3</cp:revision>
  <dc:subject/>
  <dc:title/>
</cp:coreProperties>
</file>