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31185</wp:posOffset>
            </wp:positionH>
            <wp:positionV relativeFrom="page">
              <wp:posOffset>263715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становлением администрации Ордынского района Новосибирской области от 11.11.2016 №1062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, правилами землепользования и застройки Пролетарского сельсовета Ордынского района Новосибирской области, утвержденными решением 34 сессии Совета депутатов Ордынского района Новосибирской области от 27.06.2024 № 222, с учетом заключения о результатах общественных обсуждений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4.04.2025, рекомендациями комиссии по подготовке проектов правил землепользования и застройки сельских поселений Ордынского района Новосибирской области от 29.04.2025,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едоставить администрации Пролетарского сельсовета Ордынского района Новосибирской области разрешение на условно разрешенный вид использования земельного участка или объекта капитального строительства – запрашиваемый вид использования «Коммунальное обслуживание (3.1)», в отношении земельного участка, образованного из кадастрового квартала 54:20:021214, площадью 71 кв.м, расположенного по адресу: Новосибирская область, Ордынский район, п. Пролетарский, отнесенного к территориальной зоне – «Зона застройки индивидуальными жилыми домами в границах земель населенных пунктов (нЖин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Jsextractedaddressjsextractedhighlightedaddressmailmessagemaplink">
    <w:name w:val="js-extracted-address js-extracted-highlighted-address mail-message-map-link"/>
    <w:basedOn w:val="1"/>
    <w:qFormat/>
    <w:rPr/>
  </w:style>
  <w:style w:type="character" w:styleId="Mailmessagemapnobreak">
    <w:name w:val="mail-message-map-nobreak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6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4:03:00Z</dcterms:created>
  <dc:creator>Пользователь</dc:creator>
  <dc:description/>
  <cp:keywords/>
  <dc:language>en-US</dc:language>
  <cp:lastModifiedBy>User</cp:lastModifiedBy>
  <cp:lastPrinted>2025-04-29T11:49:00Z</cp:lastPrinted>
  <dcterms:modified xsi:type="dcterms:W3CDTF">2025-05-07T04:12:00Z</dcterms:modified>
  <cp:revision>3</cp:revision>
  <dc:subject/>
  <dc:title/>
</cp:coreProperties>
</file>