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949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2049" w:hanging="0"/>
        <w:jc w:val="center"/>
        <w:outlineLvl w:val="0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12049" w:right="-153" w:hanging="0"/>
        <w:jc w:val="center"/>
        <w:outlineLvl w:val="0"/>
        <w:rPr/>
      </w:pPr>
      <w:r>
        <w:rPr/>
        <w:t>к Соглашению</w:t>
      </w:r>
    </w:p>
    <w:p>
      <w:pPr>
        <w:pStyle w:val="Normal"/>
        <w:numPr>
          <w:ilvl w:val="0"/>
          <w:numId w:val="0"/>
        </w:numPr>
        <w:autoSpaceDE w:val="false"/>
        <w:ind w:left="12049" w:hanging="0"/>
        <w:jc w:val="center"/>
        <w:outlineLvl w:val="0"/>
        <w:rPr/>
      </w:pPr>
      <w:r>
        <w:rPr/>
        <w:t>от «14» февраля 2024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инициативных проектов, прошедших конкурсный отбор в соответствии </w:t>
        <w:br/>
        <w:t>с решением конкурсной комиссии от 10.11.2023 года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92"/>
        <w:gridCol w:w="1725"/>
        <w:gridCol w:w="1526"/>
        <w:gridCol w:w="1102"/>
        <w:gridCol w:w="1111"/>
        <w:gridCol w:w="1723"/>
        <w:gridCol w:w="1261"/>
        <w:gridCol w:w="1348"/>
        <w:gridCol w:w="1354"/>
        <w:gridCol w:w="936"/>
        <w:gridCol w:w="1149"/>
        <w:gridCol w:w="28"/>
        <w:gridCol w:w="315"/>
        <w:gridCol w:w="29"/>
      </w:tblGrid>
      <w:tr>
        <w:trPr>
          <w:trHeight w:val="486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поселен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инициативного проект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вопроса местного значения поселения</w:t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инансовое обеспечение реализации инициативного проекта</w:t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.</w:t>
            </w:r>
          </w:p>
        </w:tc>
      </w:tr>
      <w:tr>
        <w:trPr>
          <w:trHeight w:val="5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, 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 Субсидии, ру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 средств бюджета муниципального района, 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я средств бюджета муниципального района в размере Субсидии, 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 средств инициативных платежей, руб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я средств инициативных платежей в размере Субсидии, 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 средств граждан, 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я средств граждан в размере Субсидии, %</w:t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=5+6+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асноярский сельсовет Ордынского района Новосибирской обла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устройство хоккейной коробки в с. Красный Яр Ордынского района Новосибирской области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здание условий и организация обустройства мест для массового отдыха жителей поселения, в том числе обеспечение свободного доступа к водным объектам общего пользования и их береговым полоса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 273 881,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 448 881,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75 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,48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0 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5 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,10</w:t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галевский сельсовет Ордынского района Новосибирской обла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монт водозаборной скважины 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Рогалево Рогалевского сельсовета Ордынск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 границах поселения электро-, тепло-, газо- и водоснабжения, водоотведения, снабжения населения топливо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 470 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 023 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0 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,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7 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,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7 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,37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Ит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4 743 881,42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3 471 881,42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875 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5,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97 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1,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72 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7,83</w:t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8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59:00Z</dcterms:created>
  <dc:creator>1</dc:creator>
  <dc:description/>
  <cp:keywords/>
  <dc:language>en-US</dc:language>
  <cp:lastModifiedBy>Пользователь</cp:lastModifiedBy>
  <cp:lastPrinted>2023-12-15T16:31:00Z</cp:lastPrinted>
  <dcterms:modified xsi:type="dcterms:W3CDTF">2024-04-16T03:43:00Z</dcterms:modified>
  <cp:revision>42</cp:revision>
  <dc:subject/>
  <dc:title/>
</cp:coreProperties>
</file>