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13130</wp:posOffset>
            </wp:positionH>
            <wp:positionV relativeFrom="paragraph">
              <wp:posOffset>17589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решения о предоставлении администрации Пролетарского сельсовета Ордынского района Новосибирской области разрешения на условно разрешенный вид использования земельного участка или объекта капитального строительства – запрашиваемый вид использования «Коммунальное обслуживание (3.1)», в отношении земельного участка, образованного из кадастрового квартала 54:20:021214, площадью 71 кв.м, расположенного по адресу: Новосибирская область, Ордынский район, п. Пролетарский, отнесенного к территориальной зоне – «Зона застройки индивидуальными жилыми домами в границах земель населенных пунктов (нЖин)»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r>
        <w:rPr>
          <w:sz w:val="28"/>
          <w:szCs w:val="28"/>
          <w:lang w:val="en-AU"/>
        </w:rPr>
        <w:t>ord</w:t>
      </w:r>
      <w:r>
        <w:rPr>
          <w:sz w:val="28"/>
          <w:szCs w:val="28"/>
        </w:rPr>
        <w:t>_</w:t>
      </w:r>
      <w:r>
        <w:rPr>
          <w:sz w:val="28"/>
          <w:szCs w:val="28"/>
          <w:lang w:val="en-AU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AU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ru</w:t>
      </w:r>
      <w:r>
        <w:rPr>
          <w:sz w:val="28"/>
          <w:szCs w:val="28"/>
        </w:rPr>
        <w:t>. Контактный телефон: 8(38359)21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проведения общественных обсуждений по Проекту, подлежащему рассмотрению, определить с 02.04.2025 по 23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, разместить на официальном сайте администрации Ордынского района Новосибирской области в информационно-телекоммуникационной сети «Интернет» (далее – официальный сайт), в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омендовать администрации Пролетарского сельсовета Ордынского района Новосибирской области (Бордачев Н.К.) организовать размещение оповещения о начале общественных обсуждений на информационных стендах в населённых пунктах Пролетар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стить информационные материалы по Проекту с 09.04.2025 по 18.04.2025 на официальном сайте и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рганизовать проведение экспозиции Проекта в период с 09.04.2025 по 18.04.2025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ить и оформить протокол и заключение о результатах общественных обсуждений, разместить на официальном сайте и едином портале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09.04.2025 по 18.04.2025 внести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31750</wp:posOffset>
            </wp:positionH>
            <wp:positionV relativeFrom="paragraph">
              <wp:posOffset>952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материалов к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предоставлении администрации Пролетарского сельсовета Орды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– запрашиваемый вид использования «Коммунальное обслуживание (3.1)», в отношении земельного участка образуемого из кадастрового квартала 54:20:021214, площадью 71 кв.м, расположенного по адресу: Новосибирская область, Ордынский район, п. Пролетарский, отнесенного к территориальной зоне – «Зона застройки индивидуальными жилыми домами в границах земель населенных пунктов (нЖин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6350</wp:posOffset>
            </wp:positionH>
            <wp:positionV relativeFrom="paragraph">
              <wp:posOffset>28575</wp:posOffset>
            </wp:positionV>
            <wp:extent cx="2893060" cy="251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стендов для размещения оповещения о начале общественных обсуждений по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Пролетарский сельсовет, п. Пролетарский, ул. Ленина, д. 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Пролетарский сельсовет, п. Пролетарский, ул. Ленина, д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15875</wp:posOffset>
            </wp:positionH>
            <wp:positionV relativeFrom="paragraph">
              <wp:posOffset>28575</wp:posOffset>
            </wp:positionV>
            <wp:extent cx="2893060" cy="251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402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Текст структурной </w:t>
            </w:r>
            <w:r>
              <w:rPr>
                <w:spacing w:val="-6"/>
                <w:sz w:val="28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ред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еч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основание необход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есть данное предложение,</w:t>
            </w:r>
            <w:r>
              <w:rPr>
                <w:sz w:val="28"/>
                <w:szCs w:val="28"/>
              </w:rPr>
              <w:t xml:space="preserve"> 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ца/наименование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ГРН </w:t>
      </w:r>
      <w:r>
        <w:rPr>
          <w:spacing w:val="-9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ца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Дата рождения (для физических лиц)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Адрес места жительства (регистрации) физического лица/место нахожд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рес юридического лиц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*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Личная подпись, дат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3:00Z</dcterms:created>
  <dc:creator>Пользователь</dc:creator>
  <dc:description/>
  <cp:keywords/>
  <dc:language>en-US</dc:language>
  <cp:lastModifiedBy>user</cp:lastModifiedBy>
  <cp:lastPrinted>2025-04-01T11:32:00Z</cp:lastPrinted>
  <dcterms:modified xsi:type="dcterms:W3CDTF">2025-04-01T04:33:00Z</dcterms:modified>
  <cp:revision>2</cp:revision>
  <dc:subject/>
  <dc:title/>
</cp:coreProperties>
</file>