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texttopleveltext"/>
        <w:shd w:fill="FFFFFF" w:val="clear"/>
        <w:spacing w:before="0" w:after="0"/>
        <w:jc w:val="right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410" r="-465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7"/>
          <w:szCs w:val="27"/>
        </w:rPr>
      </w:pPr>
      <w:r>
        <w:rPr>
          <w:b/>
          <w:bCs/>
          <w:i/>
          <w:spacing w:val="1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599440</wp:posOffset>
            </wp:positionH>
            <wp:positionV relativeFrom="paragraph">
              <wp:posOffset>2095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 </w:t>
      </w:r>
      <w:r>
        <w:rPr>
          <w:color w:val="DDD9C3"/>
        </w:rPr>
        <w:t xml:space="preserve">      </w:t>
      </w:r>
      <w:r>
        <w:rPr>
          <w:color w:val="DDD9C3"/>
          <w:u w:val="single"/>
        </w:rPr>
        <w:t xml:space="preserve">  </w:t>
      </w:r>
      <w:r>
        <w:rPr>
          <w:color w:val="DDD9C3"/>
        </w:rPr>
        <w:t>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 25.09.2024 №1167/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нормативно – правовых актов Ордынского района Новосибирской области в соответствии с действующим законодательством, рассмотрев экспертное заключение министерства юстиции Новосибирской области </w:t>
      </w:r>
      <w:r>
        <w:rPr>
          <w:bCs/>
          <w:sz w:val="28"/>
          <w:szCs w:val="28"/>
          <w:lang w:bidi="ru-RU"/>
        </w:rPr>
        <w:t>от 12.12.2024 № 4019-02-02-03/9</w:t>
      </w:r>
      <w:r>
        <w:rPr>
          <w:sz w:val="28"/>
          <w:szCs w:val="28"/>
        </w:rPr>
        <w:t xml:space="preserve"> на постановление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от 25.09.2024 №1167/89 «Об утверждении порядка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из бюджета Ордынского района Новосибирской области</w:t>
      </w:r>
      <w:r>
        <w:rPr>
          <w:bCs/>
          <w:sz w:val="28"/>
          <w:szCs w:val="28"/>
          <w:lang w:bidi="ru-RU"/>
        </w:rPr>
        <w:t xml:space="preserve">», </w:t>
      </w:r>
      <w:r>
        <w:rPr>
          <w:sz w:val="28"/>
          <w:szCs w:val="28"/>
        </w:rPr>
        <w:t xml:space="preserve">руководствуясь Уставом Ордынского муниципального района Новосибирской области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рдынского района Новосибирской области от 25.09.2024 №1167/89 «Об утверждении порядка предоставления субсидий из бюджета Ордынского района Новосибирской области юридическим лицам, индивидуальным предпринимателям, физическим лицам, осуществляющим предоставление транспортных услуг населению в границах Ордынского района Новосибирской области из бюджета Ордынского района Новосибирской области» (далее – Порядок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4 пункта 2.2. Порядка дополнить текстом следующего содержания: «, результат предоставления субсидии должен быть конкретным, измерительным, соответствовать целям предоставления субси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2 дополнить подпунктом 17)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7) согласие получателя субсидии на осуществление в отношении его проверки 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r>
        <w:rPr>
          <w:color w:val="000000"/>
          <w:sz w:val="28"/>
          <w:szCs w:val="28"/>
        </w:rPr>
        <w:t xml:space="preserve">статьями 268.1 и 269.2 </w:t>
      </w:r>
      <w:r>
        <w:rPr>
          <w:sz w:val="28"/>
          <w:szCs w:val="28"/>
        </w:rPr>
        <w:t>Бюджетного кодекса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о втором абзаце пункта 2.8 слова «председатель комиссии, секретарь комиссии» заменить на слова «председателя комиссии и членов коми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о втором абзаце пункта 2.9 слова «председателем и секретарем Комиссии» заменить на слова «председателем комиссии и членами коми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3.10 Порядка после слов «Российской Федерации» дополнить слова «, не позднее 10-го рабочего дня, следующего за днем принятия Администрацией района по результатам рассмотрения и проверки  документов, подтверждающих фактически произведенные затраты (недополученные доходы), а также при необходимости требования к таким документам, решения о предоставлении субсид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дополнить раздел 3 Порядка пунктом 3.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5. Запрещается  приобретение получателем субсидий - юридическим лицом, а также иными юридическими лицами, получающими средства на основании договоров (соглашений), заключенных с получателем субсидии 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.».</w:t>
      </w:r>
      <w:bookmarkStart w:id="1" w:name="_GoBack_Копия_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О.А. Воронков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8-383-59-21-14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8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6:00Z</dcterms:created>
  <dc:creator>Елена</dc:creator>
  <dc:description/>
  <cp:keywords/>
  <dc:language>en-US</dc:language>
  <cp:lastModifiedBy>User</cp:lastModifiedBy>
  <cp:lastPrinted>2025-02-26T16:59:00Z</cp:lastPrinted>
  <dcterms:modified xsi:type="dcterms:W3CDTF">2025-03-20T05:19:00Z</dcterms:modified>
  <cp:revision>3</cp:revision>
  <dc:subject/>
  <dc:title/>
</cp:coreProperties>
</file>