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946150</wp:posOffset>
            </wp:positionH>
            <wp:positionV relativeFrom="paragraph">
              <wp:posOffset>18351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ставе антинаркотическ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Ордынского района Новосибирской области государственной политики в области противодействия незаконному обороту наркотических средств, психотропных веществ,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7.2008 № 249-ОЗ «О профилактике наркомании в Новосибирской области», руководствуясь Уставом Ордынского муниципальн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состав </w:t>
      </w:r>
      <w:r>
        <w:rPr>
          <w:sz w:val="28"/>
        </w:rPr>
        <w:t>антинаркотической комиссии Ордынского района Новосибир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Ордынского района Новосибирской области от 03.10.2022 № 1206 «</w:t>
      </w:r>
      <w:r>
        <w:rPr>
          <w:sz w:val="28"/>
        </w:rPr>
        <w:t>О составе антинаркотической комиссии Ордын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spacing w:val="1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   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Е.А.Воюш</w:t>
        <w:br/>
      </w:r>
      <w:r>
        <w:rPr>
          <w:sz w:val="20"/>
          <w:szCs w:val="20"/>
        </w:rPr>
        <w:t>(383-59) 37-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2509520</wp:posOffset>
            </wp:positionH>
            <wp:positionV relativeFrom="paragraph">
              <wp:posOffset>32385</wp:posOffset>
            </wp:positionV>
            <wp:extent cx="2893060" cy="2514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DDD9C3"/>
        </w:rPr>
        <w:t>_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л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Ордынского района Новосибирской области, председатель комиссии;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меститель главы администрации Ордынского района Новосибирской области, заместитель председателя комиссии;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Константи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по молодежной политике Муниципального казенного учреждения Ордынского района Новосибирской области «Центр молодежных инициатив Ордынского района», секретарь комиссии (по согласованию).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хин Василий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рдынского района, начальник управления сельского хозяйства администрации Ордынского района Новосибирской облас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ю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нд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казенного учреждения Ордынского района Новосибирской области «Центр молодежных инициатив Ордынского района»;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межмуниципального отдела Министерства внутренних дел Российской Федерации «Ордын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делам несовершеннолетних и административной практике администрации Ордынского района Новосибирской области;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врач государственного бюджетного учреждения здравоохранения Новосибирской области «Ордынская центральная районная больница», депутат Совета депутатов Ордынского района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р.п. Ордынское Ордынского района Новосибирской области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рач психиатр-нарколог государственного бюджетного учреждения здравоохранения Новосибирской области «Ордынская центральная районная больница»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образования, молодежной политики и спорта администрации Ордынского района Новосибирской области.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84F760C3BFA420F82338784BD8F5EA0F4447E55906D6DA216E4F28F68FF13F061262A7380281CDDaF01C" TargetMode="External"/><Relationship Id="rId5" Type="http://schemas.openxmlformats.org/officeDocument/2006/relationships/hyperlink" Target="consultantplus://offline/ref=184F760C3BFA420F82339989ABE300A9FC4A20599F6360F149BBA9D23FF619A726697331C4251CDBF9C909a101C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9:00Z</dcterms:created>
  <dc:creator>Пользователь</dc:creator>
  <dc:description/>
  <cp:keywords/>
  <dc:language>en-US</dc:language>
  <cp:lastModifiedBy>User</cp:lastModifiedBy>
  <cp:lastPrinted>2020-03-10T11:03:00Z</cp:lastPrinted>
  <dcterms:modified xsi:type="dcterms:W3CDTF">2025-02-21T03:04:00Z</dcterms:modified>
  <cp:revision>3</cp:revision>
  <dc:subject/>
  <dc:title/>
</cp:coreProperties>
</file>