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826770</wp:posOffset>
            </wp:positionH>
            <wp:positionV relativeFrom="paragraph">
              <wp:posOffset>17272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  </w:t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 179, руководствуясь Уставом Ордынского муниципального района Новосибирской области</w:t>
      </w:r>
      <w:r>
        <w:rPr>
          <w:b/>
          <w:bCs/>
          <w:sz w:val="28"/>
          <w:szCs w:val="28"/>
        </w:rPr>
        <w:t xml:space="preserve"> 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и провести общественные обсуждения по проекту решения о предоставлении Сергеевой Марине Юрьевне разрешения на условно разрешенный вид использования земельного участка или объекта капитального строительства «Обслуживание жилой застройки (2.7)» в отношении земельного участка с кадастровым номером 54:20:022714:21, площадью 1912 кв.м., расположенного по адресу: Новосибирская область, Ордынский район, деревня Антоново, улица Кириллова, 229, отнесенного к территориальной зоне – «Зона застройки индивидуальными жилыми домами (Жин)» (далее – Проект). Перечень информационных материалов к Проекту прилагается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тором общественных обсуждений, осуществляющим организационные действия по подготовке и проведению общественных обсуждений, является Комиссия по подготовке проектов правил землепользования и застройки сельских поселений Ордынского района Новосибирской области, созданная постановлением администрации Ордынского района Новосибирской области 14.02.2023 № 163/89 (далее – Комиссия). Местонахождение Комиссии по адресу: 633261, Новосибирская область, Ордынский район, р.п. Ордынское, пр. Революции, 17. Электронная почта: </w:t>
      </w:r>
      <w:r>
        <w:rPr>
          <w:sz w:val="28"/>
          <w:szCs w:val="28"/>
          <w:lang w:val="en-AU"/>
        </w:rPr>
        <w:t>ord</w:t>
      </w:r>
      <w:r>
        <w:rPr>
          <w:sz w:val="28"/>
          <w:szCs w:val="28"/>
        </w:rPr>
        <w:t>_</w:t>
      </w:r>
      <w:r>
        <w:rPr>
          <w:sz w:val="28"/>
          <w:szCs w:val="28"/>
          <w:lang w:val="en-AU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AU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ru</w:t>
      </w:r>
      <w:r>
        <w:rPr>
          <w:sz w:val="28"/>
          <w:szCs w:val="28"/>
        </w:rPr>
        <w:t>. Контактный телефон: 8(38359)21-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рок проведения общественных обсуждений по Проекту, подлежащему рассмотрению, определить с 22.01.2025 по 18.0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учит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ь оповещение о начале общественных обсуждений по Проекту, опубликовать его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комендовать администрации Спиринского сельсовета Ордынского района Новосибирской области (Власова С.А.) организовать размещение оповещения о начале общественных обсуждений на информационных стендах в населённых пунктах Спиринского сельсовета Ордынского района Новосибирской области в соответствии с Приложением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стить информационные материалы по Проекту с 28.01.2025 по 11.02.2025 в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овать проведение экспозиции Проекта в период с 28.01.2025 по 11.02.2025 по адресу: 633261, Новосибирская область, Ордынский район, р.п. Ордынское, пр. Революции, 17, и консультирование посетителей экспозиции Проекта в рабочие дни с 14:00 до 16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дготовить и оформить протокол и заключение о результатах общественных обсуждений, опубликовать заключение о результатах общественных обсуждений в периодическом печатном издании органов местного самоуправления Ордынского района Новосибирской области «Ордынский Вестник» и разместить на едином портале,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участникам общественных обсуждений, прошедшим в соответствии законодательством о градостроительной деятельности идентификацию, в период с 28.01.2025 по 11.02.2025 внести предложения и замечания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ё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едложений и замечаний, вносимых участниками общественных обсуждений, приведена в приложении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первого заместителя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1905</wp:posOffset>
            </wp:positionH>
            <wp:positionV relativeFrom="paragraph">
              <wp:posOffset>33655</wp:posOffset>
            </wp:positionV>
            <wp:extent cx="289306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  <w:u w:val="single"/>
        </w:rPr>
        <w:t>[МЕСТО ДЛЯ ШТАМП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материалов к Проект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Сергеевой Марине Юрьевне разрешения на условно разрешенный вид использования земельного участка или объекта капитального строительства «Обслуживание жилой застройки (2.7)» в отношении земельного участка с кадастровым номером 54:20:022714:21, площадью 1912 кв.м., расположенного по адресу: Новосибирская область, Ордынский район, деревня Антоново, улица Кириллова, 229, отнесенного к территориальной зоне – «Зона застройки индивидуальными жилыми домами (Жин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2937510</wp:posOffset>
            </wp:positionH>
            <wp:positionV relativeFrom="paragraph">
              <wp:posOffset>2477770</wp:posOffset>
            </wp:positionV>
            <wp:extent cx="2893060" cy="2514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449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стендов для размещения оповещения о начале общественных обсуждений по Проект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Спиринский сельсовет, д. Антоново, ул. Зеленая, д. 2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Спиринский сельсовет, д. Антоново, ул. Кириллова, 1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haracter">
              <wp:posOffset>2937510</wp:posOffset>
            </wp:positionH>
            <wp:positionV relativeFrom="paragraph">
              <wp:posOffset>2477770</wp:posOffset>
            </wp:positionV>
            <wp:extent cx="2893060" cy="25146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449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402"/>
      </w:tblGrid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Текст структурной </w:t>
            </w:r>
            <w:r>
              <w:rPr>
                <w:spacing w:val="-6"/>
                <w:sz w:val="28"/>
                <w:szCs w:val="28"/>
              </w:rPr>
              <w:t>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пред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меч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боснование необходим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честь данное предложение,</w:t>
            </w:r>
            <w:r>
              <w:rPr>
                <w:sz w:val="28"/>
                <w:szCs w:val="28"/>
              </w:rPr>
              <w:t xml:space="preserve"> 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я, имя, отчество (при наличии) физического лица, представителя </w:t>
      </w:r>
      <w:r>
        <w:rPr>
          <w:spacing w:val="-6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ица/наименование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ГРН </w:t>
      </w:r>
      <w:r>
        <w:rPr>
          <w:spacing w:val="-9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лица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10" w:leader="underscor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Дата рождения (для физических лиц)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Адрес места жительства (регистрации) физического лица/место нахожден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 адрес юридического лица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*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Личная подпись, дата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2:00Z</dcterms:created>
  <dc:creator>Пользователь</dc:creator>
  <dc:description/>
  <cp:keywords/>
  <dc:language>en-US</dc:language>
  <cp:lastModifiedBy>User</cp:lastModifiedBy>
  <cp:lastPrinted>2023-09-26T12:08:00Z</cp:lastPrinted>
  <dcterms:modified xsi:type="dcterms:W3CDTF">2025-01-21T10:25:00Z</dcterms:modified>
  <cp:revision>3</cp:revision>
  <dc:subject/>
  <dc:title/>
</cp:coreProperties>
</file>