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/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ноябре 2024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оябре 2024 года в администрацию Ордынского района Новосибирской области через общественную приемную Главы Ордынского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–21; за аналогичный период 2023г. (23)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–7</w:t>
      </w:r>
      <w:r>
        <w:rPr>
          <w:b/>
          <w:sz w:val="28"/>
          <w:szCs w:val="28"/>
        </w:rPr>
        <w:t xml:space="preserve">;  (2023г-10)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14;  (2023г. -13)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4. В форме электронного документа </w:t>
      </w:r>
      <w:r>
        <w:rPr>
          <w:b/>
          <w:sz w:val="28"/>
          <w:szCs w:val="28"/>
          <w:u w:val="single"/>
        </w:rPr>
        <w:t xml:space="preserve">-8; (2023г.-6);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2; </w:t>
      </w:r>
      <w:r>
        <w:rPr>
          <w:b/>
          <w:sz w:val="28"/>
          <w:szCs w:val="28"/>
          <w:u w:val="single"/>
        </w:rPr>
        <w:t>(2023г.-2 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Обращения по телефону в общественную приемную </w:t>
      </w:r>
      <w:r>
        <w:rPr>
          <w:b/>
          <w:sz w:val="28"/>
          <w:szCs w:val="28"/>
        </w:rPr>
        <w:t xml:space="preserve">–2; </w:t>
      </w:r>
      <w:r>
        <w:rPr>
          <w:b/>
          <w:sz w:val="28"/>
          <w:szCs w:val="28"/>
          <w:u w:val="single"/>
        </w:rPr>
        <w:t xml:space="preserve"> (2023г.-2 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 Ордынского района и заместителей -    0 человек; (в 2023г. 0  человек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object w:dxaOrig="7785" w:dyaOrig="4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9.55pt;height:245.4pt" filled="f" o:ole="">
            <v:imagedata r:id="rId3" o:title=""/>
          </v:shape>
          <o:OLEObject Type="Embed" ProgID="" ShapeID="ole_rId2" DrawAspect="Content" ObjectID="_521058613" r:id="rId2"/>
        </w:object>
      </w:r>
    </w:p>
    <w:p>
      <w:pPr>
        <w:pStyle w:val="Normal"/>
        <w:rPr/>
      </w:pPr>
      <w:r>
        <w:rPr>
          <w:sz w:val="16"/>
          <w:szCs w:val="16"/>
        </w:rPr>
        <w:t>Общее количество         письменные    личный приём        обращения по        личный</w:t>
      </w:r>
    </w:p>
    <w:p>
      <w:pPr>
        <w:pStyle w:val="Normal"/>
        <w:tabs>
          <w:tab w:val="clear" w:pos="708"/>
          <w:tab w:val="left" w:pos="5250" w:leader="none"/>
        </w:tabs>
        <w:rPr/>
      </w:pPr>
      <w:r>
        <w:rPr>
          <w:sz w:val="16"/>
          <w:szCs w:val="16"/>
        </w:rPr>
        <w:t>поступивших обращений    обращения      специалистами        телефону</w:t>
        <w:tab/>
        <w:t>приём Глав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общественной приём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21; (2023г.-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направлено запросов в муниципальные образования Ордынского района -6; (2023г.-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для подготовки ответа </w:t>
      </w:r>
      <w:r>
        <w:rPr>
          <w:rStyle w:val="StrongEmphasis"/>
          <w:b w:val="false"/>
          <w:sz w:val="28"/>
          <w:szCs w:val="28"/>
        </w:rPr>
        <w:t>руководителям Федеральных и областных служб-0</w:t>
      </w:r>
      <w:r>
        <w:rPr>
          <w:sz w:val="28"/>
          <w:szCs w:val="28"/>
        </w:rPr>
        <w:t xml:space="preserve">; (2023г.-1 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о на рассмотрение и подготовки ответа заявителям в муниципальные образования Ордынского района-0; (2023г.-3).   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поступивших 21; (2023г. -2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ого обращения  21; (2023г. -2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обращение поставлено общественной приёмной Главы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е количество поступивших обращений граждан 25;  уменьшилось     на %; </w:t>
      </w:r>
      <w:r>
        <w:rPr>
          <w:sz w:val="28"/>
          <w:szCs w:val="28"/>
        </w:rPr>
        <w:t>(2023г.-27)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25; (2023г-27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ложения - 0; (2023г-0)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жалобы -0; (2023г-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апросы- 0; (2023г.-2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- не обращение-0; (2023г.-0).</w:t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                          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3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2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6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   </w:t>
            </w:r>
            <w:r>
              <w:rPr>
                <w:b/>
                <w:spacing w:val="-6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1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1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и количество вопросов, содержащихся в обращениях граждан за ноябрь 2024год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b/>
          <w:sz w:val="28"/>
          <w:szCs w:val="28"/>
        </w:rPr>
        <w:object w:dxaOrig="8280" w:dyaOrig="46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pt;height:232.5pt" filled="f" o:ole="">
            <v:imagedata r:id="rId5" o:title=""/>
          </v:shape>
          <o:OLEObject Type="Embed" ProgID="" ShapeID="ole_rId4" DrawAspect="Content" ObjectID="_1183906560" r:id="rId4"/>
        </w:objec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нализ обращений граждан показывает, что в ноябре 2024г. наибольшее количество проблем и вопросов, которые поднимают граждане, связаны с тематикой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13   уменьшилась на 1 обращение; в 2023г- (14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- хозяйственная деятельность- 7; уменьшилась на 4  обращения (в 2023г-11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6; увеличилась на 3      обращения; (в 2023г -3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информация и информатика- 0; (в 2023г -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нешнеэкономическая деятельность, таможенное дело-0; </w:t>
      </w:r>
      <w:r>
        <w:rPr>
          <w:spacing w:val="-6"/>
          <w:sz w:val="28"/>
          <w:szCs w:val="28"/>
        </w:rPr>
        <w:t>(в 2023г-0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– 9;  в 2023г- (9)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обеспечение права на жилище – 4</w:t>
      </w:r>
      <w:r>
        <w:rPr>
          <w:color w:val="000000"/>
          <w:sz w:val="28"/>
          <w:szCs w:val="28"/>
        </w:rPr>
        <w:t>; увеличилось на 4 обращения (в 2023г -0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жилищный фонд –0; (в 2023г -0);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 нежилой фонд-0;</w:t>
      </w:r>
      <w:r>
        <w:rPr>
          <w:color w:val="000000"/>
          <w:sz w:val="28"/>
          <w:szCs w:val="28"/>
        </w:rPr>
        <w:t xml:space="preserve"> увеличился на обращение (в 2023г -0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>одержание и обеспечение коммунальными услугами жилого фонда- 5; уменьшилось на 4 обращения; (в 2023г-9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b/>
          <w:color w:val="000000"/>
          <w:sz w:val="28"/>
          <w:szCs w:val="28"/>
        </w:rPr>
        <w:t xml:space="preserve"> –  3; (в 2023году -3)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образование, наука, культура-3; увеличились на  3 обращения; (в 2023г.-0)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емья- 0; увеличилось  (в 2023г. -0)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– 0; уменьшилось на 2    обращения; (в 2023-2)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 здравоохранение, физическая культура и спорт-0; (в 2023г.-0)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труд и занятость населения- 0; уменьшилось на 1 обращение; </w:t>
      </w:r>
      <w:r>
        <w:rPr>
          <w:sz w:val="28"/>
          <w:szCs w:val="28"/>
        </w:rPr>
        <w:t>(в 2023г.-1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Государство, общество, политика-  0 уменьшилась на 1 обращение;  в 2023г- 1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сновы государственного управления- 0 уменьшилось на 1 обращение; (в 2023г. -1)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нституционный строй- 0 обращений</w:t>
      </w:r>
      <w:r>
        <w:rPr>
          <w:spacing w:val="-6"/>
          <w:sz w:val="24"/>
          <w:szCs w:val="24"/>
        </w:rPr>
        <w:t xml:space="preserve">; </w:t>
      </w:r>
      <w:r>
        <w:rPr>
          <w:spacing w:val="-6"/>
          <w:sz w:val="28"/>
          <w:szCs w:val="28"/>
        </w:rPr>
        <w:t xml:space="preserve"> (в 2023г.-0);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гражданское право- 0; (в 2023г.-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>Оборона, безопасность, законность</w:t>
      </w:r>
      <w:r>
        <w:rPr>
          <w:color w:val="000000"/>
          <w:sz w:val="28"/>
          <w:szCs w:val="28"/>
        </w:rPr>
        <w:t xml:space="preserve"> –0 ; увеличилась на  обращение </w:t>
      </w:r>
      <w:r>
        <w:rPr>
          <w:b/>
          <w:color w:val="000000"/>
          <w:sz w:val="28"/>
          <w:szCs w:val="28"/>
        </w:rPr>
        <w:t>в 2023г-0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- безопасность и охрана правопорядка-0; </w:t>
      </w:r>
      <w:r>
        <w:rPr>
          <w:sz w:val="28"/>
          <w:szCs w:val="28"/>
        </w:rPr>
        <w:t>(в 2023г.-0);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оборона -0 обращений, (в 2023г.-0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21; (в 2023-23)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ого обращения; 21 </w:t>
      </w:r>
      <w:r>
        <w:rPr>
          <w:color w:val="000000"/>
          <w:sz w:val="28"/>
          <w:szCs w:val="28"/>
        </w:rPr>
        <w:t>(в 2023-23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щение (признано целесообразным, заявление или жалоба – обоснованными и подлежащими удовлетворению), в том числе приняты меры по 0; (в 2023-1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обращениям  (фактически реализованные предложения, фактически удовлетворенные заявления или жалобы),  по 21; (в 2023-22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ю даны разъяснения и консультации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;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2023-0)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вторных письменных обращений поступило- 1; (в 2023-5)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1; (в 2023-1)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бряева О.В.</w:t>
      </w:r>
    </w:p>
    <w:p>
      <w:pPr>
        <w:pStyle w:val="Normal"/>
        <w:rPr/>
      </w:pPr>
      <w:r>
        <w:rPr/>
        <w:t>8(383)59 21-86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24-12-03T14:52:00Z</cp:lastPrinted>
  <dcterms:modified xsi:type="dcterms:W3CDTF">2024-12-03T08:13:00Z</dcterms:modified>
  <cp:revision>122</cp:revision>
  <dc:subject/>
  <dc:title>Информационно-статистический обзор </dc:title>
</cp:coreProperties>
</file>