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арте 202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202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– 19; за аналогичный период 2023г. (19)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5;  (2023г-8)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4;  (2023г. -11)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8; (2023г.-3 )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0; </w:t>
      </w:r>
      <w:r>
        <w:rPr>
          <w:b/>
          <w:sz w:val="28"/>
          <w:szCs w:val="28"/>
          <w:u w:val="single"/>
        </w:rPr>
        <w:t>(2023г.- 3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Обращения по телефону в общественную приемную </w:t>
      </w:r>
      <w:r>
        <w:rPr>
          <w:b/>
          <w:sz w:val="28"/>
          <w:szCs w:val="28"/>
        </w:rPr>
        <w:t xml:space="preserve">–7; </w:t>
      </w:r>
      <w:r>
        <w:rPr>
          <w:b/>
          <w:sz w:val="28"/>
          <w:szCs w:val="28"/>
          <w:u w:val="single"/>
        </w:rPr>
        <w:t xml:space="preserve"> (2023г.- 6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-  проведен 1личный прием, принят 1 человек;   (в 2023г. проведен  0 личных  приёмов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object w:dxaOrig="778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5pt;height:245.25pt" filled="f" o:ole="">
            <v:imagedata r:id="rId3" o:title=""/>
          </v:shape>
          <o:OLEObject Type="Embed" ProgID="" ShapeID="ole_rId2" DrawAspect="Content" ObjectID="_1983897651" r:id="rId2"/>
        </w:object>
      </w:r>
    </w:p>
    <w:p>
      <w:pPr>
        <w:pStyle w:val="Normal"/>
        <w:rPr/>
      </w:pPr>
      <w:r>
        <w:rPr>
          <w:sz w:val="16"/>
          <w:szCs w:val="16"/>
        </w:rPr>
        <w:t>Общее количество         письменные    личный приём        обращения по        личны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16"/>
          <w:szCs w:val="16"/>
        </w:rPr>
        <w:t>поступивших обращений    обращения      специалистами        телефону</w:t>
        <w:tab/>
        <w:t>приём Гла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общественной приё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6; (2023г.- 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2; (2023г.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0</w:t>
      </w:r>
      <w:r>
        <w:rPr>
          <w:sz w:val="28"/>
          <w:szCs w:val="28"/>
        </w:rPr>
        <w:t xml:space="preserve">; (2023г.- 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3; (2023г.-5)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 19 (2023г. -1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 19 (2023г. -1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поступивших обращений граждан 27;  уменьшилось  на 4%; </w:t>
      </w:r>
      <w:r>
        <w:rPr>
          <w:sz w:val="28"/>
          <w:szCs w:val="28"/>
        </w:rPr>
        <w:t>(2023г.- 2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24; (2023г-2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 (2023г-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0; (2023г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осы- 2; (2023г.-6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не обращение-1; (2023г.-0).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                          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 xml:space="preserve">2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7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  </w:t>
            </w:r>
            <w:r>
              <w:rPr>
                <w:b/>
                <w:spacing w:val="-6"/>
                <w:sz w:val="24"/>
                <w:szCs w:val="24"/>
              </w:rPr>
              <w:t xml:space="preserve">8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количество вопросов, содержащихся в обращениях граждан за март 2024год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z w:val="28"/>
          <w:szCs w:val="28"/>
        </w:rPr>
        <w:object w:dxaOrig="8280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3pt;height:232.55pt" filled="f" o:ole="">
            <v:imagedata r:id="rId5" o:title=""/>
          </v:shape>
          <o:OLEObject Type="Embed" ProgID="" ShapeID="ole_rId4" DrawAspect="Content" ObjectID="_59090020" r:id="rId4"/>
        </w:objec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обращений граждан показывает, что в марте 2024г. наибольшее количество проблем и вопросов, которые поднимают граждане, связаны с тематикой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2 увеличились обращения на  20%; в 2023г- (10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обеспечение права на жилище -4 увеличилось на 1 обращение</w:t>
      </w:r>
      <w:r>
        <w:rPr>
          <w:color w:val="000000"/>
          <w:sz w:val="28"/>
          <w:szCs w:val="28"/>
        </w:rPr>
        <w:t>;  (в 2023г -3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жилищный фонд –0; (в 2023г -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держание и обеспечение коммунальными услугами жилого фонда- 8 увеличилось на 1 обращение; (в 2023г-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9 увеличились обращения на 80 %; в 2023г- (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4  уменьшилась на 4 обращения; (в 2023г-8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 5; увеличились в пять  раз; (в 2023г -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; (в 2023г -0)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b/>
          <w:color w:val="000000"/>
          <w:sz w:val="28"/>
          <w:szCs w:val="28"/>
        </w:rPr>
        <w:t xml:space="preserve"> – 3 уменьшилось на 57% (в 2023году -7)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образование, наука, культура-3 увеличилось на 2 обращения; (в 2023г.-1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емья- 0; увеличилось в один раз (в 2023г. -1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– 0; уменьшилось в четыре раза; (в 2023- 4)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труд и занятость населения- 0 уменьшилось в 1 раз; </w:t>
      </w:r>
      <w:r>
        <w:rPr>
          <w:sz w:val="28"/>
          <w:szCs w:val="28"/>
        </w:rPr>
        <w:t>(в 2023г.-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-2 увеличилось в два раза;  в 2023г- 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новы государственного управления-2 увеличилось в два раза; (в 2023г. -0)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- 0 ; (в 2023г.-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– 1 уменьшилось на 1 обращение; </w:t>
      </w:r>
      <w:r>
        <w:rPr>
          <w:b/>
          <w:color w:val="000000"/>
          <w:sz w:val="28"/>
          <w:szCs w:val="28"/>
        </w:rPr>
        <w:t>в 2023г-2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езопасность и охрана правопорядка-1 уменьшилось на 1 обращение;</w:t>
      </w:r>
      <w:r>
        <w:rPr>
          <w:spacing w:val="-6"/>
          <w:sz w:val="24"/>
          <w:szCs w:val="24"/>
        </w:rPr>
        <w:t xml:space="preserve">  </w:t>
      </w:r>
      <w:r>
        <w:rPr>
          <w:sz w:val="28"/>
          <w:szCs w:val="28"/>
        </w:rPr>
        <w:t>(в 2023г.-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9; (в 2023-19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19; </w:t>
      </w:r>
      <w:r>
        <w:rPr>
          <w:color w:val="000000"/>
          <w:sz w:val="28"/>
          <w:szCs w:val="28"/>
        </w:rPr>
        <w:t>(в 2023-19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(признано целесообразным, заявление или жалоба – обоснованными и подлежащими удовлетворению), в том числе приняты меры по 0; (в 2023-0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обращениям  (фактически реализованные предложения, фактически удовлетворенные заявления или жалобы),  по 19; (в 2023-19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0; </w:t>
      </w:r>
      <w:r>
        <w:rPr>
          <w:color w:val="000000"/>
          <w:sz w:val="28"/>
          <w:szCs w:val="28"/>
        </w:rPr>
        <w:t>(в 2023-0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вторных письменных обращений поступило- 1; (в 2023-2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2; (в 2023-1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4-03-14T09:18:00Z</cp:lastPrinted>
  <dcterms:modified xsi:type="dcterms:W3CDTF">2024-04-11T10:29:00Z</dcterms:modified>
  <cp:revision>94</cp:revision>
  <dc:subject/>
  <dc:title>Информационно-статистический обзор </dc:title>
</cp:coreProperties>
</file>