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91540</wp:posOffset>
            </wp:positionH>
            <wp:positionV relativeFrom="paragraph">
              <wp:posOffset>16192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BFBFBF"/>
          <w:sz w:val="28"/>
          <w:szCs w:val="28"/>
          <w:lang w:val="en-US"/>
        </w:rPr>
      </w:pPr>
      <w:r>
        <w:rPr>
          <w:color w:val="BFBFBF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 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25.07.2024</w:t>
      </w:r>
      <w:r>
        <w:rPr>
          <w:sz w:val="28"/>
          <w:szCs w:val="28"/>
        </w:rPr>
        <w:t xml:space="preserve">, рекомендациями комиссии по подготовке проектов правил землепользования и застройки сельских поселений Ордынского района Новосибирской области от 09.08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администрации Ордынского района Новосибирской области разрешение на условно разрешенный вид использования земельного участка или объекта капитального строительства «Ведение огородничества (13.1)» в отношении земельного участка с кадастровым номером 54:20:022923:292, площадью 550 кв.м., расположенного по адресу: Новосибирская область, Ордынский район, с. Спирино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5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8-16T04:20:00Z</dcterms:modified>
  <cp:revision>3</cp:revision>
  <dc:subject/>
  <dc:title/>
</cp:coreProperties>
</file>