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14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7.2024г.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1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00000:2601, из категории земель «земли населенных пунктов», разрешенное использование: «ведение садоводства (13.2)», общей площадью 1200 кв.м., сроком на 5 лет, расположенного по адресу: Новосибирская область, Ордынский район, с. Спири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15 % кадастровой стоимости земельного участка - 19658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29 августа 2024 года на 10 час 00 мин. Данный аукцион провести на электронной площадке «РТС-тендер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9 июля 2024 года по 26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6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2:00Z</dcterms:created>
  <dc:creator>Комп</dc:creator>
  <dc:description/>
  <cp:keywords/>
  <dc:language>en-US</dc:language>
  <cp:lastModifiedBy>user</cp:lastModifiedBy>
  <cp:lastPrinted>2023-06-30T09:16:00Z</cp:lastPrinted>
  <dcterms:modified xsi:type="dcterms:W3CDTF">2024-07-24T03:27:00Z</dcterms:modified>
  <cp:revision>3</cp:revision>
  <dc:subject/>
  <dc:title> </dc:title>
</cp:coreProperties>
</file>